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龜山區龍壽國小一○四學年度推動閱讀教育實施計劃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國民中小學推動「閱讀桃花源」四年計畫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教導處推動閱讀教育年度計畫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兒童閱讀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校園閱讀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將閱讀活動融入各科教學中，以提昇學生閱讀學習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利用親子共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親子互動關係，促進家庭和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營造校園「月月閱讀月、天天讀書天」的書香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全校師生及家長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週一至週五晨光時間實施寧靜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融入各學習領域中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項目及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1666"/>
      </w:tblGrid>
      <w:tr>
        <w:trPr>
          <w:trHeight w:val="6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內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教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推動「閱讀教育」四年實施計畫，並定時召開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訂定全校性閱讀計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小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（如附件一）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利用領域小組會議或課發會等會議研討實施情形並加以紀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學校圖書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53" w:right="11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圖書經費且專款專用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家長會或社區、社會相關資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圖書館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53" w:right="114" w:hanging="35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本校圖書館教師及資訊教師於學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閱讀專屬網站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圖書館系統，並定期進行維護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right="114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閱讀護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53" w:right="114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全校性各年級學生指定閱讀書目</w:t>
            </w:r>
          </w:p>
          <w:p>
            <w:pPr>
              <w:pStyle w:val="Normal"/>
              <w:snapToGrid w:val="false"/>
              <w:spacing w:lineRule="exact" w:line="440"/>
              <w:ind w:left="353" w:right="114" w:hanging="35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龍壽學習護照實施閱讀認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社區資源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故事媽媽志工隊</w:t>
            </w:r>
          </w:p>
          <w:p>
            <w:pPr>
              <w:pStyle w:val="Normal"/>
              <w:snapToGrid w:val="false"/>
              <w:spacing w:lineRule="exact" w:line="440"/>
              <w:ind w:left="353" w:right="228" w:hanging="3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晨光時間，邀請故事媽媽到低年級班上說故事</w:t>
            </w:r>
          </w:p>
          <w:p>
            <w:pPr>
              <w:pStyle w:val="Normal"/>
              <w:snapToGrid w:val="false"/>
              <w:spacing w:lineRule="exact" w:line="440"/>
              <w:ind w:left="353" w:right="228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天下雜誌合作推動希望閱讀，爭取相關圖書補助，每月固定有龜山行動圖書車及雲水圖書車到校服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0" w:right="228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環境營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閱讀走廊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立閱讀專欄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好書、新書介紹：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本</w:t>
            </w:r>
          </w:p>
          <w:p>
            <w:pPr>
              <w:pStyle w:val="Normal"/>
              <w:snapToGrid w:val="false"/>
              <w:spacing w:lineRule="exact" w:line="440"/>
              <w:ind w:left="-108" w:righ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閱讀心得展示：</w:t>
            </w:r>
          </w:p>
          <w:p>
            <w:pPr>
              <w:pStyle w:val="Normal"/>
              <w:snapToGrid w:val="false"/>
              <w:spacing w:lineRule="exact" w:line="440"/>
              <w:ind w:right="228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展示一週</w:t>
            </w:r>
          </w:p>
          <w:p>
            <w:pPr>
              <w:pStyle w:val="Normal"/>
              <w:snapToGrid w:val="false"/>
              <w:spacing w:lineRule="exact" w:line="440"/>
              <w:ind w:righ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班級圖書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0" w:right="228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愛的書庫活動，提供豐富便捷的閱書環境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歸檔：學校圖書室的整理與電腦歸檔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ｅ化管理：學生利用個人借書證，辦理借還書</w:t>
            </w:r>
          </w:p>
          <w:p>
            <w:pPr>
              <w:pStyle w:val="Normal"/>
              <w:snapToGrid w:val="false"/>
              <w:spacing w:lineRule="exact" w:line="440"/>
              <w:ind w:left="353" w:right="228" w:hanging="3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圖書角：建立班級圖書角，結合各科教學做圖書分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級教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師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閱讀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週三進修或相關講座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桃花源種子認證教師或學者專家進行教師閱讀知能研習，以增進教師閱讀專業知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桃花源種子認證教師辦理校內研習或宣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桃花源種子認證教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right="5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桃花源種子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種子教師</w:t>
            </w:r>
          </w:p>
          <w:p>
            <w:pPr>
              <w:pStyle w:val="Normal"/>
              <w:spacing w:lineRule="exact" w:line="440"/>
              <w:ind w:left="353" w:right="57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學校圖書館館管理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家長、志工讀書會領導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參加各機關舉辦的讀書會領導人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進行閱讀教學相關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right="57" w:hanging="3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進行閱讀教學設計或競賽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教師讀書會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閱讀教學之行動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課程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班級閱讀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班級閱讀計畫，並於班親會或班級網頁公佈實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設置閱讀專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網頁設置閱讀專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trHeight w:val="24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讀書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班級讀書會，進行班級共讀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讀報教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讀報教育，每週至少一次利用晨讀時間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讀報教育，並將成果公開展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各項閱讀指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閱讀策略、寫書、說書、唱書、畫書、演書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融入各領域學習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六年級教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親子共讀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暑假辦理親子共讀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推薦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每週一兒童朝會時間請圖書館教師推薦一本好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閱讀有獎徵答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閱讀相關藝文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閱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辦理中、高年級朗讀、演說、字音字形、書法等藝文活動</w:t>
            </w:r>
          </w:p>
          <w:p>
            <w:pPr>
              <w:pStyle w:val="Normal"/>
              <w:spacing w:lineRule="exact" w:line="440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辦理低年級說故事比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預期成效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讓學生能養成閱讀習慣，達到終身學習的目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發展成為書香社區，書香社會的人文環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作文能力提升，能書寫流暢文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提升學生說話能力與發表能力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項計劃經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務組長：             教導主任：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龜山區龍壽國小一○四學年度推動閱讀教育</w:t>
      </w:r>
      <w:r>
        <w:rPr/>
        <w:t>小組名單與職掌</w:t>
      </w:r>
    </w:p>
    <w:tbl>
      <w:tblPr>
        <w:tblW w:w="82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134"/>
        <w:gridCol w:w="4154"/>
      </w:tblGrid>
      <w:tr>
        <w:trPr>
          <w:trHeight w:val="6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 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　　作　　職　　掌</w:t>
            </w:r>
          </w:p>
        </w:tc>
      </w:tr>
      <w:tr>
        <w:trPr>
          <w:trHeight w:val="142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督導計畫執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閱讀工作之推動</w:t>
            </w:r>
          </w:p>
        </w:tc>
      </w:tr>
      <w:tr>
        <w:trPr>
          <w:trHeight w:val="324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知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推動閱讀教學工作實施計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立推動閱讀教學工作小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召開閱讀教學會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導閱讀教學計畫執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工作職掌及各項推動閱讀工作事宜</w:t>
            </w:r>
          </w:p>
        </w:tc>
      </w:tr>
      <w:tr>
        <w:trPr>
          <w:trHeight w:val="297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寶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校園兒童閱讀工作、營造校園兒童閱讀環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掘執行問題，提供解決策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擬定計劃，軟硬體支援協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採購、營造推動校園兒童閱讀環境</w:t>
            </w:r>
          </w:p>
        </w:tc>
      </w:tr>
      <w:tr>
        <w:trPr>
          <w:trHeight w:val="253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佩君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推動校園兒童閱讀學藝競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校園兒童閱讀工作計畫之擬定與推行、資料之蒐集、彙整與呈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研習及提供研習訊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本校兒童閱讀分享表揚</w:t>
            </w:r>
          </w:p>
        </w:tc>
      </w:tr>
      <w:tr>
        <w:trPr>
          <w:trHeight w:val="9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志工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志工讀書會領導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志工進行班級閱讀教學</w:t>
            </w:r>
          </w:p>
        </w:tc>
      </w:tr>
      <w:tr>
        <w:trPr>
          <w:trHeight w:val="353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資訊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小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怡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本校網頁空間供兒童閱讀宣導網站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網站管理帳號及密碼，以便工作小組更新管理網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本校同仁網站管理、網頁製作、教育進修及諮詢服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建置校園兒童閱讀網頁、將兒童閱讀資訊融入教學</w:t>
            </w:r>
          </w:p>
        </w:tc>
      </w:tr>
      <w:tr>
        <w:trPr>
          <w:trHeight w:val="155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閱讀種子教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種子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珈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校園閱讀工作</w:t>
            </w:r>
          </w:p>
          <w:p>
            <w:pPr>
              <w:pStyle w:val="Normal"/>
              <w:snapToGrid w:val="false"/>
              <w:spacing w:lineRule="exact" w:line="340"/>
              <w:ind w:left="-108" w:right="2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書、新書介紹</w:t>
            </w:r>
          </w:p>
          <w:p>
            <w:pPr>
              <w:pStyle w:val="Normal"/>
              <w:snapToGrid w:val="false"/>
              <w:spacing w:lineRule="exact" w:line="340"/>
              <w:ind w:left="-108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展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閱讀教學觀摩會</w:t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規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   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筱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列經費</w:t>
            </w:r>
          </w:p>
        </w:tc>
      </w:tr>
      <w:tr>
        <w:trPr>
          <w:trHeight w:val="22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規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圖書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珈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480" w:right="22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閱讀走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480" w:right="22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每週一次好書推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480" w:right="22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歸檔：學校圖書室的整理與電腦歸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480" w:right="228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ｅ化管理：學生利用個人借書證，辦理借還書</w:t>
            </w:r>
          </w:p>
        </w:tc>
      </w:tr>
      <w:tr>
        <w:trPr>
          <w:trHeight w:val="19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0"/>
              <w:spacing w:lineRule="exact" w:line="340"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至六年級教師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執行並推動本校計畫項目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校園兒童閱讀工作，學習單之設計、指導學生積極閱讀、營造教室閱讀角之情境布置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特黑體">
    <w:charset w:val="88"/>
    <w:family w:val="modern"/>
    <w:pitch w:val="default"/>
  </w:font>
  <w:font w:name="書法家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新細明體;PMingLiU"/>
      <w:b/>
      <w:bCs/>
      <w:kern w:val="0"/>
      <w:sz w:val="26"/>
      <w:szCs w:val="48"/>
    </w:rPr>
  </w:style>
  <w:style w:type="paragraph" w:styleId="5">
    <w:name w:val="樣式5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Cs/>
      <w:kern w:val="0"/>
      <w:sz w:val="32"/>
      <w:szCs w:val="48"/>
    </w:rPr>
  </w:style>
  <w:style w:type="paragraph" w:styleId="6">
    <w:name w:val="樣式6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/>
      <w:bCs/>
      <w:kern w:val="0"/>
      <w:sz w:val="32"/>
      <w:szCs w:val="48"/>
    </w:rPr>
  </w:style>
  <w:style w:type="paragraph" w:styleId="7">
    <w:name w:val="樣式7"/>
    <w:basedOn w:val="Normal"/>
    <w:qFormat/>
    <w:pPr>
      <w:keepNext w:val="true"/>
      <w:spacing w:lineRule="auto" w:line="720"/>
      <w:outlineLvl w:val="1"/>
    </w:pPr>
    <w:rPr>
      <w:rFonts w:ascii="書法家特黑體" w:hAnsi="書法家特黑體" w:eastAsia="書法家特黑體" w:cs="書法家特黑體"/>
      <w:b/>
      <w:bCs/>
      <w:kern w:val="0"/>
      <w:sz w:val="32"/>
      <w:szCs w:val="32"/>
    </w:rPr>
  </w:style>
  <w:style w:type="paragraph" w:styleId="8">
    <w:name w:val="樣式8"/>
    <w:basedOn w:val="7"/>
    <w:qFormat/>
    <w:pPr/>
    <w:rPr>
      <w:b w:val="false"/>
    </w:rPr>
  </w:style>
  <w:style w:type="paragraph" w:styleId="9">
    <w:name w:val="樣式9"/>
    <w:basedOn w:val="4"/>
    <w:qFormat/>
    <w:pPr/>
    <w:rPr>
      <w:b w:val="false"/>
    </w:rPr>
  </w:style>
  <w:style w:type="paragraph" w:styleId="11">
    <w:name w:val="樣式11"/>
    <w:basedOn w:val="9"/>
    <w:qFormat/>
    <w:pPr/>
    <w:rPr>
      <w:rFonts w:ascii="書法家中黑體" w:hAnsi="書法家中黑體" w:eastAsia="書法家中黑體"/>
      <w:b/>
    </w:rPr>
  </w:style>
  <w:style w:type="paragraph" w:styleId="12">
    <w:name w:val="樣式12"/>
    <w:basedOn w:val="8"/>
    <w:qFormat/>
    <w:pPr/>
    <w:rPr>
      <w:rFonts w:eastAsia="書法家中黑體"/>
      <w:b/>
    </w:rPr>
  </w:style>
  <w:style w:type="paragraph" w:styleId="13">
    <w:name w:val="樣式13"/>
    <w:basedOn w:val="Normal"/>
    <w:qFormat/>
    <w:pPr>
      <w:spacing w:lineRule="exact" w:line="360"/>
    </w:pPr>
    <w:rPr>
      <w:rFonts w:eastAsia="標楷體"/>
      <w:b/>
      <w:szCs w:val="20"/>
    </w:rPr>
  </w:style>
  <w:style w:type="paragraph" w:styleId="14">
    <w:name w:val="樣式14"/>
    <w:basedOn w:val="12"/>
    <w:qFormat/>
    <w:pPr/>
    <w:rPr>
      <w:rFonts w:ascii="細明體;MingLiU" w:hAnsi="細明體;MingLiU" w:cs="細明體;MingLiU"/>
      <w:szCs w:val="20"/>
    </w:rPr>
  </w:style>
  <w:style w:type="paragraph" w:styleId="15">
    <w:name w:val="樣式15"/>
    <w:basedOn w:val="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0:00Z</dcterms:created>
  <dc:creator>教導1</dc:creator>
  <dc:description/>
  <cp:keywords/>
  <dc:language>en-US</dc:language>
  <cp:lastModifiedBy>User</cp:lastModifiedBy>
  <dcterms:modified xsi:type="dcterms:W3CDTF">2015-10-21T04:28:00Z</dcterms:modified>
  <cp:revision>13</cp:revision>
  <dc:subject/>
  <dc:title>附件：大埔國小閱讀計畫</dc:title>
</cp:coreProperties>
</file>