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訪學校：龜山鄉龍壽國小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102  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年　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9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月　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10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龜山縣龍壽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6" w:right="57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numPr>
                <w:ilvl w:val="0"/>
                <w:numId w:val="1"/>
              </w:numPr>
              <w:ind w:left="466" w:right="57" w:hanging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用課發會時間進行工作小組討論，並定期討論運作績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課發會議，將會議記錄檔案留存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6" w:right="57" w:hanging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用鄉公所補助經費、學校自籌圖書經費且專款專用。</w:t>
            </w:r>
          </w:p>
          <w:p>
            <w:pPr>
              <w:pStyle w:val="Normal"/>
              <w:numPr>
                <w:ilvl w:val="0"/>
                <w:numId w:val="10"/>
              </w:numPr>
              <w:ind w:left="466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取家長會或善心人士等相關資源，募集二手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5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班導師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各年級導師訂定學生閱讀書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於期末頒獎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學校志工，定期提供圖書館借還書服務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爭取龜山鄉公所圖書經費補助，每月固定有龜山鄉迴車到校服務，並與天下雜誌合作推動希望閱讀，爭取相關圖書補助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3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加閱讀桃花源種子認證教師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待培訓閱讀桃花園種子教師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本校志工人數較少，故較少辦理家長讀書會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老師參加教師專書閱讀測驗，並成立教師讀書會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參加教師專書閱讀測驗人數有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5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6" w:right="57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6" w:right="57" w:hanging="26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right="57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right="57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right="57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進行繪本小書製作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5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480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09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校長帶領全體行政同仁，連同各班導師指導學生進行班級共讀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09" w:right="57" w:hanging="30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週二到五進行晨間寧靜閱讀或讀報教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09" w:right="57" w:hanging="28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合外籍及大陸配偶教育輔導計畫辦理親子共讀活動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09" w:right="57" w:hanging="28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辦理校內閱讀有獎徵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36"/>
              </w:rPr>
              <w:t>辦理校內閱讀主題活動，提高學生閱讀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36"/>
              </w:rPr>
              <w:t>結合元智大學天使隊學生定期到校針對主題進行閱讀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3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三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學校主動申請表</w:t>
      </w:r>
    </w:p>
    <w:p>
      <w:pPr>
        <w:pStyle w:val="Style17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37"/>
        <w:gridCol w:w="2298"/>
        <w:gridCol w:w="1638"/>
        <w:gridCol w:w="6481"/>
      </w:tblGrid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簡述學校「推動閱讀桃花源計畫」之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格不足，請學校自行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3:00Z</dcterms:created>
  <dc:creator>cles</dc:creator>
  <dc:description/>
  <dc:language>en-US</dc:language>
  <cp:lastModifiedBy>asusd</cp:lastModifiedBy>
  <cp:lastPrinted>2013-09-10T15:21:00Z</cp:lastPrinted>
  <dcterms:modified xsi:type="dcterms:W3CDTF">2013-09-10T07:29:00Z</dcterms:modified>
  <cp:revision>5</cp:revision>
  <dc:subject/>
  <dc:title>桃園縣國民中小學推動「閱讀桃花源」四年計畫訪視實施辦法</dc:title>
</cp:coreProperties>
</file>