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桃園縣龜山鄉龍壽國小九十七學年度推動閱讀教育實施計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桃園縣閱讀桃花源四年計畫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本校教導處推動閱讀教育年度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目的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培養兒童閱讀習慣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提高校園閱讀風氣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二）將閱讀活動融入各科教學中，以提昇學生閱讀學習效能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三）利用親子共讀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增進親子互動關係，促進家庭和諧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四）營造校園「月月閱讀月、天天讀書天」的書香生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實施對象：全校師生及家長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、辦理時間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一）每週一至週五閱讀晨光時間實施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二）融入各學習領域中實施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五、實施項目及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20"/>
        <w:gridCol w:w="1666"/>
      </w:tblGrid>
      <w:tr>
        <w:trPr>
          <w:trHeight w:val="6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實施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實施內容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負責教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劃推動「閱讀教育」四年實施計畫，並定時召開檢討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訂定全校性閱讀計畫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成立閱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推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發展小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小組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成員。（如附件一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利用領域小組會議或課發會等會議研討實施情形並加以紀錄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導主任（鳳妹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充實學校圖書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" w:right="114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編列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充實圖書經費且專款專用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爭取家長會或社區、社會相關資源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雅代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設置並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化圖書館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" w:right="114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請本校圖書館教師及資訊教師於學校網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置閱讀專屬網站及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化圖書館系統，並定期進行維護工作。</w:t>
            </w:r>
          </w:p>
          <w:p>
            <w:pPr>
              <w:pStyle w:val="Normal"/>
              <w:snapToGrid w:val="false"/>
              <w:spacing w:lineRule="exact" w:line="440"/>
              <w:ind w:left="78" w:right="114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圖書館教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威使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資訊教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國誌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1" w:right="114" w:hanging="841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推動閱讀護照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" w:right="114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訂定全校性各年級學生指定閱讀書目。</w:t>
            </w:r>
          </w:p>
          <w:p>
            <w:pPr>
              <w:pStyle w:val="Normal"/>
              <w:snapToGrid w:val="false"/>
              <w:spacing w:lineRule="exact" w:line="440"/>
              <w:ind w:left="78" w:right="114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結合圖書館閱讀小博士、小碩士等認證。</w:t>
            </w:r>
          </w:p>
          <w:p>
            <w:pPr>
              <w:pStyle w:val="Normal"/>
              <w:snapToGrid w:val="false"/>
              <w:spacing w:lineRule="exact" w:line="440"/>
              <w:ind w:left="78" w:right="114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擬定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龍壽書香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」獎勵辦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法（如附件二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務組長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真男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結合社區資源推動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閱讀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8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立故事媽媽志工隊。</w:t>
            </w:r>
          </w:p>
          <w:p>
            <w:pPr>
              <w:pStyle w:val="Normal"/>
              <w:snapToGrid w:val="false"/>
              <w:spacing w:lineRule="exact" w:line="440"/>
              <w:ind w:right="7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週用週二、週四晨光時間，邀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故事媽媽到校為</w:t>
            </w:r>
          </w:p>
          <w:p>
            <w:pPr>
              <w:pStyle w:val="Normal"/>
              <w:snapToGrid w:val="false"/>
              <w:spacing w:lineRule="exact" w:line="440"/>
              <w:ind w:right="72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說故事。</w:t>
            </w:r>
          </w:p>
          <w:p>
            <w:pPr>
              <w:pStyle w:val="Normal"/>
              <w:snapToGrid w:val="false"/>
              <w:spacing w:lineRule="exact" w:line="440"/>
              <w:ind w:right="228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積極爭取龜山鄉公所圖書經費補助，並與天下雜誌合作推動希望閱讀，爭取相關圖書補助，每月固定有龜山鄉及希望閱讀圖書巡迴車到校服務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訓導組長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永森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導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鳳妹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01" w:right="228" w:hanging="701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閱讀環境營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8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佈置閱讀走廊</w:t>
            </w:r>
          </w:p>
          <w:p>
            <w:pPr>
              <w:pStyle w:val="Normal"/>
              <w:snapToGrid w:val="false"/>
              <w:spacing w:lineRule="exact" w:line="440"/>
              <w:ind w:left="-108" w:right="228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設立閱讀小博士看板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）好書、新書介紹：</w:t>
            </w:r>
          </w:p>
          <w:p>
            <w:pPr>
              <w:pStyle w:val="Normal"/>
              <w:snapToGrid w:val="false"/>
              <w:spacing w:lineRule="exact" w:line="440"/>
              <w:ind w:left="-108" w:right="228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每週一本</w:t>
            </w:r>
          </w:p>
          <w:p>
            <w:pPr>
              <w:pStyle w:val="Normal"/>
              <w:snapToGrid w:val="false"/>
              <w:spacing w:lineRule="exact" w:line="440"/>
              <w:ind w:left="-108" w:right="228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）閱讀心得展示：</w:t>
            </w:r>
          </w:p>
          <w:p>
            <w:pPr>
              <w:pStyle w:val="Normal"/>
              <w:snapToGrid w:val="false"/>
              <w:spacing w:lineRule="exact" w:line="440"/>
              <w:ind w:right="228" w:firstLine="4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每班展示一週</w:t>
            </w:r>
          </w:p>
          <w:p>
            <w:pPr>
              <w:pStyle w:val="Normal"/>
              <w:snapToGrid w:val="false"/>
              <w:spacing w:lineRule="exact" w:line="440"/>
              <w:ind w:right="228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成立班級圖書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圖書館教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威使、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貞英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01" w:right="228" w:hanging="701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圖書館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結合愛的書庫活動，提供豐富便捷的閱書環境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圖書歸檔：學校圖書室的整理與電腦歸檔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ｅ化管理：學生利用個人借書證，辦理借還書。</w:t>
            </w:r>
          </w:p>
          <w:p>
            <w:pPr>
              <w:pStyle w:val="Normal"/>
              <w:snapToGrid w:val="false"/>
              <w:spacing w:lineRule="exact" w:line="440"/>
              <w:ind w:right="228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班級圖書角：建立班級圖書角，結合各科教學做圖書分享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圖書館教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威使、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貞英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各班級教師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訓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理教師閱讀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利用週三進修或相關講座邀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閱讀桃花源種子認證教師或學者專家進行教師閱讀知能研習，以增進教師閱讀專業知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閱讀桃花源種子認證教師辦理校內研習或宣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導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鳳妹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閱讀桃花源種子認證教師（嘉梅 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1" w:right="57" w:hanging="84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培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閱讀桃花源種子教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培訓校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閱讀種子教師</w:t>
            </w:r>
          </w:p>
          <w:p>
            <w:pPr>
              <w:pStyle w:val="Normal"/>
              <w:spacing w:lineRule="exact" w:line="440"/>
              <w:ind w:left="841" w:right="57" w:hanging="84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培訓學校圖書館館管理</w:t>
            </w:r>
          </w:p>
          <w:p>
            <w:pPr>
              <w:pStyle w:val="Normal"/>
              <w:spacing w:lineRule="exact" w:line="440"/>
              <w:ind w:left="841" w:right="57" w:hanging="841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嘉梅 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威使 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1" w:hanging="84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培訓家長、志工讀書會領導人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鼓勵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、志工參加各機關舉辦的讀書會領導人活動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訓導組長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永森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1" w:hanging="84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鼓勵教師進行閱讀教學相關</w:t>
            </w:r>
          </w:p>
          <w:p>
            <w:pPr>
              <w:pStyle w:val="Normal"/>
              <w:snapToGrid w:val="false"/>
              <w:spacing w:lineRule="exact" w:line="440"/>
              <w:ind w:left="841" w:hanging="841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鼓勵教師進行閱讀教學設計或競賽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立教師讀書會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精進閱讀教學之行動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務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真男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導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鳳妹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擬訂班級閱讀計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各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擬訂班級閱讀計畫，並於班親會或班級網頁公佈實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一至六年級教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級網頁設置閱讀專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各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級網頁設置閱讀專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一至六年級教師</w:t>
            </w:r>
          </w:p>
        </w:tc>
      </w:tr>
      <w:tr>
        <w:trPr>
          <w:trHeight w:val="2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立班級讀書會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各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立班級讀書會，進行班級共讀活動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一至六年級教師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推行讀報教育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配合教育處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推行讀報教育，每天早晨實施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鐘讀報教育，並將成果公開展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一至六年級教師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1" w:hanging="841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進行各項閱讀指導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含閱讀策略、寫書、說書、唱書、畫書、演書或閱讀命題評量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1" w:hanging="84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將閱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融入各領域學</w:t>
            </w:r>
          </w:p>
          <w:p>
            <w:pPr>
              <w:pStyle w:val="Normal"/>
              <w:spacing w:lineRule="exact" w:line="440"/>
              <w:ind w:left="841" w:hanging="841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習中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一至六年級教師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閱讀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理親子共讀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利用暑假辦理親子共讀活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導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鳳妹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午餐時間故事廣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利用午餐時間播放各類故事，亦可邀請學生擔任故事廣播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導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鳳妹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好書推薦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利用每週四閱讀晨光時間請圖書館教師推薦一本好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圖書館教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威使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貞英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理閱讀相關藝文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171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推展閱讀日〈月〉活動。</w:t>
            </w:r>
          </w:p>
          <w:p>
            <w:pPr>
              <w:pStyle w:val="Normal"/>
              <w:snapToGrid w:val="false"/>
              <w:spacing w:lineRule="exact" w:line="440"/>
              <w:ind w:left="57" w:right="171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理閱讀有獎徵答活動。（附件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末辦理中、高年級朗讀、演說、字音字形、書法等藝文活動。（附件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末辦理低年級說故事比賽（附件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辦理國語日報每日一文有獎徵答活動（每週四公開抽出五位獲獎名單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導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鳳妹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務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真男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六、預期成效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一）讓學生能養成閱讀習慣，達到終身學習的目的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二）發展成為書香社區，書香社會的人文環境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三）作文能力提升，能書寫流暢文章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（四）提升學生說話能力與發表能力。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七、本項計劃經校長核可後實施，修正時亦同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教務組長：             教導主任：               校長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特黑體">
    <w:charset w:val="88"/>
    <w:family w:val="modern"/>
    <w:pitch w:val="default"/>
  </w:font>
  <w:font w:name="書法家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keepNext w:val="true"/>
      <w:spacing w:lineRule="auto" w:line="720"/>
      <w:outlineLvl w:val="1"/>
    </w:pPr>
    <w:rPr>
      <w:rFonts w:ascii="書法家特黑體" w:hAnsi="書法家特黑體" w:eastAsia="書法家特黑體" w:cs="新細明體;PMingLiU"/>
      <w:b/>
      <w:bCs/>
      <w:kern w:val="0"/>
      <w:sz w:val="26"/>
      <w:szCs w:val="48"/>
    </w:rPr>
  </w:style>
  <w:style w:type="paragraph" w:styleId="5">
    <w:name w:val="樣式5"/>
    <w:basedOn w:val="Normal"/>
    <w:qFormat/>
    <w:pPr>
      <w:keepNext w:val="true"/>
      <w:spacing w:lineRule="auto" w:line="720"/>
      <w:outlineLvl w:val="1"/>
    </w:pPr>
    <w:rPr>
      <w:rFonts w:ascii="書法家特黑體" w:hAnsi="書法家特黑體" w:eastAsia="書法家特黑體" w:cs="書法家特黑體"/>
      <w:bCs/>
      <w:kern w:val="0"/>
      <w:sz w:val="32"/>
      <w:szCs w:val="48"/>
    </w:rPr>
  </w:style>
  <w:style w:type="paragraph" w:styleId="6">
    <w:name w:val="樣式6"/>
    <w:basedOn w:val="Normal"/>
    <w:qFormat/>
    <w:pPr>
      <w:keepNext w:val="true"/>
      <w:spacing w:lineRule="auto" w:line="720"/>
      <w:outlineLvl w:val="1"/>
    </w:pPr>
    <w:rPr>
      <w:rFonts w:ascii="書法家特黑體" w:hAnsi="書法家特黑體" w:eastAsia="書法家特黑體" w:cs="書法家特黑體"/>
      <w:b/>
      <w:bCs/>
      <w:kern w:val="0"/>
      <w:sz w:val="32"/>
      <w:szCs w:val="48"/>
    </w:rPr>
  </w:style>
  <w:style w:type="paragraph" w:styleId="7">
    <w:name w:val="樣式7"/>
    <w:basedOn w:val="Normal"/>
    <w:qFormat/>
    <w:pPr>
      <w:keepNext w:val="true"/>
      <w:spacing w:lineRule="auto" w:line="720"/>
      <w:outlineLvl w:val="1"/>
    </w:pPr>
    <w:rPr>
      <w:rFonts w:ascii="書法家特黑體" w:hAnsi="書法家特黑體" w:eastAsia="書法家特黑體" w:cs="書法家特黑體"/>
      <w:b/>
      <w:bCs/>
      <w:kern w:val="0"/>
      <w:sz w:val="32"/>
      <w:szCs w:val="32"/>
    </w:rPr>
  </w:style>
  <w:style w:type="paragraph" w:styleId="8">
    <w:name w:val="樣式8"/>
    <w:basedOn w:val="7"/>
    <w:qFormat/>
    <w:pPr/>
    <w:rPr>
      <w:b w:val="false"/>
    </w:rPr>
  </w:style>
  <w:style w:type="paragraph" w:styleId="9">
    <w:name w:val="樣式9"/>
    <w:basedOn w:val="4"/>
    <w:qFormat/>
    <w:pPr/>
    <w:rPr>
      <w:b w:val="false"/>
    </w:rPr>
  </w:style>
  <w:style w:type="paragraph" w:styleId="11">
    <w:name w:val="樣式11"/>
    <w:basedOn w:val="9"/>
    <w:qFormat/>
    <w:pPr/>
    <w:rPr>
      <w:rFonts w:ascii="書法家中黑體" w:hAnsi="書法家中黑體" w:eastAsia="書法家中黑體"/>
      <w:b/>
    </w:rPr>
  </w:style>
  <w:style w:type="paragraph" w:styleId="12">
    <w:name w:val="樣式12"/>
    <w:basedOn w:val="8"/>
    <w:qFormat/>
    <w:pPr/>
    <w:rPr>
      <w:rFonts w:eastAsia="書法家中黑體"/>
      <w:b/>
    </w:rPr>
  </w:style>
  <w:style w:type="paragraph" w:styleId="13">
    <w:name w:val="樣式13"/>
    <w:basedOn w:val="Normal"/>
    <w:qFormat/>
    <w:pPr>
      <w:spacing w:lineRule="exact" w:line="360"/>
    </w:pPr>
    <w:rPr>
      <w:rFonts w:eastAsia="標楷體"/>
      <w:b/>
      <w:szCs w:val="20"/>
    </w:rPr>
  </w:style>
  <w:style w:type="paragraph" w:styleId="14">
    <w:name w:val="樣式14"/>
    <w:basedOn w:val="12"/>
    <w:qFormat/>
    <w:pPr/>
    <w:rPr>
      <w:rFonts w:ascii="細明體;MingLiU" w:hAnsi="細明體;MingLiU" w:cs="細明體;MingLiU"/>
      <w:szCs w:val="20"/>
    </w:rPr>
  </w:style>
  <w:style w:type="paragraph" w:styleId="15">
    <w:name w:val="樣式15"/>
    <w:basedOn w:val="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22:00Z</dcterms:created>
  <dc:creator>教導1</dc:creator>
  <dc:description/>
  <dc:language>en-US</dc:language>
  <cp:lastModifiedBy>pc</cp:lastModifiedBy>
  <dcterms:modified xsi:type="dcterms:W3CDTF">2008-11-17T10:41:00Z</dcterms:modified>
  <cp:revision>5</cp:revision>
  <dc:subject/>
  <dc:title>附件：大埔國小閱讀計畫</dc:title>
</cp:coreProperties>
</file>