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縣龜山鄉龍壽國小</w:t>
      </w:r>
      <w:r>
        <w:rPr>
          <w:rFonts w:cs="新細明體;PMingLiU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sz w:val="28"/>
          <w:szCs w:val="28"/>
        </w:rPr>
        <w:t>學年度「閱讀桃花源四年計畫」閱讀楷模校內選拔辦法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依據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一、桃園縣國民中小學「閱讀桃花源四年計畫」專案實施計畫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二、本校「閱讀桃花源四年計畫」推動閱讀教育實施計畫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目的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一、培養學生主動閱讀，樂在閱讀的習慣與能力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二、獎勵學生自我超越，樹立閱讀之典範與標竿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對象：本校全校學生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選拔時間：</w:t>
      </w:r>
      <w:r>
        <w:rPr>
          <w:rFonts w:cs="新細明體;PMingLiU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sz w:val="28"/>
          <w:szCs w:val="28"/>
        </w:rPr>
        <w:t>日至</w:t>
      </w:r>
      <w:r>
        <w:rPr>
          <w:rFonts w:cs="新細明體;PMingLiU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6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伍、選拔方式：各班推薦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名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、選拔參考標準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一、撰寫閱讀心得達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篇以上，並獲得認證。  二、圖書館借閱記錄達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次以上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三、其他優異表現或相關佐證資料。（如：仿寫寫作、小書製作</w:t>
      </w:r>
      <w:r>
        <w:rPr>
          <w:rFonts w:ascii="新細明體;PMingLiU" w:hAnsi="新細明體;PMingLiU" w:cs="新細明體;PMingLiU"/>
          <w:b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sz w:val="28"/>
          <w:szCs w:val="28"/>
        </w:rPr>
        <w:t>等閱讀相關資料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柒、獎勵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一、各班級擇優秀楷模五名，於兒童朝會中頒發校內『閱讀楷模獎狀』。</w:t>
      </w:r>
    </w:p>
    <w:p>
      <w:pPr>
        <w:pStyle w:val="Normal"/>
        <w:ind w:left="841" w:hanging="84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二、經評選全校最優六人，將可獲頒獎狀、獎品，並與校長、主任合影留念。</w:t>
      </w:r>
    </w:p>
    <w:p>
      <w:pPr>
        <w:pStyle w:val="Normal"/>
        <w:ind w:left="841" w:hanging="841"/>
        <w:rPr/>
      </w:pPr>
      <w:r>
        <w:rPr/>
        <w:t>捌、經費概算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內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數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單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總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閱讀楷模獎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  <w:t>6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玖、本計畫陳 校長核准後實施，修正時亦同。</w:t>
      </w:r>
    </w:p>
    <w:p>
      <w:pPr>
        <w:pStyle w:val="Normal"/>
        <w:tabs>
          <w:tab w:val="clear" w:pos="480"/>
          <w:tab w:val="left" w:pos="5805" w:leader="none"/>
          <w:tab w:val="left" w:pos="7905" w:leader="none"/>
        </w:tabs>
        <w:ind w:left="2528" w:hanging="2528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教務組長：         總務主任：         教導主任：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校長：           主計：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52:00Z</dcterms:created>
  <dc:creator>user</dc:creator>
  <dc:description/>
  <dc:language>en-US</dc:language>
  <cp:lastModifiedBy>pc</cp:lastModifiedBy>
  <cp:lastPrinted>2006-09-07T09:33:00Z</cp:lastPrinted>
  <dcterms:modified xsi:type="dcterms:W3CDTF">2008-11-17T10:17:00Z</dcterms:modified>
  <cp:revision>3</cp:revision>
  <dc:subject/>
  <dc:title>桃園縣楊梅鎮瑞埔國民小學95學年度「深耕書田追求卓越」閱讀楷模校內選拔辦法</dc:title>
</cp:coreProperties>
</file>