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桃園縣龜山鄉龍壽國小九十七學年度「班級讀書會」活動實施計劃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</w:rPr>
      </w:pPr>
      <w:r>
        <w:rPr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600"/>
        <w:rPr>
          <w:sz w:val="28"/>
        </w:rPr>
      </w:pPr>
      <w:r>
        <w:rPr>
          <w:sz w:val="28"/>
        </w:rPr>
        <w:t>透過班級讀書會，串連個人不同的觀點與經驗，在無形中形成討論與對話。</w:t>
      </w:r>
    </w:p>
    <w:p>
      <w:pPr>
        <w:pStyle w:val="Normal"/>
        <w:numPr>
          <w:ilvl w:val="1"/>
          <w:numId w:val="3"/>
        </w:numPr>
        <w:spacing w:lineRule="exact" w:line="600"/>
        <w:rPr>
          <w:sz w:val="28"/>
        </w:rPr>
      </w:pPr>
      <w:r>
        <w:rPr>
          <w:sz w:val="28"/>
        </w:rPr>
        <w:t>讓書的對話在日常生活中落實，讓思考成為一種習慣。</w:t>
      </w:r>
    </w:p>
    <w:p>
      <w:pPr>
        <w:pStyle w:val="Normal"/>
        <w:numPr>
          <w:ilvl w:val="1"/>
          <w:numId w:val="3"/>
        </w:numPr>
        <w:spacing w:lineRule="exact" w:line="600"/>
        <w:rPr>
          <w:sz w:val="28"/>
        </w:rPr>
      </w:pPr>
      <w:r>
        <w:rPr>
          <w:sz w:val="28"/>
        </w:rPr>
        <w:t>閱讀活動推展，對某些社經條件不足的家庭，學校的策動，在閱讀的引導上，扮演了非常重要的角色。</w:t>
      </w:r>
    </w:p>
    <w:p>
      <w:pPr>
        <w:pStyle w:val="Normal"/>
        <w:numPr>
          <w:ilvl w:val="1"/>
          <w:numId w:val="3"/>
        </w:numPr>
        <w:spacing w:lineRule="exact" w:line="600"/>
        <w:rPr>
          <w:sz w:val="28"/>
        </w:rPr>
      </w:pPr>
      <w:r>
        <w:rPr>
          <w:sz w:val="28"/>
        </w:rPr>
        <w:t>讓孩子學會思考、提出問題、傾聽不同的意見和看法。</w:t>
      </w:r>
    </w:p>
    <w:p>
      <w:pPr>
        <w:pStyle w:val="Normal"/>
        <w:numPr>
          <w:ilvl w:val="1"/>
          <w:numId w:val="3"/>
        </w:numPr>
        <w:spacing w:lineRule="exact" w:line="600"/>
        <w:rPr>
          <w:sz w:val="28"/>
        </w:rPr>
      </w:pPr>
      <w:r>
        <w:rPr>
          <w:sz w:val="28"/>
        </w:rPr>
        <w:t>營造豐富閱讀環境及共同閱讀的良好風氣，以達終身學習目標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對象：本校全體學生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實施方式與內容：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sz w:val="28"/>
        </w:rPr>
        <w:t>一至六年級每二週利用綜合活動一節實施班級讀書會。</w:t>
      </w:r>
    </w:p>
    <w:p>
      <w:pPr>
        <w:pStyle w:val="Normal"/>
        <w:numPr>
          <w:ilvl w:val="1"/>
          <w:numId w:val="3"/>
        </w:numPr>
        <w:spacing w:lineRule="exact" w:line="600"/>
        <w:rPr>
          <w:sz w:val="28"/>
        </w:rPr>
      </w:pPr>
      <w:r>
        <w:rPr>
          <w:sz w:val="28"/>
        </w:rPr>
        <w:t>學期前擬定讀書會教學計畫流程，並習寫學習單或心得寫作，並將該學習單或心得寫作放入學生個人學習檔案。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sz w:val="28"/>
        </w:rPr>
        <w:t>一至六年級每月提交班上學習單或心得寫作表現最優良的學生一篇，由教務組長彙整並表揚公佈。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sz w:val="28"/>
        </w:rPr>
        <w:t>班級讀書會實施流程：</w:t>
      </w:r>
      <w:r>
        <w:rPr>
          <w:sz w:val="28"/>
        </w:rPr>
        <w:br/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讀完一本書或一個階段後，先請小朋友說說他心中想說的話。無論是心得、感受或疑問，將兒童提出的問題先逐一列在黑板上，而後引出孩子的想法，形成對話與討論。老師不必給予標準答案，只協助整理、導引出每位兒童想法的關鍵與重點。老師亦可從中提醒誘導發問，例如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你喜歡這本書嗎？為什麼？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這個故事發生的時間背景是怎樣的？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你喜歡哪個人物？為什麼？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你認為書中最特別的是哪段情境？他打動你的原因是什麼？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○○</w:t>
      </w:r>
      <w:r>
        <w:rPr>
          <w:rFonts w:ascii="新細明體;PMingLiU" w:hAnsi="新細明體;PMingLiU"/>
          <w:sz w:val="28"/>
        </w:rPr>
        <w:t>和○○的不同在什麼地方？同樣的事如果彼此換了對方，推想一下他們的處理方式會有什麼不同？結果呢？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如果你是主角，你會和他的做法一樣嗎？你認同他的想法嗎？為什麼？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對於本書的結局安排，你是否認同？如果你不認同，為什麼？你是否能提出你的看法？</w:t>
      </w:r>
    </w:p>
    <w:p>
      <w:pPr>
        <w:pStyle w:val="Normal"/>
        <w:spacing w:lineRule="exact" w:line="600"/>
        <w:ind w:left="480"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習寫學習單或心得寫作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班級讀書會各年級教學設計請見附件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本辦法經校長核可後實施，修正時亦同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教務組長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教導主任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31:00Z</dcterms:created>
  <dc:creator>Teacher02</dc:creator>
  <dc:description/>
  <cp:keywords/>
  <dc:language>en-US</dc:language>
  <cp:lastModifiedBy>USER</cp:lastModifiedBy>
  <dcterms:modified xsi:type="dcterms:W3CDTF">1980-01-03T17:31:00Z</dcterms:modified>
  <cp:revision>2</cp:revision>
  <dc:subject/>
  <dc:title>南投縣名間國小九十四學年度「班級共讀」活動實施計劃</dc:title>
</cp:coreProperties>
</file>