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b/>
          <w:color w:val="000000"/>
          <w:sz w:val="28"/>
          <w:szCs w:val="28"/>
        </w:rPr>
        <w:t>桃園縣龜山鄉龍壽國小九十七學年度推動閱讀教育</w:t>
      </w:r>
      <w:r>
        <w:rPr/>
        <w:t>小組名單與職掌</w:t>
      </w:r>
    </w:p>
    <w:tbl>
      <w:tblPr>
        <w:tblW w:w="8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71"/>
        <w:gridCol w:w="1116"/>
        <w:gridCol w:w="4000"/>
      </w:tblGrid>
      <w:tr>
        <w:trPr>
          <w:trHeight w:val="6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本   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工　　作　　職　　掌</w:t>
            </w:r>
          </w:p>
        </w:tc>
      </w:tr>
      <w:tr>
        <w:trPr>
          <w:trHeight w:val="57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總召集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校    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游春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綜理督導計畫執行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統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督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園閱讀工作之推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動。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召集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導主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擬定推動閱讀教學工作實施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計畫。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成立推動閱讀教學工作小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組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定期召開閱讀教學會議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督導閱讀教學計畫執行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配工作職掌及各項推動閱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讀工作事宜。</w:t>
            </w:r>
          </w:p>
        </w:tc>
      </w:tr>
      <w:tr>
        <w:trPr>
          <w:trHeight w:val="13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委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王雅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協助推動校園兒童閱讀工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作、營造校園兒童閱讀環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境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發掘執行問題，提供解決策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略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配合擬定計劃，軟硬體支援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協助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辦理採購、營造推動校園兒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童閱讀環境。</w:t>
            </w:r>
          </w:p>
        </w:tc>
      </w:tr>
      <w:tr>
        <w:trPr>
          <w:trHeight w:val="13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務組長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謝真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ㄧ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辦理推動校園兒童閱讀學藝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競賽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協助推動校園兒童閱讀工作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計畫之擬定與推行、資料之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蒐集、彙整與呈報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辦理研習及提供研習訊息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辦理本校兒童閱讀分享表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行政規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志工組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訓導組長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高永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培訓志工讀書會領導人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導志工進行班級閱讀教學</w:t>
            </w:r>
          </w:p>
        </w:tc>
      </w:tr>
      <w:tr>
        <w:trPr>
          <w:trHeight w:val="13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行政規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資訊組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資訊小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國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1" w:hanging="56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規劃本校網頁空間供兒童閱</w:t>
            </w:r>
          </w:p>
          <w:p>
            <w:pPr>
              <w:pStyle w:val="Normal"/>
              <w:snapToGrid w:val="false"/>
              <w:spacing w:lineRule="exact" w:line="340"/>
              <w:ind w:left="561" w:hanging="56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讀宣導網站使用。</w:t>
            </w:r>
          </w:p>
          <w:p>
            <w:pPr>
              <w:pStyle w:val="Normal"/>
              <w:snapToGrid w:val="false"/>
              <w:spacing w:lineRule="exact" w:line="340"/>
              <w:ind w:left="561" w:hanging="56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提供網站管理帳號及密碼，</w:t>
            </w:r>
          </w:p>
          <w:p>
            <w:pPr>
              <w:pStyle w:val="Normal"/>
              <w:snapToGrid w:val="false"/>
              <w:spacing w:lineRule="exact" w:line="340"/>
              <w:ind w:left="561" w:hanging="56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以便工作小組更新管理網站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提供本校同仁網站管理、網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頁製作、教育進修及諮詢服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務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協助建置校園兒童閱讀網頁、將兒童閱讀資訊融入教學。</w:t>
            </w:r>
          </w:p>
        </w:tc>
      </w:tr>
      <w:tr>
        <w:trPr>
          <w:trHeight w:val="13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行政規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閱讀種子教師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閱讀種子教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涂嘉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ㄧ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協助推動校園閱讀工作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辦理閱讀教學觀摩會</w:t>
            </w:r>
          </w:p>
        </w:tc>
      </w:tr>
      <w:tr>
        <w:trPr>
          <w:trHeight w:val="13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行政規劃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主    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鮑樂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編列經費</w:t>
            </w:r>
          </w:p>
        </w:tc>
      </w:tr>
      <w:tr>
        <w:trPr>
          <w:trHeight w:val="13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行政規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圖書組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圖書教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李威使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王貞英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28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ㄧ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佈置閱讀走廊</w:t>
            </w:r>
          </w:p>
          <w:p>
            <w:pPr>
              <w:pStyle w:val="Normal"/>
              <w:snapToGrid w:val="false"/>
              <w:spacing w:lineRule="exact" w:line="340"/>
              <w:ind w:left="-108" w:right="228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設立閱讀小博士看板</w:t>
            </w:r>
          </w:p>
          <w:p>
            <w:pPr>
              <w:pStyle w:val="Normal"/>
              <w:snapToGrid w:val="false"/>
              <w:spacing w:lineRule="exact" w:line="340"/>
              <w:ind w:left="-108" w:right="228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）好書、新書介紹</w:t>
            </w:r>
          </w:p>
          <w:p>
            <w:pPr>
              <w:pStyle w:val="Normal"/>
              <w:snapToGrid w:val="false"/>
              <w:spacing w:lineRule="exact" w:line="340"/>
              <w:ind w:left="-108" w:right="228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）閱讀心得展示 </w:t>
            </w:r>
          </w:p>
          <w:p>
            <w:pPr>
              <w:pStyle w:val="Normal"/>
              <w:snapToGrid w:val="false"/>
              <w:spacing w:lineRule="exact" w:line="340"/>
              <w:ind w:right="228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圖書歸檔：學校圖書室的整理與電腦歸檔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ｅ化管理：學生利用個人借書證，辦理借還書。</w:t>
            </w:r>
          </w:p>
        </w:tc>
      </w:tr>
      <w:tr>
        <w:trPr>
          <w:trHeight w:val="13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全體教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pacing w:lineRule="exact" w:line="34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8"/>
                <w:szCs w:val="28"/>
              </w:rPr>
              <w:t>一至六年級教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配合執行並推動本校計畫項目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協助推動校園兒童閱讀工作，學習單之設計、指導學生積極閱讀、營造教室閱讀角之情境布置。</w:t>
            </w:r>
          </w:p>
        </w:tc>
      </w:tr>
    </w:tbl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893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>
      <w:rFonts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eastAsia="華康粗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22:00Z</dcterms:created>
  <dc:creator>USER</dc:creator>
  <dc:description/>
  <cp:keywords/>
  <dc:language>en-US</dc:language>
  <cp:lastModifiedBy>USER</cp:lastModifiedBy>
  <dcterms:modified xsi:type="dcterms:W3CDTF">1980-01-03T19:20:00Z</dcterms:modified>
  <cp:revision>1</cp:revision>
  <dc:subject/>
  <dc:title>桃園縣龜山鄉龍壽國小九十七學年度推動閱讀教育小組名單與職掌</dc:title>
</cp:coreProperties>
</file>