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672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金  門  縣  何  浦  國  小  資  源  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數  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練  習  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：    年    月    日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：第九單元 分數的除法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過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再加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有一根水管一分鐘注水公升，要注滿一個容量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公升的水缸，需要幾分鐘？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ChuInKaiP-Md-BF;書法中楷（注音一）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鹽重公斤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包鹽重多少公斤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一盒月餅有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個，爸爸買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盒月餅花了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盒月餅賣多少元？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升的果汁，每公升裝一瓶，全部裝完，可以裝成多少瓶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把公斤的麵粉，每公斤裝成一包，一共可以裝成幾包？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爸爸騎機車，騎小時的路程是公里，平均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小時騎幾公里？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尼龍繩條長公尺，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條尼龍繩長幾公尺？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油漆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罐重公斤，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罐重幾公斤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52"/>
                      </w:tblGrid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金  門  縣  何  浦  國  小  資  源  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數  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練  習  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    年    月    日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：第九單元 分數的除法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過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加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有一根水管一分鐘注水公升，要注滿一個容量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公升的水缸，需要幾分鐘？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ChuInKaiP-Md-BF;書法中楷（注音一）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鹽重公斤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鹽重多少公斤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一盒月餅有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個，爸爸買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盒月餅花了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元，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盒月餅賣多少元？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升的果汁，每公升裝一瓶，全部裝完，可以裝成多少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把公斤的麵粉，每公斤裝成一包，一共可以裝成幾包？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爸爸騎機車，騎小時的路程是公里，平均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小時騎幾公里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尼龍繩條長公尺，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條尼龍繩長幾公尺？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 xml:space="preserve">8. 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油漆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罐重公斤，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罐重幾公斤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7:00Z</dcterms:created>
  <dc:creator>PC01</dc:creator>
  <dc:description/>
  <cp:keywords/>
  <dc:language>en-US</dc:language>
  <cp:lastModifiedBy>PC01</cp:lastModifiedBy>
  <cp:lastPrinted>2008-12-25T13:54:00Z</cp:lastPrinted>
  <dcterms:modified xsi:type="dcterms:W3CDTF">2008-12-25T05:57:00Z</dcterms:modified>
  <cp:revision>2</cp:revision>
  <dc:subject/>
  <dc:title>金門縣何浦國小資源班  數學練習卷</dc:title>
</cp:coreProperties>
</file>