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689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52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金  門  縣  何  浦  國  小  資  源  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數  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練  習  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：    年    月    日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：第九單元 分數的除法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量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過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再加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.2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ChuInKaiP-Md-BF;書法中楷（注音一）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8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3. 26÷3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 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÷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7. 6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ind w:left="283" w:hanging="0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8.3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9.5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÷</w:t>
                                    <w:br/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10.8÷</w:t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3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52"/>
                      </w:tblGrid>
                      <w:tr>
                        <w:trPr/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金  門  縣  何  浦  國  小  資  源  班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數  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練  習  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：    年    月    日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：第九單元 分數的除法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量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過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加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1.2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ChuInKaiP-Md-BF;書法中楷（注音一）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8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3. 26÷3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 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÷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標楷體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7. 6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ind w:left="283" w:hanging="0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8.3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9.5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÷</w:t>
                              <w:br/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10.8÷</w:t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13:00Z</dcterms:created>
  <dc:creator>PC01</dc:creator>
  <dc:description/>
  <cp:keywords/>
  <dc:language>en-US</dc:language>
  <cp:lastModifiedBy>PC01</cp:lastModifiedBy>
  <cp:lastPrinted>2008-12-16T08:01:00Z</cp:lastPrinted>
  <dcterms:modified xsi:type="dcterms:W3CDTF">2008-12-23T08:16:00Z</dcterms:modified>
  <cp:revision>5</cp:revision>
  <dc:subject/>
  <dc:title>金門縣何浦國小資源班  數學練習卷</dc:title>
</cp:coreProperties>
</file>