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" w:hAnsi="華康中特圓體" w:eastAsia="華康中特圓體" w:cs="新細明體;PMingLiU"/>
          <w:sz w:val="40"/>
          <w:szCs w:val="40"/>
        </w:rPr>
      </w:pPr>
      <w:r>
        <w:rPr>
          <w:rFonts w:ascii="華康中特圓體" w:hAnsi="華康中特圓體" w:cs="新細明體;PMingLiU" w:eastAsia="華康中特圓體"/>
          <w:sz w:val="40"/>
          <w:szCs w:val="40"/>
        </w:rPr>
        <w:t>第六單元【速率】練習卷                  姓名：</w:t>
      </w:r>
    </w:p>
    <w:tbl>
      <w:tblPr>
        <w:tblW w:w="102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40"/>
      </w:tblGrid>
      <w:tr>
        <w:trPr>
          <w:trHeight w:val="44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t>(1)</w:t>
            </w:r>
            <w:r>
              <w:rPr>
                <w:rFonts w:eastAsia="華康中特圓體" w:ascii="華康中特圓體" w:hAnsi="華康中特圓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家浩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15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分鐘走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930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公尺，</w:t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文安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12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分鐘走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744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公尺，誰走得比較快？每分鐘相差多少公尺？</w:t>
            </w: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 w:cs="DFChuInKaiP-Md-BF;書法中楷（注音一）"/>
                <w:sz w:val="32"/>
                <w:szCs w:val="32"/>
              </w:rPr>
            </w:pP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t xml:space="preserve">(2) 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甲地和乙地相距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25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公里，來回一趟共花了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4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小時，時速是多少公里？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br/>
            </w:r>
          </w:p>
        </w:tc>
      </w:tr>
      <w:tr>
        <w:trPr>
          <w:trHeight w:val="4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t>(3)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甲地和乙地相距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30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公里，來回一趟共花了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8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小時，時速是多少公里？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br/>
            </w: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 w:cs="DFChuInKaiP-Md-BF;書法中楷（注音一）"/>
                <w:sz w:val="32"/>
                <w:szCs w:val="32"/>
              </w:rPr>
            </w:pP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exact" w:line="540"/>
              <w:rPr/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  <w:t>(4)</w:t>
            </w: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數學測驗，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15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分鐘內</w:t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小善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做了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12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題，</w:t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小健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做了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15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題，誰做得比較快？在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(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　　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)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裡打○。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br/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小善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(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　　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)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　</w:t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小健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(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　　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48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exact" w:line="540"/>
              <w:rPr/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  <w:t>(5)</w:t>
            </w: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數學測驗，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40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分鐘內</w:t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小安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做了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35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題，</w:t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小立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做了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32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題，誰做得比較快？在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(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　　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)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裡打○。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br/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小安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(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　　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)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　</w:t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小立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(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　　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exact" w:line="540"/>
              <w:rPr/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  <w:t>(6)</w:t>
            </w:r>
            <w:r>
              <w:rPr>
                <w:rFonts w:eastAsia="華康中特圓體" w:cs="DFChuInKaiP-Md-BF;書法中楷（注音一）" w:ascii="華康中特圓體" w:hAnsi="華康中特圓體"/>
                <w:sz w:val="32"/>
                <w:szCs w:val="32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琦琦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中文打字一分鐘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52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個字，</w:t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江江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一分鐘打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45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個字，誰打得比較快？在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(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　　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)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裡打○。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br/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琦琦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(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　　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)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　</w:t>
            </w:r>
            <w:r>
              <w:rPr>
                <w:rFonts w:ascii="華康中特圓體" w:hAnsi="華康中特圓體" w:eastAsia="華康中特圓體"/>
                <w:sz w:val="32"/>
                <w:szCs w:val="32"/>
                <w:u w:val="single"/>
              </w:rPr>
              <w:t>江江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(</w:t>
            </w:r>
            <w:r>
              <w:rPr>
                <w:rFonts w:ascii="華康中特圓體" w:hAnsi="華康中特圓體" w:eastAsia="華康中特圓體"/>
                <w:sz w:val="32"/>
                <w:szCs w:val="32"/>
              </w:rPr>
              <w:t>　　</w:t>
            </w:r>
            <w:r>
              <w:rPr>
                <w:rFonts w:eastAsia="華康中特圓體" w:ascii="華康中特圓體" w:hAnsi="華康中特圓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08:00Z</dcterms:created>
  <dc:creator>PC01</dc:creator>
  <dc:description/>
  <cp:keywords/>
  <dc:language>en-US</dc:language>
  <cp:lastModifiedBy>PC01</cp:lastModifiedBy>
  <cp:lastPrinted>2008-10-27T14:15:00Z</cp:lastPrinted>
  <dcterms:modified xsi:type="dcterms:W3CDTF">2008-11-21T00:08:00Z</dcterms:modified>
  <cp:revision>2</cp:revision>
  <dc:subject/>
  <dc:title>小數除法練習卷                      </dc:title>
</cp:coreProperties>
</file>