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1290" cy="9601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9601200"/>
                          <a:chOff x="0" y="0"/>
                          <a:chExt cx="6511320" cy="960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1320" cy="9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6200" y="502920"/>
                            <a:ext cx="5662800" cy="8258760"/>
                          </a:xfrm>
                        </wpg:grpSpPr>
                        <wps:wsp>
                          <wps:cNvSpPr/>
                          <wps:spPr>
                            <a:xfrm>
                              <a:off x="2183040" y="4784040"/>
                              <a:ext cx="720" cy="364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920" y="762120"/>
                              <a:ext cx="720" cy="47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920" y="809640"/>
                              <a:ext cx="720" cy="230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920" y="1040040"/>
                              <a:ext cx="720" cy="133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560" y="1280160"/>
                              <a:ext cx="720" cy="287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560" y="1567800"/>
                              <a:ext cx="720" cy="269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0680" y="1837080"/>
                              <a:ext cx="1821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0" y="1040040"/>
                              <a:ext cx="455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920" y="809640"/>
                              <a:ext cx="2527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600" y="876960"/>
                              <a:ext cx="1519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8160" y="876960"/>
                              <a:ext cx="720" cy="278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5960" y="1155240"/>
                              <a:ext cx="1414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7440" y="1837080"/>
                              <a:ext cx="1519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4280" y="1510560"/>
                              <a:ext cx="111240" cy="127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4021">
                                  <a:moveTo>
                                    <a:pt x="35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2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8160" y="876960"/>
                              <a:ext cx="6573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5520" y="876960"/>
                              <a:ext cx="720" cy="633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8160" y="1155240"/>
                              <a:ext cx="720" cy="681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8160" y="1155240"/>
                              <a:ext cx="5868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560" y="1837080"/>
                              <a:ext cx="4446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3200" y="1567800"/>
                              <a:ext cx="3535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1640" y="2787480"/>
                              <a:ext cx="2426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1640" y="2585880"/>
                              <a:ext cx="720" cy="201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720" y="2864520"/>
                              <a:ext cx="1411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720" y="2653200"/>
                              <a:ext cx="4748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" h="665">
                                  <a:moveTo>
                                    <a:pt x="0" y="6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9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560" y="2653200"/>
                              <a:ext cx="720" cy="114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0560" y="4024800"/>
                              <a:ext cx="720" cy="124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640" y="3353400"/>
                              <a:ext cx="3240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080" y="4150440"/>
                              <a:ext cx="2026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080" y="3900960"/>
                              <a:ext cx="720" cy="249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0200" y="3900960"/>
                              <a:ext cx="1015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1640" y="2787120"/>
                              <a:ext cx="720" cy="565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720" y="2863800"/>
                              <a:ext cx="720" cy="325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9840" y="4150440"/>
                              <a:ext cx="10015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3560" y="2653200"/>
                              <a:ext cx="2527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080" y="3900960"/>
                              <a:ext cx="7988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4800" y="876960"/>
                              <a:ext cx="1821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4800" y="1510560"/>
                              <a:ext cx="2228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480" y="1184400"/>
                              <a:ext cx="363960" cy="98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5" h="3115">
                                  <a:moveTo>
                                    <a:pt x="1145" y="0"/>
                                  </a:moveTo>
                                  <a:lnTo>
                                    <a:pt x="1145" y="3115"/>
                                  </a:lnTo>
                                  <a:lnTo>
                                    <a:pt x="0" y="311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84280" y="2787480"/>
                              <a:ext cx="29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3560" y="1836360"/>
                              <a:ext cx="720" cy="816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8160" y="1837080"/>
                              <a:ext cx="720" cy="288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443240"/>
                              <a:ext cx="3340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919">
                                  <a:moveTo>
                                    <a:pt x="0" y="9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2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640" y="1050840"/>
                              <a:ext cx="50688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6" h="2036">
                                  <a:moveTo>
                                    <a:pt x="0" y="20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9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543600"/>
                              <a:ext cx="3207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800">
                                  <a:moveTo>
                                    <a:pt x="1009" y="0"/>
                                  </a:moveTo>
                                  <a:lnTo>
                                    <a:pt x="1009" y="800"/>
                                  </a:lnTo>
                                  <a:lnTo>
                                    <a:pt x="0" y="80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797400"/>
                              <a:ext cx="720" cy="253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1304280"/>
                              <a:ext cx="1962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619">
                                  <a:moveTo>
                                    <a:pt x="619" y="619"/>
                                  </a:move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2480" y="1318320"/>
                              <a:ext cx="720" cy="182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6280" y="1088280"/>
                              <a:ext cx="720" cy="215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1050840"/>
                              <a:ext cx="720" cy="240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531360"/>
                              <a:ext cx="3333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1158">
                                  <a:moveTo>
                                    <a:pt x="1049" y="0"/>
                                  </a:moveTo>
                                  <a:lnTo>
                                    <a:pt x="1049" y="1158"/>
                                  </a:lnTo>
                                  <a:lnTo>
                                    <a:pt x="0" y="115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1320" y="1304280"/>
                              <a:ext cx="5338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0" y="797400"/>
                              <a:ext cx="1735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31360"/>
                              <a:ext cx="5166360" cy="771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0" h="24311">
                                  <a:moveTo>
                                    <a:pt x="1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12"/>
                                  </a:lnTo>
                                  <a:lnTo>
                                    <a:pt x="0" y="6278"/>
                                  </a:lnTo>
                                  <a:lnTo>
                                    <a:pt x="0" y="24311"/>
                                  </a:lnTo>
                                  <a:lnTo>
                                    <a:pt x="10154" y="24311"/>
                                  </a:lnTo>
                                  <a:lnTo>
                                    <a:pt x="16270" y="2431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80" y="1063800"/>
                              <a:ext cx="720" cy="177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810360"/>
                              <a:ext cx="720" cy="253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1063800"/>
                              <a:ext cx="3456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560" y="1518840"/>
                              <a:ext cx="720" cy="304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560" y="1329120"/>
                              <a:ext cx="720" cy="189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657720"/>
                              <a:ext cx="50724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8" h="1278">
                                  <a:moveTo>
                                    <a:pt x="0" y="1278"/>
                                  </a:moveTo>
                                  <a:lnTo>
                                    <a:pt x="1598" y="1278"/>
                                  </a:lnTo>
                                  <a:lnTo>
                                    <a:pt x="156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9560"/>
                              <a:ext cx="8262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80" y="531360"/>
                              <a:ext cx="720" cy="532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0320" y="2518560"/>
                              <a:ext cx="720" cy="5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3152160"/>
                              <a:ext cx="720" cy="1055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4208040"/>
                              <a:ext cx="22284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814">
                                  <a:moveTo>
                                    <a:pt x="0" y="0"/>
                                  </a:moveTo>
                                  <a:lnTo>
                                    <a:pt x="701" y="0"/>
                                  </a:lnTo>
                                  <a:lnTo>
                                    <a:pt x="701" y="18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2524680"/>
                              <a:ext cx="29340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" h="1976">
                                  <a:moveTo>
                                    <a:pt x="923" y="0"/>
                                  </a:moveTo>
                                  <a:lnTo>
                                    <a:pt x="923" y="1976"/>
                                  </a:lnTo>
                                  <a:lnTo>
                                    <a:pt x="0" y="197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152160"/>
                              <a:ext cx="5562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920" y="4208040"/>
                              <a:ext cx="4046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524680"/>
                              <a:ext cx="10299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7280" y="2941200"/>
                              <a:ext cx="720" cy="210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2480" y="2172960"/>
                              <a:ext cx="720" cy="423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595880"/>
                              <a:ext cx="86796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4" h="1877">
                                  <a:moveTo>
                                    <a:pt x="2734" y="0"/>
                                  </a:moveTo>
                                  <a:lnTo>
                                    <a:pt x="2734" y="879"/>
                                  </a:lnTo>
                                  <a:lnTo>
                                    <a:pt x="1766" y="879"/>
                                  </a:lnTo>
                                  <a:lnTo>
                                    <a:pt x="1766" y="1877"/>
                                  </a:lnTo>
                                  <a:lnTo>
                                    <a:pt x="0" y="187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320" y="2524680"/>
                              <a:ext cx="25884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1" h="1069">
                                  <a:moveTo>
                                    <a:pt x="8151" y="1069"/>
                                  </a:moveTo>
                                  <a:lnTo>
                                    <a:pt x="2848" y="1069"/>
                                  </a:lnTo>
                                  <a:lnTo>
                                    <a:pt x="284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5800" y="3401640"/>
                              <a:ext cx="3326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7760" y="3679920"/>
                              <a:ext cx="1306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5120" y="3843000"/>
                              <a:ext cx="720" cy="230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679920"/>
                              <a:ext cx="5263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514">
                                  <a:moveTo>
                                    <a:pt x="1657" y="514"/>
                                  </a:moveTo>
                                  <a:lnTo>
                                    <a:pt x="165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5800" y="3401640"/>
                              <a:ext cx="720" cy="8445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401640"/>
                              <a:ext cx="720" cy="278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080" y="3401640"/>
                              <a:ext cx="1821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4880" y="3075480"/>
                              <a:ext cx="720" cy="278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3679920"/>
                              <a:ext cx="720" cy="1638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9200" y="3843720"/>
                              <a:ext cx="1519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3353400"/>
                              <a:ext cx="4449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4400" y="3843720"/>
                              <a:ext cx="4248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040" y="1734840"/>
                              <a:ext cx="6008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240" y="2191320"/>
                              <a:ext cx="8809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4120" y="3401640"/>
                              <a:ext cx="1220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31360"/>
                              <a:ext cx="5208120" cy="771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4" h="24311">
                                  <a:moveTo>
                                    <a:pt x="0" y="0"/>
                                  </a:moveTo>
                                  <a:lnTo>
                                    <a:pt x="3737" y="0"/>
                                  </a:lnTo>
                                  <a:lnTo>
                                    <a:pt x="16404" y="0"/>
                                  </a:lnTo>
                                  <a:lnTo>
                                    <a:pt x="16404" y="21526"/>
                                  </a:lnTo>
                                  <a:lnTo>
                                    <a:pt x="16404" y="24311"/>
                                  </a:lnTo>
                                  <a:lnTo>
                                    <a:pt x="15949" y="2431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0880" y="1734120"/>
                              <a:ext cx="720" cy="456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2480" y="1501200"/>
                              <a:ext cx="720" cy="671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6520" y="4341960"/>
                              <a:ext cx="2934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3040" y="4620240"/>
                              <a:ext cx="720" cy="163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3040" y="5148720"/>
                              <a:ext cx="720" cy="134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9480" y="5148720"/>
                              <a:ext cx="3135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920" y="1173960"/>
                              <a:ext cx="720" cy="67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160" y="5627880"/>
                              <a:ext cx="720" cy="153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5781600"/>
                              <a:ext cx="2635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560" y="6338520"/>
                              <a:ext cx="2728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6195240"/>
                              <a:ext cx="720" cy="143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5781600"/>
                              <a:ext cx="29340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1752">
                                  <a:moveTo>
                                    <a:pt x="924" y="1752"/>
                                  </a:moveTo>
                                  <a:lnTo>
                                    <a:pt x="0" y="17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5160" y="5809680"/>
                              <a:ext cx="720" cy="192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5920" y="5752440"/>
                              <a:ext cx="720" cy="249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720" y="6473160"/>
                              <a:ext cx="4240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920" y="6002640"/>
                              <a:ext cx="720" cy="461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5160" y="6001920"/>
                              <a:ext cx="720" cy="4705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5560" y="6002640"/>
                              <a:ext cx="8488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6002640"/>
                              <a:ext cx="1519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3040" y="4784040"/>
                              <a:ext cx="2426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120" y="4784040"/>
                              <a:ext cx="720" cy="297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4784040"/>
                              <a:ext cx="2736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9480" y="5646960"/>
                              <a:ext cx="720" cy="1339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9480" y="5647680"/>
                              <a:ext cx="2527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560" y="5561280"/>
                              <a:ext cx="720" cy="86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560" y="5647680"/>
                              <a:ext cx="720" cy="806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454080"/>
                              <a:ext cx="4348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9480" y="5781600"/>
                              <a:ext cx="720" cy="528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560" y="5647680"/>
                              <a:ext cx="4852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7433280"/>
                              <a:ext cx="66744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3" h="876">
                                  <a:moveTo>
                                    <a:pt x="2103" y="876"/>
                                  </a:moveTo>
                                  <a:lnTo>
                                    <a:pt x="0" y="87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7433280"/>
                              <a:ext cx="3135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7193160"/>
                              <a:ext cx="7480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6" h="757">
                                  <a:moveTo>
                                    <a:pt x="235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720" y="7433280"/>
                              <a:ext cx="3740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7625160"/>
                              <a:ext cx="720" cy="86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560" y="7192800"/>
                              <a:ext cx="720" cy="460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4880" y="7912800"/>
                              <a:ext cx="720" cy="182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4880" y="8095680"/>
                              <a:ext cx="7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4">
                                  <a:moveTo>
                                    <a:pt x="0" y="514"/>
                                  </a:moveTo>
                                  <a:lnTo>
                                    <a:pt x="0" y="4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1840" y="7912800"/>
                              <a:ext cx="2030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9960" y="7912800"/>
                              <a:ext cx="1911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7375680"/>
                              <a:ext cx="10508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1" h="1691">
                                  <a:moveTo>
                                    <a:pt x="3311" y="0"/>
                                  </a:moveTo>
                                  <a:lnTo>
                                    <a:pt x="3311" y="1691"/>
                                  </a:lnTo>
                                  <a:lnTo>
                                    <a:pt x="0" y="16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4880" y="7710840"/>
                              <a:ext cx="720" cy="201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4880" y="7701840"/>
                              <a:ext cx="720" cy="210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1840" y="7549560"/>
                              <a:ext cx="720" cy="3632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7912800"/>
                              <a:ext cx="2628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1480" y="7433280"/>
                              <a:ext cx="2728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6338520"/>
                              <a:ext cx="720" cy="854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560" y="6453360"/>
                              <a:ext cx="720" cy="2584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8760" y="5781600"/>
                              <a:ext cx="6166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160" y="6473160"/>
                              <a:ext cx="720" cy="441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4784040"/>
                              <a:ext cx="12229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9040" y="4390560"/>
                              <a:ext cx="1918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6760" y="4390560"/>
                              <a:ext cx="1519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9040" y="4966200"/>
                              <a:ext cx="1918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9040" y="4966200"/>
                              <a:ext cx="720" cy="220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9040" y="4389840"/>
                              <a:ext cx="720" cy="576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8840" y="5128920"/>
                              <a:ext cx="720" cy="95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2760" y="4966200"/>
                              <a:ext cx="1414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8840" y="5225400"/>
                              <a:ext cx="2527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9840" y="4341960"/>
                              <a:ext cx="2836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5760" y="5148720"/>
                              <a:ext cx="1008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6480" y="4917600"/>
                              <a:ext cx="720" cy="230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5148720"/>
                              <a:ext cx="720" cy="182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0" y="4917960"/>
                              <a:ext cx="720" cy="3074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4601880"/>
                              <a:ext cx="720" cy="3160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2800" y="4755600"/>
                              <a:ext cx="720" cy="162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4917960"/>
                              <a:ext cx="6166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080" y="6473160"/>
                              <a:ext cx="3542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080" y="6089040"/>
                              <a:ext cx="2833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080" y="6089040"/>
                              <a:ext cx="720" cy="3841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2080" y="5868000"/>
                              <a:ext cx="720" cy="220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8840" y="6089040"/>
                              <a:ext cx="2728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0" y="5225400"/>
                              <a:ext cx="5360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8840" y="5225400"/>
                              <a:ext cx="720" cy="863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2800" y="4917960"/>
                              <a:ext cx="32400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0" y="5225400"/>
                              <a:ext cx="720" cy="2502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4960" y="4966200"/>
                              <a:ext cx="720" cy="681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760" y="6089040"/>
                              <a:ext cx="9100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4120" y="7193160"/>
                              <a:ext cx="2318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200" y="7538760"/>
                              <a:ext cx="37404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7" h="1543">
                                  <a:moveTo>
                                    <a:pt x="1177" y="1543"/>
                                  </a:moveTo>
                                  <a:lnTo>
                                    <a:pt x="11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6320" y="7193160"/>
                              <a:ext cx="3664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545">
                                  <a:moveTo>
                                    <a:pt x="1152" y="545"/>
                                  </a:moveTo>
                                  <a:lnTo>
                                    <a:pt x="0" y="5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4480" y="7193160"/>
                              <a:ext cx="720" cy="4316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8560" y="8028360"/>
                              <a:ext cx="1213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9520" y="8028360"/>
                              <a:ext cx="3740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4880" y="7817400"/>
                              <a:ext cx="11113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1" h="877">
                                  <a:moveTo>
                                    <a:pt x="0" y="877"/>
                                  </a:moveTo>
                                  <a:lnTo>
                                    <a:pt x="2482" y="877"/>
                                  </a:lnTo>
                                  <a:lnTo>
                                    <a:pt x="2482" y="0"/>
                                  </a:lnTo>
                                  <a:lnTo>
                                    <a:pt x="3501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200" y="7817400"/>
                              <a:ext cx="720" cy="95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6320" y="6732360"/>
                              <a:ext cx="22284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451">
                                  <a:moveTo>
                                    <a:pt x="701" y="0"/>
                                  </a:moveTo>
                                  <a:lnTo>
                                    <a:pt x="701" y="1451"/>
                                  </a:lnTo>
                                  <a:lnTo>
                                    <a:pt x="0" y="145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2080" y="6472440"/>
                              <a:ext cx="720" cy="211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4960" y="4966200"/>
                              <a:ext cx="3340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3679200"/>
                              <a:ext cx="720" cy="634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9920" y="4341960"/>
                              <a:ext cx="10706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5440" y="4917960"/>
                              <a:ext cx="1306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0560" y="4150440"/>
                              <a:ext cx="720" cy="191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4880" y="7912800"/>
                              <a:ext cx="1810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7193160"/>
                              <a:ext cx="31852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5160" y="6473160"/>
                              <a:ext cx="154692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5160" y="6002640"/>
                              <a:ext cx="19188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5148720"/>
                              <a:ext cx="12434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3843720"/>
                              <a:ext cx="720" cy="4986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7280" y="4208040"/>
                              <a:ext cx="720" cy="1245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4880" y="3353400"/>
                              <a:ext cx="161676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4440" y="1173960"/>
                              <a:ext cx="3938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45900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3">
                                  <a:moveTo>
                                    <a:pt x="12" y="53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0"/>
                              <a:ext cx="235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284">
                                  <a:moveTo>
                                    <a:pt x="741" y="225"/>
                                  </a:moveTo>
                                  <a:lnTo>
                                    <a:pt x="724" y="192"/>
                                  </a:lnTo>
                                  <a:lnTo>
                                    <a:pt x="705" y="164"/>
                                  </a:lnTo>
                                  <a:lnTo>
                                    <a:pt x="684" y="135"/>
                                  </a:lnTo>
                                  <a:lnTo>
                                    <a:pt x="659" y="110"/>
                                  </a:lnTo>
                                  <a:lnTo>
                                    <a:pt x="627" y="82"/>
                                  </a:lnTo>
                                  <a:lnTo>
                                    <a:pt x="596" y="61"/>
                                  </a:lnTo>
                                  <a:lnTo>
                                    <a:pt x="562" y="40"/>
                                  </a:lnTo>
                                  <a:lnTo>
                                    <a:pt x="529" y="27"/>
                                  </a:lnTo>
                                  <a:lnTo>
                                    <a:pt x="493" y="13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01" y="6"/>
                                  </a:lnTo>
                                  <a:lnTo>
                                    <a:pt x="263" y="13"/>
                                  </a:lnTo>
                                  <a:lnTo>
                                    <a:pt x="228" y="27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65" y="149"/>
                                  </a:lnTo>
                                  <a:lnTo>
                                    <a:pt x="36" y="190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0" y="2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1640"/>
                              <a:ext cx="10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1">
                                  <a:moveTo>
                                    <a:pt x="32" y="181"/>
                                  </a:moveTo>
                                  <a:lnTo>
                                    <a:pt x="32" y="152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98280"/>
                              <a:ext cx="30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9">
                                  <a:moveTo>
                                    <a:pt x="50" y="0"/>
                                  </a:moveTo>
                                  <a:lnTo>
                                    <a:pt x="31" y="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57" y="127"/>
                                  </a:lnTo>
                                  <a:lnTo>
                                    <a:pt x="67" y="123"/>
                                  </a:lnTo>
                                  <a:lnTo>
                                    <a:pt x="75" y="118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95" y="89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09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3">
                                  <a:moveTo>
                                    <a:pt x="0" y="2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032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0">
                                  <a:moveTo>
                                    <a:pt x="30" y="40"/>
                                  </a:moveTo>
                                  <a:lnTo>
                                    <a:pt x="41" y="37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13840"/>
                              <a:ext cx="95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43">
                                  <a:moveTo>
                                    <a:pt x="257" y="21"/>
                                  </a:moveTo>
                                  <a:lnTo>
                                    <a:pt x="232" y="1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51" y="143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52" y="141"/>
                                  </a:lnTo>
                                  <a:lnTo>
                                    <a:pt x="156" y="141"/>
                                  </a:lnTo>
                                  <a:lnTo>
                                    <a:pt x="164" y="141"/>
                                  </a:lnTo>
                                  <a:lnTo>
                                    <a:pt x="179" y="14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32" y="130"/>
                                  </a:lnTo>
                                  <a:lnTo>
                                    <a:pt x="257" y="122"/>
                                  </a:lnTo>
                                  <a:lnTo>
                                    <a:pt x="265" y="115"/>
                                  </a:lnTo>
                                  <a:lnTo>
                                    <a:pt x="269" y="111"/>
                                  </a:lnTo>
                                  <a:lnTo>
                                    <a:pt x="269" y="109"/>
                                  </a:lnTo>
                                  <a:lnTo>
                                    <a:pt x="271" y="109"/>
                                  </a:lnTo>
                                  <a:lnTo>
                                    <a:pt x="274" y="109"/>
                                  </a:lnTo>
                                  <a:lnTo>
                                    <a:pt x="290" y="98"/>
                                  </a:lnTo>
                                  <a:lnTo>
                                    <a:pt x="293" y="90"/>
                                  </a:lnTo>
                                  <a:lnTo>
                                    <a:pt x="297" y="84"/>
                                  </a:lnTo>
                                  <a:lnTo>
                                    <a:pt x="299" y="77"/>
                                  </a:lnTo>
                                  <a:lnTo>
                                    <a:pt x="299" y="73"/>
                                  </a:lnTo>
                                  <a:lnTo>
                                    <a:pt x="299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297" y="56"/>
                                  </a:lnTo>
                                  <a:lnTo>
                                    <a:pt x="290" y="42"/>
                                  </a:lnTo>
                                  <a:lnTo>
                                    <a:pt x="274" y="31"/>
                                  </a:lnTo>
                                  <a:lnTo>
                                    <a:pt x="257" y="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80360"/>
                              <a:ext cx="84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3">
                                  <a:moveTo>
                                    <a:pt x="0" y="413"/>
                                  </a:moveTo>
                                  <a:lnTo>
                                    <a:pt x="36" y="402"/>
                                  </a:lnTo>
                                  <a:lnTo>
                                    <a:pt x="74" y="388"/>
                                  </a:lnTo>
                                  <a:lnTo>
                                    <a:pt x="109" y="373"/>
                                  </a:lnTo>
                                  <a:lnTo>
                                    <a:pt x="143" y="356"/>
                                  </a:lnTo>
                                  <a:lnTo>
                                    <a:pt x="156" y="344"/>
                                  </a:lnTo>
                                  <a:lnTo>
                                    <a:pt x="172" y="335"/>
                                  </a:lnTo>
                                  <a:lnTo>
                                    <a:pt x="196" y="316"/>
                                  </a:lnTo>
                                  <a:lnTo>
                                    <a:pt x="206" y="304"/>
                                  </a:lnTo>
                                  <a:lnTo>
                                    <a:pt x="217" y="295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250" y="253"/>
                                  </a:lnTo>
                                  <a:lnTo>
                                    <a:pt x="259" y="230"/>
                                  </a:lnTo>
                                  <a:lnTo>
                                    <a:pt x="259" y="223"/>
                                  </a:lnTo>
                                  <a:lnTo>
                                    <a:pt x="259" y="219"/>
                                  </a:lnTo>
                                  <a:lnTo>
                                    <a:pt x="259" y="217"/>
                                  </a:lnTo>
                                  <a:lnTo>
                                    <a:pt x="261" y="217"/>
                                  </a:lnTo>
                                  <a:lnTo>
                                    <a:pt x="265" y="205"/>
                                  </a:lnTo>
                                  <a:lnTo>
                                    <a:pt x="269" y="183"/>
                                  </a:lnTo>
                                  <a:lnTo>
                                    <a:pt x="265" y="156"/>
                                  </a:lnTo>
                                  <a:lnTo>
                                    <a:pt x="259" y="131"/>
                                  </a:lnTo>
                                  <a:lnTo>
                                    <a:pt x="250" y="108"/>
                                  </a:lnTo>
                                  <a:lnTo>
                                    <a:pt x="236" y="87"/>
                                  </a:lnTo>
                                  <a:lnTo>
                                    <a:pt x="217" y="64"/>
                                  </a:lnTo>
                                  <a:lnTo>
                                    <a:pt x="196" y="45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43" y="9"/>
                                  </a:lnTo>
                                  <a:lnTo>
                                    <a:pt x="1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61280"/>
                              <a:ext cx="204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110">
                                  <a:moveTo>
                                    <a:pt x="0" y="110"/>
                                  </a:moveTo>
                                  <a:lnTo>
                                    <a:pt x="25" y="89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194" y="17"/>
                                  </a:lnTo>
                                  <a:lnTo>
                                    <a:pt x="272" y="4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438" y="4"/>
                                  </a:lnTo>
                                  <a:lnTo>
                                    <a:pt x="474" y="7"/>
                                  </a:lnTo>
                                  <a:lnTo>
                                    <a:pt x="512" y="15"/>
                                  </a:lnTo>
                                  <a:lnTo>
                                    <a:pt x="545" y="23"/>
                                  </a:lnTo>
                                  <a:lnTo>
                                    <a:pt x="579" y="34"/>
                                  </a:lnTo>
                                  <a:lnTo>
                                    <a:pt x="611" y="45"/>
                                  </a:lnTo>
                                  <a:lnTo>
                                    <a:pt x="644" y="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28880"/>
                              <a:ext cx="16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62">
                                  <a:moveTo>
                                    <a:pt x="0" y="162"/>
                                  </a:moveTo>
                                  <a:lnTo>
                                    <a:pt x="17" y="124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374760"/>
                              <a:ext cx="28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71">
                                  <a:moveTo>
                                    <a:pt x="0" y="271"/>
                                  </a:moveTo>
                                  <a:lnTo>
                                    <a:pt x="22" y="221"/>
                                  </a:lnTo>
                                  <a:lnTo>
                                    <a:pt x="32" y="194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2880" y="814680"/>
                            <a:ext cx="100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5">
                                <a:moveTo>
                                  <a:pt x="0" y="0"/>
                                </a:moveTo>
                                <a:lnTo>
                                  <a:pt x="74" y="11"/>
                                </a:lnTo>
                                <a:lnTo>
                                  <a:pt x="114" y="13"/>
                                </a:lnTo>
                                <a:lnTo>
                                  <a:pt x="158" y="15"/>
                                </a:lnTo>
                                <a:lnTo>
                                  <a:pt x="177" y="13"/>
                                </a:lnTo>
                                <a:lnTo>
                                  <a:pt x="198" y="13"/>
                                </a:lnTo>
                                <a:lnTo>
                                  <a:pt x="217" y="11"/>
                                </a:lnTo>
                                <a:lnTo>
                                  <a:pt x="238" y="11"/>
                                </a:lnTo>
                                <a:lnTo>
                                  <a:pt x="276" y="6"/>
                                </a:lnTo>
                                <a:lnTo>
                                  <a:pt x="295" y="2"/>
                                </a:lnTo>
                                <a:lnTo>
                                  <a:pt x="299" y="0"/>
                                </a:lnTo>
                                <a:lnTo>
                                  <a:pt x="305" y="0"/>
                                </a:ln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68680"/>
                            <a:ext cx="69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95">
                                <a:moveTo>
                                  <a:pt x="93" y="295"/>
                                </a:moveTo>
                                <a:lnTo>
                                  <a:pt x="114" y="287"/>
                                </a:lnTo>
                                <a:lnTo>
                                  <a:pt x="137" y="280"/>
                                </a:lnTo>
                                <a:lnTo>
                                  <a:pt x="156" y="270"/>
                                </a:lnTo>
                                <a:lnTo>
                                  <a:pt x="177" y="259"/>
                                </a:lnTo>
                                <a:lnTo>
                                  <a:pt x="189" y="245"/>
                                </a:lnTo>
                                <a:lnTo>
                                  <a:pt x="198" y="234"/>
                                </a:lnTo>
                                <a:lnTo>
                                  <a:pt x="206" y="221"/>
                                </a:lnTo>
                                <a:lnTo>
                                  <a:pt x="213" y="209"/>
                                </a:lnTo>
                                <a:lnTo>
                                  <a:pt x="217" y="194"/>
                                </a:lnTo>
                                <a:lnTo>
                                  <a:pt x="219" y="179"/>
                                </a:lnTo>
                                <a:lnTo>
                                  <a:pt x="219" y="162"/>
                                </a:lnTo>
                                <a:lnTo>
                                  <a:pt x="219" y="146"/>
                                </a:lnTo>
                                <a:lnTo>
                                  <a:pt x="208" y="110"/>
                                </a:lnTo>
                                <a:lnTo>
                                  <a:pt x="193" y="78"/>
                                </a:lnTo>
                                <a:lnTo>
                                  <a:pt x="172" y="49"/>
                                </a:lnTo>
                                <a:lnTo>
                                  <a:pt x="147" y="28"/>
                                </a:lnTo>
                                <a:lnTo>
                                  <a:pt x="116" y="9"/>
                                </a:lnTo>
                                <a:lnTo>
                                  <a:pt x="92" y="0"/>
                                </a:lnTo>
                                <a:lnTo>
                                  <a:pt x="67" y="0"/>
                                </a:lnTo>
                                <a:lnTo>
                                  <a:pt x="48" y="7"/>
                                </a:lnTo>
                                <a:lnTo>
                                  <a:pt x="21" y="1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81468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8">
                                <a:moveTo>
                                  <a:pt x="139" y="198"/>
                                </a:moveTo>
                                <a:lnTo>
                                  <a:pt x="139" y="168"/>
                                </a:lnTo>
                                <a:lnTo>
                                  <a:pt x="139" y="143"/>
                                </a:lnTo>
                                <a:lnTo>
                                  <a:pt x="135" y="118"/>
                                </a:lnTo>
                                <a:lnTo>
                                  <a:pt x="132" y="99"/>
                                </a:lnTo>
                                <a:lnTo>
                                  <a:pt x="124" y="80"/>
                                </a:lnTo>
                                <a:lnTo>
                                  <a:pt x="114" y="67"/>
                                </a:lnTo>
                                <a:lnTo>
                                  <a:pt x="103" y="53"/>
                                </a:lnTo>
                                <a:lnTo>
                                  <a:pt x="90" y="46"/>
                                </a:lnTo>
                                <a:lnTo>
                                  <a:pt x="55" y="29"/>
                                </a:lnTo>
                                <a:lnTo>
                                  <a:pt x="29" y="15"/>
                                </a:lnTo>
                                <a:lnTo>
                                  <a:pt x="1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96336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0">
                                <a:moveTo>
                                  <a:pt x="0" y="120"/>
                                </a:moveTo>
                                <a:lnTo>
                                  <a:pt x="21" y="104"/>
                                </a:lnTo>
                                <a:lnTo>
                                  <a:pt x="44" y="87"/>
                                </a:lnTo>
                                <a:lnTo>
                                  <a:pt x="54" y="76"/>
                                </a:lnTo>
                                <a:lnTo>
                                  <a:pt x="65" y="66"/>
                                </a:lnTo>
                                <a:lnTo>
                                  <a:pt x="88" y="43"/>
                                </a:lnTo>
                                <a:lnTo>
                                  <a:pt x="101" y="21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953640"/>
                            <a:ext cx="57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1">
                                <a:moveTo>
                                  <a:pt x="182" y="27"/>
                                </a:moveTo>
                                <a:lnTo>
                                  <a:pt x="173" y="17"/>
                                </a:lnTo>
                                <a:lnTo>
                                  <a:pt x="162" y="12"/>
                                </a:lnTo>
                                <a:lnTo>
                                  <a:pt x="146" y="6"/>
                                </a:lnTo>
                                <a:lnTo>
                                  <a:pt x="131" y="4"/>
                                </a:lnTo>
                                <a:lnTo>
                                  <a:pt x="99" y="0"/>
                                </a:lnTo>
                                <a:lnTo>
                                  <a:pt x="72" y="2"/>
                                </a:lnTo>
                                <a:lnTo>
                                  <a:pt x="45" y="8"/>
                                </a:lnTo>
                                <a:lnTo>
                                  <a:pt x="22" y="1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001520"/>
                            <a:ext cx="2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965880"/>
                            <a:ext cx="78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13">
                                <a:moveTo>
                                  <a:pt x="0" y="113"/>
                                </a:moveTo>
                                <a:lnTo>
                                  <a:pt x="217" y="113"/>
                                </a:lnTo>
                                <a:lnTo>
                                  <a:pt x="221" y="111"/>
                                </a:lnTo>
                                <a:lnTo>
                                  <a:pt x="232" y="96"/>
                                </a:lnTo>
                                <a:lnTo>
                                  <a:pt x="242" y="80"/>
                                </a:lnTo>
                                <a:lnTo>
                                  <a:pt x="245" y="63"/>
                                </a:lnTo>
                                <a:lnTo>
                                  <a:pt x="247" y="48"/>
                                </a:lnTo>
                                <a:lnTo>
                                  <a:pt x="245" y="35"/>
                                </a:lnTo>
                                <a:lnTo>
                                  <a:pt x="242" y="25"/>
                                </a:lnTo>
                                <a:lnTo>
                                  <a:pt x="234" y="16"/>
                                </a:lnTo>
                                <a:lnTo>
                                  <a:pt x="224" y="10"/>
                                </a:lnTo>
                                <a:lnTo>
                                  <a:pt x="213" y="4"/>
                                </a:lnTo>
                                <a:lnTo>
                                  <a:pt x="200" y="2"/>
                                </a:lnTo>
                                <a:lnTo>
                                  <a:pt x="156" y="0"/>
                                </a:lnTo>
                                <a:lnTo>
                                  <a:pt x="137" y="4"/>
                                </a:lnTo>
                                <a:lnTo>
                                  <a:pt x="122" y="14"/>
                                </a:lnTo>
                                <a:lnTo>
                                  <a:pt x="99" y="23"/>
                                </a:lnTo>
                                <a:lnTo>
                                  <a:pt x="78" y="31"/>
                                </a:lnTo>
                                <a:lnTo>
                                  <a:pt x="55" y="36"/>
                                </a:lnTo>
                                <a:lnTo>
                                  <a:pt x="43" y="38"/>
                                </a:lnTo>
                                <a:lnTo>
                                  <a:pt x="34" y="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979200"/>
                            <a:ext cx="10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1">
                                <a:moveTo>
                                  <a:pt x="34" y="0"/>
                                </a:moveTo>
                                <a:lnTo>
                                  <a:pt x="30" y="14"/>
                                </a:lnTo>
                                <a:lnTo>
                                  <a:pt x="26" y="31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6"/>
                                </a:lnTo>
                                <a:lnTo>
                                  <a:pt x="21" y="40"/>
                                </a:lnTo>
                                <a:lnTo>
                                  <a:pt x="15" y="52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572040"/>
                            <a:ext cx="1188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73">
                                <a:moveTo>
                                  <a:pt x="32" y="189"/>
                                </a:moveTo>
                                <a:lnTo>
                                  <a:pt x="76" y="233"/>
                                </a:lnTo>
                                <a:lnTo>
                                  <a:pt x="116" y="282"/>
                                </a:lnTo>
                                <a:lnTo>
                                  <a:pt x="150" y="334"/>
                                </a:lnTo>
                                <a:lnTo>
                                  <a:pt x="181" y="393"/>
                                </a:lnTo>
                                <a:lnTo>
                                  <a:pt x="188" y="412"/>
                                </a:lnTo>
                                <a:lnTo>
                                  <a:pt x="202" y="429"/>
                                </a:lnTo>
                                <a:lnTo>
                                  <a:pt x="217" y="442"/>
                                </a:lnTo>
                                <a:lnTo>
                                  <a:pt x="236" y="454"/>
                                </a:lnTo>
                                <a:lnTo>
                                  <a:pt x="251" y="459"/>
                                </a:lnTo>
                                <a:lnTo>
                                  <a:pt x="259" y="461"/>
                                </a:lnTo>
                                <a:lnTo>
                                  <a:pt x="268" y="465"/>
                                </a:lnTo>
                                <a:lnTo>
                                  <a:pt x="284" y="469"/>
                                </a:lnTo>
                                <a:lnTo>
                                  <a:pt x="299" y="473"/>
                                </a:lnTo>
                                <a:lnTo>
                                  <a:pt x="310" y="471"/>
                                </a:lnTo>
                                <a:lnTo>
                                  <a:pt x="322" y="469"/>
                                </a:lnTo>
                                <a:lnTo>
                                  <a:pt x="331" y="465"/>
                                </a:lnTo>
                                <a:lnTo>
                                  <a:pt x="343" y="459"/>
                                </a:lnTo>
                                <a:lnTo>
                                  <a:pt x="343" y="455"/>
                                </a:lnTo>
                                <a:lnTo>
                                  <a:pt x="343" y="454"/>
                                </a:lnTo>
                                <a:lnTo>
                                  <a:pt x="345" y="454"/>
                                </a:lnTo>
                                <a:lnTo>
                                  <a:pt x="348" y="450"/>
                                </a:lnTo>
                                <a:lnTo>
                                  <a:pt x="356" y="438"/>
                                </a:lnTo>
                                <a:lnTo>
                                  <a:pt x="358" y="431"/>
                                </a:lnTo>
                                <a:lnTo>
                                  <a:pt x="362" y="425"/>
                                </a:lnTo>
                                <a:lnTo>
                                  <a:pt x="364" y="417"/>
                                </a:lnTo>
                                <a:lnTo>
                                  <a:pt x="367" y="412"/>
                                </a:lnTo>
                                <a:lnTo>
                                  <a:pt x="367" y="402"/>
                                </a:lnTo>
                                <a:lnTo>
                                  <a:pt x="369" y="394"/>
                                </a:lnTo>
                                <a:lnTo>
                                  <a:pt x="371" y="375"/>
                                </a:lnTo>
                                <a:lnTo>
                                  <a:pt x="371" y="354"/>
                                </a:lnTo>
                                <a:lnTo>
                                  <a:pt x="371" y="343"/>
                                </a:lnTo>
                                <a:lnTo>
                                  <a:pt x="371" y="337"/>
                                </a:lnTo>
                                <a:lnTo>
                                  <a:pt x="373" y="334"/>
                                </a:lnTo>
                                <a:lnTo>
                                  <a:pt x="367" y="297"/>
                                </a:lnTo>
                                <a:lnTo>
                                  <a:pt x="362" y="263"/>
                                </a:lnTo>
                                <a:lnTo>
                                  <a:pt x="352" y="229"/>
                                </a:lnTo>
                                <a:lnTo>
                                  <a:pt x="339" y="198"/>
                                </a:lnTo>
                                <a:lnTo>
                                  <a:pt x="322" y="166"/>
                                </a:lnTo>
                                <a:lnTo>
                                  <a:pt x="303" y="137"/>
                                </a:lnTo>
                                <a:lnTo>
                                  <a:pt x="280" y="109"/>
                                </a:lnTo>
                                <a:lnTo>
                                  <a:pt x="255" y="82"/>
                                </a:lnTo>
                                <a:lnTo>
                                  <a:pt x="228" y="57"/>
                                </a:lnTo>
                                <a:lnTo>
                                  <a:pt x="202" y="40"/>
                                </a:lnTo>
                                <a:lnTo>
                                  <a:pt x="171" y="23"/>
                                </a:lnTo>
                                <a:lnTo>
                                  <a:pt x="143" y="13"/>
                                </a:lnTo>
                                <a:lnTo>
                                  <a:pt x="108" y="4"/>
                                </a:lnTo>
                                <a:lnTo>
                                  <a:pt x="76" y="2"/>
                                </a:lnTo>
                                <a:lnTo>
                                  <a:pt x="40" y="0"/>
                                </a:lnTo>
                                <a:lnTo>
                                  <a:pt x="6" y="6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912960"/>
                            <a:ext cx="720" cy="8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001520"/>
                            <a:ext cx="87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591840"/>
                            <a:ext cx="1173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73">
                                <a:moveTo>
                                  <a:pt x="370" y="6"/>
                                </a:moveTo>
                                <a:lnTo>
                                  <a:pt x="332" y="0"/>
                                </a:lnTo>
                                <a:lnTo>
                                  <a:pt x="296" y="2"/>
                                </a:lnTo>
                                <a:lnTo>
                                  <a:pt x="261" y="4"/>
                                </a:lnTo>
                                <a:lnTo>
                                  <a:pt x="231" y="13"/>
                                </a:lnTo>
                                <a:lnTo>
                                  <a:pt x="172" y="38"/>
                                </a:lnTo>
                                <a:lnTo>
                                  <a:pt x="145" y="55"/>
                                </a:lnTo>
                                <a:lnTo>
                                  <a:pt x="120" y="80"/>
                                </a:lnTo>
                                <a:lnTo>
                                  <a:pt x="92" y="107"/>
                                </a:lnTo>
                                <a:lnTo>
                                  <a:pt x="71" y="135"/>
                                </a:lnTo>
                                <a:lnTo>
                                  <a:pt x="50" y="164"/>
                                </a:lnTo>
                                <a:lnTo>
                                  <a:pt x="35" y="196"/>
                                </a:lnTo>
                                <a:lnTo>
                                  <a:pt x="21" y="229"/>
                                </a:lnTo>
                                <a:lnTo>
                                  <a:pt x="12" y="263"/>
                                </a:lnTo>
                                <a:lnTo>
                                  <a:pt x="2" y="333"/>
                                </a:lnTo>
                                <a:lnTo>
                                  <a:pt x="0" y="354"/>
                                </a:lnTo>
                                <a:lnTo>
                                  <a:pt x="2" y="375"/>
                                </a:lnTo>
                                <a:lnTo>
                                  <a:pt x="4" y="394"/>
                                </a:lnTo>
                                <a:lnTo>
                                  <a:pt x="8" y="412"/>
                                </a:lnTo>
                                <a:lnTo>
                                  <a:pt x="17" y="438"/>
                                </a:lnTo>
                                <a:lnTo>
                                  <a:pt x="23" y="450"/>
                                </a:lnTo>
                                <a:lnTo>
                                  <a:pt x="33" y="459"/>
                                </a:lnTo>
                                <a:lnTo>
                                  <a:pt x="40" y="465"/>
                                </a:lnTo>
                                <a:lnTo>
                                  <a:pt x="52" y="469"/>
                                </a:lnTo>
                                <a:lnTo>
                                  <a:pt x="77" y="473"/>
                                </a:lnTo>
                                <a:lnTo>
                                  <a:pt x="105" y="465"/>
                                </a:lnTo>
                                <a:lnTo>
                                  <a:pt x="120" y="459"/>
                                </a:lnTo>
                                <a:lnTo>
                                  <a:pt x="139" y="453"/>
                                </a:lnTo>
                                <a:lnTo>
                                  <a:pt x="155" y="442"/>
                                </a:lnTo>
                                <a:lnTo>
                                  <a:pt x="170" y="429"/>
                                </a:lnTo>
                                <a:lnTo>
                                  <a:pt x="170" y="425"/>
                                </a:lnTo>
                                <a:lnTo>
                                  <a:pt x="170" y="423"/>
                                </a:lnTo>
                                <a:lnTo>
                                  <a:pt x="172" y="423"/>
                                </a:lnTo>
                                <a:lnTo>
                                  <a:pt x="176" y="419"/>
                                </a:lnTo>
                                <a:lnTo>
                                  <a:pt x="183" y="412"/>
                                </a:lnTo>
                                <a:lnTo>
                                  <a:pt x="195" y="393"/>
                                </a:lnTo>
                                <a:lnTo>
                                  <a:pt x="225" y="330"/>
                                </a:lnTo>
                                <a:lnTo>
                                  <a:pt x="263" y="274"/>
                                </a:lnTo>
                                <a:lnTo>
                                  <a:pt x="307" y="223"/>
                                </a:lnTo>
                                <a:lnTo>
                                  <a:pt x="358" y="175"/>
                                </a:lnTo>
                                <a:lnTo>
                                  <a:pt x="364" y="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1524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4">
                                <a:moveTo>
                                  <a:pt x="40" y="8"/>
                                </a:moveTo>
                                <a:lnTo>
                                  <a:pt x="31" y="2"/>
                                </a:lnTo>
                                <a:lnTo>
                                  <a:pt x="23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8" y="46"/>
                                </a:lnTo>
                                <a:lnTo>
                                  <a:pt x="13" y="52"/>
                                </a:lnTo>
                                <a:lnTo>
                                  <a:pt x="23" y="54"/>
                                </a:lnTo>
                                <a:lnTo>
                                  <a:pt x="31" y="52"/>
                                </a:lnTo>
                                <a:lnTo>
                                  <a:pt x="34" y="48"/>
                                </a:lnTo>
                                <a:lnTo>
                                  <a:pt x="34" y="46"/>
                                </a:lnTo>
                                <a:lnTo>
                                  <a:pt x="36" y="46"/>
                                </a:lnTo>
                                <a:lnTo>
                                  <a:pt x="40" y="46"/>
                                </a:lnTo>
                                <a:lnTo>
                                  <a:pt x="44" y="37"/>
                                </a:lnTo>
                                <a:lnTo>
                                  <a:pt x="44" y="31"/>
                                </a:lnTo>
                                <a:lnTo>
                                  <a:pt x="46" y="27"/>
                                </a:lnTo>
                                <a:lnTo>
                                  <a:pt x="44" y="16"/>
                                </a:lnTo>
                                <a:lnTo>
                                  <a:pt x="40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601200"/>
                            <a:ext cx="30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9">
                                <a:moveTo>
                                  <a:pt x="84" y="19"/>
                                </a:moveTo>
                                <a:lnTo>
                                  <a:pt x="75" y="9"/>
                                </a:lnTo>
                                <a:lnTo>
                                  <a:pt x="67" y="3"/>
                                </a:lnTo>
                                <a:lnTo>
                                  <a:pt x="58" y="0"/>
                                </a:lnTo>
                                <a:lnTo>
                                  <a:pt x="50" y="0"/>
                                </a:lnTo>
                                <a:lnTo>
                                  <a:pt x="29" y="3"/>
                                </a:lnTo>
                                <a:lnTo>
                                  <a:pt x="14" y="19"/>
                                </a:lnTo>
                                <a:lnTo>
                                  <a:pt x="2" y="40"/>
                                </a:lnTo>
                                <a:lnTo>
                                  <a:pt x="0" y="64"/>
                                </a:lnTo>
                                <a:lnTo>
                                  <a:pt x="2" y="89"/>
                                </a:lnTo>
                                <a:lnTo>
                                  <a:pt x="6" y="99"/>
                                </a:lnTo>
                                <a:lnTo>
                                  <a:pt x="14" y="110"/>
                                </a:lnTo>
                                <a:lnTo>
                                  <a:pt x="21" y="118"/>
                                </a:lnTo>
                                <a:lnTo>
                                  <a:pt x="29" y="123"/>
                                </a:lnTo>
                                <a:lnTo>
                                  <a:pt x="39" y="127"/>
                                </a:lnTo>
                                <a:lnTo>
                                  <a:pt x="50" y="129"/>
                                </a:lnTo>
                                <a:lnTo>
                                  <a:pt x="58" y="127"/>
                                </a:lnTo>
                                <a:lnTo>
                                  <a:pt x="67" y="123"/>
                                </a:lnTo>
                                <a:lnTo>
                                  <a:pt x="75" y="118"/>
                                </a:lnTo>
                                <a:lnTo>
                                  <a:pt x="84" y="110"/>
                                </a:lnTo>
                                <a:lnTo>
                                  <a:pt x="88" y="99"/>
                                </a:lnTo>
                                <a:lnTo>
                                  <a:pt x="88" y="95"/>
                                </a:lnTo>
                                <a:lnTo>
                                  <a:pt x="88" y="93"/>
                                </a:lnTo>
                                <a:lnTo>
                                  <a:pt x="90" y="93"/>
                                </a:lnTo>
                                <a:lnTo>
                                  <a:pt x="94" y="89"/>
                                </a:lnTo>
                                <a:lnTo>
                                  <a:pt x="94" y="81"/>
                                </a:lnTo>
                                <a:lnTo>
                                  <a:pt x="94" y="78"/>
                                </a:lnTo>
                                <a:lnTo>
                                  <a:pt x="94" y="76"/>
                                </a:lnTo>
                                <a:lnTo>
                                  <a:pt x="96" y="76"/>
                                </a:lnTo>
                                <a:lnTo>
                                  <a:pt x="98" y="64"/>
                                </a:lnTo>
                                <a:lnTo>
                                  <a:pt x="94" y="40"/>
                                </a:lnTo>
                                <a:lnTo>
                                  <a:pt x="84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92920"/>
                            <a:ext cx="3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4">
                                <a:moveTo>
                                  <a:pt x="12" y="0"/>
                                </a:moveTo>
                                <a:lnTo>
                                  <a:pt x="2" y="44"/>
                                </a:lnTo>
                                <a:lnTo>
                                  <a:pt x="0" y="93"/>
                                </a:lnTo>
                                <a:lnTo>
                                  <a:pt x="0" y="127"/>
                                </a:lnTo>
                                <a:lnTo>
                                  <a:pt x="6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699120"/>
                            <a:ext cx="84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64">
                                <a:moveTo>
                                  <a:pt x="67" y="0"/>
                                </a:moveTo>
                                <a:lnTo>
                                  <a:pt x="36" y="29"/>
                                </a:lnTo>
                                <a:lnTo>
                                  <a:pt x="16" y="61"/>
                                </a:lnTo>
                                <a:lnTo>
                                  <a:pt x="4" y="95"/>
                                </a:lnTo>
                                <a:lnTo>
                                  <a:pt x="0" y="134"/>
                                </a:lnTo>
                                <a:lnTo>
                                  <a:pt x="2" y="156"/>
                                </a:lnTo>
                                <a:lnTo>
                                  <a:pt x="8" y="181"/>
                                </a:lnTo>
                                <a:lnTo>
                                  <a:pt x="17" y="204"/>
                                </a:lnTo>
                                <a:lnTo>
                                  <a:pt x="31" y="227"/>
                                </a:lnTo>
                                <a:lnTo>
                                  <a:pt x="48" y="246"/>
                                </a:lnTo>
                                <a:lnTo>
                                  <a:pt x="69" y="267"/>
                                </a:lnTo>
                                <a:lnTo>
                                  <a:pt x="94" y="286"/>
                                </a:lnTo>
                                <a:lnTo>
                                  <a:pt x="107" y="295"/>
                                </a:lnTo>
                                <a:lnTo>
                                  <a:pt x="124" y="307"/>
                                </a:lnTo>
                                <a:lnTo>
                                  <a:pt x="156" y="324"/>
                                </a:lnTo>
                                <a:lnTo>
                                  <a:pt x="193" y="339"/>
                                </a:lnTo>
                                <a:lnTo>
                                  <a:pt x="229" y="353"/>
                                </a:lnTo>
                                <a:lnTo>
                                  <a:pt x="269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645120"/>
                            <a:ext cx="26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9">
                                <a:moveTo>
                                  <a:pt x="0" y="0"/>
                                </a:moveTo>
                                <a:lnTo>
                                  <a:pt x="10" y="45"/>
                                </a:lnTo>
                                <a:lnTo>
                                  <a:pt x="17" y="66"/>
                                </a:lnTo>
                                <a:lnTo>
                                  <a:pt x="29" y="89"/>
                                </a:lnTo>
                                <a:lnTo>
                                  <a:pt x="38" y="108"/>
                                </a:lnTo>
                                <a:lnTo>
                                  <a:pt x="52" y="129"/>
                                </a:lnTo>
                                <a:lnTo>
                                  <a:pt x="84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883800"/>
                            <a:ext cx="34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80">
                                <a:moveTo>
                                  <a:pt x="0" y="0"/>
                                </a:moveTo>
                                <a:lnTo>
                                  <a:pt x="7" y="38"/>
                                </a:lnTo>
                                <a:lnTo>
                                  <a:pt x="19" y="90"/>
                                </a:lnTo>
                                <a:lnTo>
                                  <a:pt x="36" y="139"/>
                                </a:lnTo>
                                <a:lnTo>
                                  <a:pt x="53" y="185"/>
                                </a:lnTo>
                                <a:lnTo>
                                  <a:pt x="76" y="229"/>
                                </a:lnTo>
                                <a:lnTo>
                                  <a:pt x="108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1468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7">
                                <a:moveTo>
                                  <a:pt x="145" y="0"/>
                                </a:moveTo>
                                <a:lnTo>
                                  <a:pt x="133" y="6"/>
                                </a:lnTo>
                                <a:lnTo>
                                  <a:pt x="124" y="10"/>
                                </a:lnTo>
                                <a:lnTo>
                                  <a:pt x="114" y="17"/>
                                </a:lnTo>
                                <a:lnTo>
                                  <a:pt x="101" y="23"/>
                                </a:lnTo>
                                <a:lnTo>
                                  <a:pt x="88" y="32"/>
                                </a:lnTo>
                                <a:lnTo>
                                  <a:pt x="53" y="53"/>
                                </a:lnTo>
                                <a:lnTo>
                                  <a:pt x="36" y="63"/>
                                </a:lnTo>
                                <a:lnTo>
                                  <a:pt x="25" y="76"/>
                                </a:lnTo>
                                <a:lnTo>
                                  <a:pt x="13" y="91"/>
                                </a:lnTo>
                                <a:lnTo>
                                  <a:pt x="8" y="112"/>
                                </a:lnTo>
                                <a:lnTo>
                                  <a:pt x="2" y="133"/>
                                </a:lnTo>
                                <a:lnTo>
                                  <a:pt x="0" y="158"/>
                                </a:lnTo>
                                <a:lnTo>
                                  <a:pt x="0" y="185"/>
                                </a:lnTo>
                                <a:lnTo>
                                  <a:pt x="6" y="2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872640"/>
                            <a:ext cx="76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95">
                                <a:moveTo>
                                  <a:pt x="240" y="34"/>
                                </a:moveTo>
                                <a:lnTo>
                                  <a:pt x="225" y="28"/>
                                </a:lnTo>
                                <a:lnTo>
                                  <a:pt x="209" y="23"/>
                                </a:lnTo>
                                <a:lnTo>
                                  <a:pt x="190" y="15"/>
                                </a:lnTo>
                                <a:lnTo>
                                  <a:pt x="173" y="8"/>
                                </a:lnTo>
                                <a:lnTo>
                                  <a:pt x="162" y="2"/>
                                </a:lnTo>
                                <a:lnTo>
                                  <a:pt x="152" y="0"/>
                                </a:lnTo>
                                <a:lnTo>
                                  <a:pt x="129" y="2"/>
                                </a:lnTo>
                                <a:lnTo>
                                  <a:pt x="103" y="11"/>
                                </a:lnTo>
                                <a:lnTo>
                                  <a:pt x="76" y="30"/>
                                </a:lnTo>
                                <a:lnTo>
                                  <a:pt x="47" y="51"/>
                                </a:lnTo>
                                <a:lnTo>
                                  <a:pt x="26" y="80"/>
                                </a:lnTo>
                                <a:lnTo>
                                  <a:pt x="11" y="112"/>
                                </a:lnTo>
                                <a:lnTo>
                                  <a:pt x="4" y="149"/>
                                </a:lnTo>
                                <a:lnTo>
                                  <a:pt x="0" y="164"/>
                                </a:lnTo>
                                <a:lnTo>
                                  <a:pt x="0" y="181"/>
                                </a:lnTo>
                                <a:lnTo>
                                  <a:pt x="0" y="196"/>
                                </a:lnTo>
                                <a:lnTo>
                                  <a:pt x="6" y="211"/>
                                </a:lnTo>
                                <a:lnTo>
                                  <a:pt x="11" y="223"/>
                                </a:lnTo>
                                <a:lnTo>
                                  <a:pt x="21" y="236"/>
                                </a:lnTo>
                                <a:lnTo>
                                  <a:pt x="30" y="248"/>
                                </a:lnTo>
                                <a:lnTo>
                                  <a:pt x="46" y="261"/>
                                </a:lnTo>
                                <a:lnTo>
                                  <a:pt x="63" y="272"/>
                                </a:lnTo>
                                <a:lnTo>
                                  <a:pt x="82" y="282"/>
                                </a:lnTo>
                                <a:lnTo>
                                  <a:pt x="103" y="289"/>
                                </a:lnTo>
                                <a:lnTo>
                                  <a:pt x="126" y="2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967680"/>
                            <a:ext cx="77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07">
                                <a:moveTo>
                                  <a:pt x="221" y="44"/>
                                </a:moveTo>
                                <a:lnTo>
                                  <a:pt x="195" y="40"/>
                                </a:lnTo>
                                <a:lnTo>
                                  <a:pt x="172" y="34"/>
                                </a:lnTo>
                                <a:lnTo>
                                  <a:pt x="126" y="15"/>
                                </a:lnTo>
                                <a:lnTo>
                                  <a:pt x="107" y="6"/>
                                </a:lnTo>
                                <a:lnTo>
                                  <a:pt x="90" y="2"/>
                                </a:lnTo>
                                <a:lnTo>
                                  <a:pt x="69" y="0"/>
                                </a:lnTo>
                                <a:lnTo>
                                  <a:pt x="48" y="4"/>
                                </a:lnTo>
                                <a:lnTo>
                                  <a:pt x="31" y="6"/>
                                </a:lnTo>
                                <a:lnTo>
                                  <a:pt x="19" y="11"/>
                                </a:lnTo>
                                <a:lnTo>
                                  <a:pt x="10" y="17"/>
                                </a:lnTo>
                                <a:lnTo>
                                  <a:pt x="6" y="27"/>
                                </a:lnTo>
                                <a:lnTo>
                                  <a:pt x="0" y="36"/>
                                </a:lnTo>
                                <a:lnTo>
                                  <a:pt x="0" y="50"/>
                                </a:lnTo>
                                <a:lnTo>
                                  <a:pt x="8" y="82"/>
                                </a:lnTo>
                                <a:lnTo>
                                  <a:pt x="14" y="93"/>
                                </a:lnTo>
                                <a:lnTo>
                                  <a:pt x="23" y="107"/>
                                </a:lnTo>
                                <a:lnTo>
                                  <a:pt x="244" y="1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958320"/>
                            <a:ext cx="71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5">
                                <a:moveTo>
                                  <a:pt x="222" y="45"/>
                                </a:moveTo>
                                <a:lnTo>
                                  <a:pt x="188" y="34"/>
                                </a:lnTo>
                                <a:lnTo>
                                  <a:pt x="158" y="20"/>
                                </a:lnTo>
                                <a:lnTo>
                                  <a:pt x="150" y="15"/>
                                </a:lnTo>
                                <a:lnTo>
                                  <a:pt x="125" y="5"/>
                                </a:lnTo>
                                <a:lnTo>
                                  <a:pt x="102" y="1"/>
                                </a:lnTo>
                                <a:lnTo>
                                  <a:pt x="76" y="0"/>
                                </a:lnTo>
                                <a:lnTo>
                                  <a:pt x="51" y="5"/>
                                </a:lnTo>
                                <a:lnTo>
                                  <a:pt x="20" y="11"/>
                                </a:lnTo>
                                <a:lnTo>
                                  <a:pt x="7" y="1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9727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2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9" y="38"/>
                                </a:lnTo>
                                <a:lnTo>
                                  <a:pt x="50" y="59"/>
                                </a:lnTo>
                                <a:lnTo>
                                  <a:pt x="71" y="76"/>
                                </a:lnTo>
                                <a:lnTo>
                                  <a:pt x="96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981720"/>
                            <a:ext cx="6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23" y="63"/>
                                </a:moveTo>
                                <a:lnTo>
                                  <a:pt x="14" y="49"/>
                                </a:lnTo>
                                <a:lnTo>
                                  <a:pt x="10" y="38"/>
                                </a:lnTo>
                                <a:lnTo>
                                  <a:pt x="2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96660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">
                                <a:moveTo>
                                  <a:pt x="14" y="0"/>
                                </a:moveTo>
                                <a:lnTo>
                                  <a:pt x="6" y="8"/>
                                </a:lnTo>
                                <a:lnTo>
                                  <a:pt x="2" y="19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001520"/>
                            <a:ext cx="97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00152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9182880"/>
                            <a:ext cx="9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2">
                                <a:moveTo>
                                  <a:pt x="27" y="0"/>
                                </a:moveTo>
                                <a:lnTo>
                                  <a:pt x="17" y="11"/>
                                </a:lnTo>
                                <a:lnTo>
                                  <a:pt x="11" y="25"/>
                                </a:lnTo>
                                <a:lnTo>
                                  <a:pt x="2" y="4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9202320"/>
                            <a:ext cx="2869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714">
                                <a:moveTo>
                                  <a:pt x="259" y="0"/>
                                </a:moveTo>
                                <a:lnTo>
                                  <a:pt x="257" y="30"/>
                                </a:lnTo>
                                <a:lnTo>
                                  <a:pt x="225" y="38"/>
                                </a:lnTo>
                                <a:lnTo>
                                  <a:pt x="196" y="49"/>
                                </a:lnTo>
                                <a:lnTo>
                                  <a:pt x="169" y="62"/>
                                </a:lnTo>
                                <a:lnTo>
                                  <a:pt x="146" y="80"/>
                                </a:lnTo>
                                <a:lnTo>
                                  <a:pt x="103" y="118"/>
                                </a:lnTo>
                                <a:lnTo>
                                  <a:pt x="84" y="139"/>
                                </a:lnTo>
                                <a:lnTo>
                                  <a:pt x="68" y="163"/>
                                </a:lnTo>
                                <a:lnTo>
                                  <a:pt x="51" y="186"/>
                                </a:lnTo>
                                <a:lnTo>
                                  <a:pt x="38" y="215"/>
                                </a:lnTo>
                                <a:lnTo>
                                  <a:pt x="26" y="243"/>
                                </a:lnTo>
                                <a:lnTo>
                                  <a:pt x="19" y="276"/>
                                </a:lnTo>
                                <a:lnTo>
                                  <a:pt x="5" y="344"/>
                                </a:lnTo>
                                <a:lnTo>
                                  <a:pt x="2" y="381"/>
                                </a:lnTo>
                                <a:lnTo>
                                  <a:pt x="2" y="421"/>
                                </a:lnTo>
                                <a:lnTo>
                                  <a:pt x="0" y="432"/>
                                </a:lnTo>
                                <a:lnTo>
                                  <a:pt x="2" y="445"/>
                                </a:lnTo>
                                <a:lnTo>
                                  <a:pt x="7" y="470"/>
                                </a:lnTo>
                                <a:lnTo>
                                  <a:pt x="17" y="491"/>
                                </a:lnTo>
                                <a:lnTo>
                                  <a:pt x="30" y="508"/>
                                </a:lnTo>
                                <a:lnTo>
                                  <a:pt x="47" y="522"/>
                                </a:lnTo>
                                <a:lnTo>
                                  <a:pt x="68" y="533"/>
                                </a:lnTo>
                                <a:lnTo>
                                  <a:pt x="93" y="543"/>
                                </a:lnTo>
                                <a:lnTo>
                                  <a:pt x="106" y="544"/>
                                </a:lnTo>
                                <a:lnTo>
                                  <a:pt x="124" y="548"/>
                                </a:lnTo>
                                <a:lnTo>
                                  <a:pt x="276" y="565"/>
                                </a:lnTo>
                                <a:lnTo>
                                  <a:pt x="348" y="577"/>
                                </a:lnTo>
                                <a:lnTo>
                                  <a:pt x="419" y="592"/>
                                </a:lnTo>
                                <a:lnTo>
                                  <a:pt x="486" y="607"/>
                                </a:lnTo>
                                <a:lnTo>
                                  <a:pt x="550" y="624"/>
                                </a:lnTo>
                                <a:lnTo>
                                  <a:pt x="672" y="664"/>
                                </a:lnTo>
                                <a:lnTo>
                                  <a:pt x="726" y="682"/>
                                </a:lnTo>
                                <a:lnTo>
                                  <a:pt x="783" y="695"/>
                                </a:lnTo>
                                <a:lnTo>
                                  <a:pt x="842" y="704"/>
                                </a:lnTo>
                                <a:lnTo>
                                  <a:pt x="903" y="7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760" y="8962920"/>
                            <a:ext cx="6480" cy="3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892944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">
                                <a:moveTo>
                                  <a:pt x="0" y="13"/>
                                </a:moveTo>
                                <a:lnTo>
                                  <a:pt x="11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720" y="9011160"/>
                            <a:ext cx="6840" cy="2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9000360"/>
                            <a:ext cx="39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4040" y="8979480"/>
                            <a:ext cx="6480" cy="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5880" y="8970120"/>
                            <a:ext cx="25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910008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1">
                                <a:moveTo>
                                  <a:pt x="55" y="0"/>
                                </a:moveTo>
                                <a:lnTo>
                                  <a:pt x="31" y="5"/>
                                </a:lnTo>
                                <a:lnTo>
                                  <a:pt x="15" y="17"/>
                                </a:lnTo>
                                <a:lnTo>
                                  <a:pt x="4" y="30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911088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0"/>
                                </a:moveTo>
                                <a:lnTo>
                                  <a:pt x="21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9" y="9"/>
                                </a:lnTo>
                                <a:lnTo>
                                  <a:pt x="13" y="21"/>
                                </a:lnTo>
                                <a:lnTo>
                                  <a:pt x="6" y="29"/>
                                </a:lnTo>
                                <a:lnTo>
                                  <a:pt x="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9041040"/>
                            <a:ext cx="6840" cy="6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89978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8">
                                <a:moveTo>
                                  <a:pt x="0" y="28"/>
                                </a:moveTo>
                                <a:lnTo>
                                  <a:pt x="6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5400" y="913248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5">
                                <a:moveTo>
                                  <a:pt x="11" y="0"/>
                                </a:moveTo>
                                <a:lnTo>
                                  <a:pt x="6" y="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915336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7">
                                <a:moveTo>
                                  <a:pt x="34" y="0"/>
                                </a:moveTo>
                                <a:lnTo>
                                  <a:pt x="29" y="4"/>
                                </a:lnTo>
                                <a:lnTo>
                                  <a:pt x="25" y="10"/>
                                </a:lnTo>
                                <a:lnTo>
                                  <a:pt x="17" y="17"/>
                                </a:lnTo>
                                <a:lnTo>
                                  <a:pt x="14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9"/>
                                </a:lnTo>
                                <a:lnTo>
                                  <a:pt x="8" y="23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3440" y="91072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3">
                                <a:moveTo>
                                  <a:pt x="0" y="43"/>
                                </a:move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907560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">
                                <a:moveTo>
                                  <a:pt x="0" y="28"/>
                                </a:moveTo>
                                <a:lnTo>
                                  <a:pt x="2" y="13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080" y="906984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9"/>
                                </a:moveTo>
                                <a:lnTo>
                                  <a:pt x="6" y="13"/>
                                </a:lnTo>
                                <a:lnTo>
                                  <a:pt x="12" y="5"/>
                                </a:lnTo>
                                <a:lnTo>
                                  <a:pt x="14" y="1"/>
                                </a:lnTo>
                                <a:lnTo>
                                  <a:pt x="10" y="0"/>
                                </a:lnTo>
                                <a:lnTo>
                                  <a:pt x="4" y="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9034920"/>
                            <a:ext cx="9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80">
                                <a:moveTo>
                                  <a:pt x="0" y="80"/>
                                </a:moveTo>
                                <a:lnTo>
                                  <a:pt x="8" y="59"/>
                                </a:lnTo>
                                <a:lnTo>
                                  <a:pt x="15" y="40"/>
                                </a:lnTo>
                                <a:lnTo>
                                  <a:pt x="17" y="29"/>
                                </a:lnTo>
                                <a:lnTo>
                                  <a:pt x="21" y="19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9202320"/>
                            <a:ext cx="11448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5" h="1106">
                                <a:moveTo>
                                  <a:pt x="3179" y="30"/>
                                </a:moveTo>
                                <a:lnTo>
                                  <a:pt x="3230" y="57"/>
                                </a:lnTo>
                                <a:lnTo>
                                  <a:pt x="3278" y="87"/>
                                </a:lnTo>
                                <a:lnTo>
                                  <a:pt x="3322" y="118"/>
                                </a:lnTo>
                                <a:lnTo>
                                  <a:pt x="3365" y="148"/>
                                </a:lnTo>
                                <a:lnTo>
                                  <a:pt x="3402" y="175"/>
                                </a:lnTo>
                                <a:lnTo>
                                  <a:pt x="3438" y="205"/>
                                </a:lnTo>
                                <a:lnTo>
                                  <a:pt x="3470" y="236"/>
                                </a:lnTo>
                                <a:lnTo>
                                  <a:pt x="3499" y="266"/>
                                </a:lnTo>
                                <a:lnTo>
                                  <a:pt x="3524" y="293"/>
                                </a:lnTo>
                                <a:lnTo>
                                  <a:pt x="3545" y="323"/>
                                </a:lnTo>
                                <a:lnTo>
                                  <a:pt x="3562" y="354"/>
                                </a:lnTo>
                                <a:lnTo>
                                  <a:pt x="3579" y="384"/>
                                </a:lnTo>
                                <a:lnTo>
                                  <a:pt x="3588" y="413"/>
                                </a:lnTo>
                                <a:lnTo>
                                  <a:pt x="3598" y="443"/>
                                </a:lnTo>
                                <a:lnTo>
                                  <a:pt x="3604" y="474"/>
                                </a:lnTo>
                                <a:lnTo>
                                  <a:pt x="3605" y="504"/>
                                </a:lnTo>
                                <a:lnTo>
                                  <a:pt x="3604" y="506"/>
                                </a:lnTo>
                                <a:lnTo>
                                  <a:pt x="3604" y="510"/>
                                </a:lnTo>
                                <a:lnTo>
                                  <a:pt x="3604" y="518"/>
                                </a:lnTo>
                                <a:lnTo>
                                  <a:pt x="3602" y="533"/>
                                </a:lnTo>
                                <a:lnTo>
                                  <a:pt x="3596" y="563"/>
                                </a:lnTo>
                                <a:lnTo>
                                  <a:pt x="3592" y="569"/>
                                </a:lnTo>
                                <a:lnTo>
                                  <a:pt x="3590" y="577"/>
                                </a:lnTo>
                                <a:lnTo>
                                  <a:pt x="3585" y="592"/>
                                </a:lnTo>
                                <a:lnTo>
                                  <a:pt x="3571" y="623"/>
                                </a:lnTo>
                                <a:lnTo>
                                  <a:pt x="3550" y="649"/>
                                </a:lnTo>
                                <a:lnTo>
                                  <a:pt x="3529" y="680"/>
                                </a:lnTo>
                                <a:lnTo>
                                  <a:pt x="3501" y="706"/>
                                </a:lnTo>
                                <a:lnTo>
                                  <a:pt x="3485" y="720"/>
                                </a:lnTo>
                                <a:lnTo>
                                  <a:pt x="3472" y="735"/>
                                </a:lnTo>
                                <a:lnTo>
                                  <a:pt x="3453" y="746"/>
                                </a:lnTo>
                                <a:lnTo>
                                  <a:pt x="3447" y="748"/>
                                </a:lnTo>
                                <a:lnTo>
                                  <a:pt x="3444" y="752"/>
                                </a:lnTo>
                                <a:lnTo>
                                  <a:pt x="3436" y="760"/>
                                </a:lnTo>
                                <a:lnTo>
                                  <a:pt x="3396" y="786"/>
                                </a:lnTo>
                                <a:lnTo>
                                  <a:pt x="3352" y="809"/>
                                </a:lnTo>
                                <a:lnTo>
                                  <a:pt x="3306" y="836"/>
                                </a:lnTo>
                                <a:lnTo>
                                  <a:pt x="3255" y="859"/>
                                </a:lnTo>
                                <a:lnTo>
                                  <a:pt x="3226" y="870"/>
                                </a:lnTo>
                                <a:lnTo>
                                  <a:pt x="3200" y="884"/>
                                </a:lnTo>
                                <a:lnTo>
                                  <a:pt x="3141" y="906"/>
                                </a:lnTo>
                                <a:lnTo>
                                  <a:pt x="3108" y="918"/>
                                </a:lnTo>
                                <a:lnTo>
                                  <a:pt x="3078" y="931"/>
                                </a:lnTo>
                                <a:lnTo>
                                  <a:pt x="3009" y="950"/>
                                </a:lnTo>
                                <a:lnTo>
                                  <a:pt x="2941" y="971"/>
                                </a:lnTo>
                                <a:lnTo>
                                  <a:pt x="2868" y="988"/>
                                </a:lnTo>
                                <a:lnTo>
                                  <a:pt x="2798" y="1007"/>
                                </a:lnTo>
                                <a:lnTo>
                                  <a:pt x="2760" y="1013"/>
                                </a:lnTo>
                                <a:lnTo>
                                  <a:pt x="2724" y="1021"/>
                                </a:lnTo>
                                <a:lnTo>
                                  <a:pt x="2649" y="1036"/>
                                </a:lnTo>
                                <a:lnTo>
                                  <a:pt x="2638" y="1036"/>
                                </a:lnTo>
                                <a:lnTo>
                                  <a:pt x="2628" y="1038"/>
                                </a:lnTo>
                                <a:lnTo>
                                  <a:pt x="2609" y="1042"/>
                                </a:lnTo>
                                <a:lnTo>
                                  <a:pt x="2571" y="1049"/>
                                </a:lnTo>
                                <a:lnTo>
                                  <a:pt x="2560" y="1049"/>
                                </a:lnTo>
                                <a:lnTo>
                                  <a:pt x="2550" y="1051"/>
                                </a:lnTo>
                                <a:lnTo>
                                  <a:pt x="2531" y="1055"/>
                                </a:lnTo>
                                <a:lnTo>
                                  <a:pt x="2493" y="1063"/>
                                </a:lnTo>
                                <a:lnTo>
                                  <a:pt x="2411" y="1070"/>
                                </a:lnTo>
                                <a:lnTo>
                                  <a:pt x="2369" y="1074"/>
                                </a:lnTo>
                                <a:lnTo>
                                  <a:pt x="2358" y="1074"/>
                                </a:lnTo>
                                <a:lnTo>
                                  <a:pt x="2348" y="1076"/>
                                </a:lnTo>
                                <a:lnTo>
                                  <a:pt x="2329" y="1080"/>
                                </a:lnTo>
                                <a:lnTo>
                                  <a:pt x="2244" y="1087"/>
                                </a:lnTo>
                                <a:lnTo>
                                  <a:pt x="2160" y="1095"/>
                                </a:lnTo>
                                <a:lnTo>
                                  <a:pt x="2072" y="1099"/>
                                </a:lnTo>
                                <a:lnTo>
                                  <a:pt x="1984" y="1103"/>
                                </a:lnTo>
                                <a:lnTo>
                                  <a:pt x="1893" y="1105"/>
                                </a:lnTo>
                                <a:lnTo>
                                  <a:pt x="1802" y="1106"/>
                                </a:lnTo>
                                <a:lnTo>
                                  <a:pt x="1617" y="1103"/>
                                </a:lnTo>
                                <a:lnTo>
                                  <a:pt x="1527" y="1099"/>
                                </a:lnTo>
                                <a:lnTo>
                                  <a:pt x="1442" y="1095"/>
                                </a:lnTo>
                                <a:lnTo>
                                  <a:pt x="1354" y="1087"/>
                                </a:lnTo>
                                <a:lnTo>
                                  <a:pt x="1270" y="1080"/>
                                </a:lnTo>
                                <a:lnTo>
                                  <a:pt x="1108" y="1063"/>
                                </a:lnTo>
                                <a:lnTo>
                                  <a:pt x="1028" y="1049"/>
                                </a:lnTo>
                                <a:lnTo>
                                  <a:pt x="952" y="1036"/>
                                </a:lnTo>
                                <a:lnTo>
                                  <a:pt x="876" y="1021"/>
                                </a:lnTo>
                                <a:lnTo>
                                  <a:pt x="804" y="1007"/>
                                </a:lnTo>
                                <a:lnTo>
                                  <a:pt x="661" y="971"/>
                                </a:lnTo>
                                <a:lnTo>
                                  <a:pt x="592" y="950"/>
                                </a:lnTo>
                                <a:lnTo>
                                  <a:pt x="527" y="931"/>
                                </a:lnTo>
                                <a:lnTo>
                                  <a:pt x="461" y="906"/>
                                </a:lnTo>
                                <a:lnTo>
                                  <a:pt x="402" y="884"/>
                                </a:lnTo>
                                <a:lnTo>
                                  <a:pt x="346" y="859"/>
                                </a:lnTo>
                                <a:lnTo>
                                  <a:pt x="295" y="836"/>
                                </a:lnTo>
                                <a:lnTo>
                                  <a:pt x="247" y="809"/>
                                </a:lnTo>
                                <a:lnTo>
                                  <a:pt x="203" y="786"/>
                                </a:lnTo>
                                <a:lnTo>
                                  <a:pt x="163" y="760"/>
                                </a:lnTo>
                                <a:lnTo>
                                  <a:pt x="131" y="735"/>
                                </a:lnTo>
                                <a:lnTo>
                                  <a:pt x="99" y="706"/>
                                </a:lnTo>
                                <a:lnTo>
                                  <a:pt x="72" y="680"/>
                                </a:lnTo>
                                <a:lnTo>
                                  <a:pt x="49" y="649"/>
                                </a:lnTo>
                                <a:lnTo>
                                  <a:pt x="32" y="623"/>
                                </a:lnTo>
                                <a:lnTo>
                                  <a:pt x="17" y="592"/>
                                </a:lnTo>
                                <a:lnTo>
                                  <a:pt x="7" y="563"/>
                                </a:lnTo>
                                <a:lnTo>
                                  <a:pt x="2" y="533"/>
                                </a:lnTo>
                                <a:lnTo>
                                  <a:pt x="0" y="504"/>
                                </a:lnTo>
                                <a:lnTo>
                                  <a:pt x="2" y="472"/>
                                </a:lnTo>
                                <a:lnTo>
                                  <a:pt x="7" y="442"/>
                                </a:lnTo>
                                <a:lnTo>
                                  <a:pt x="17" y="411"/>
                                </a:lnTo>
                                <a:lnTo>
                                  <a:pt x="32" y="383"/>
                                </a:lnTo>
                                <a:lnTo>
                                  <a:pt x="49" y="352"/>
                                </a:lnTo>
                                <a:lnTo>
                                  <a:pt x="72" y="325"/>
                                </a:lnTo>
                                <a:lnTo>
                                  <a:pt x="99" y="299"/>
                                </a:lnTo>
                                <a:lnTo>
                                  <a:pt x="131" y="272"/>
                                </a:lnTo>
                                <a:lnTo>
                                  <a:pt x="163" y="245"/>
                                </a:lnTo>
                                <a:lnTo>
                                  <a:pt x="203" y="219"/>
                                </a:lnTo>
                                <a:lnTo>
                                  <a:pt x="247" y="192"/>
                                </a:lnTo>
                                <a:lnTo>
                                  <a:pt x="295" y="169"/>
                                </a:lnTo>
                                <a:lnTo>
                                  <a:pt x="346" y="144"/>
                                </a:lnTo>
                                <a:lnTo>
                                  <a:pt x="402" y="122"/>
                                </a:lnTo>
                                <a:lnTo>
                                  <a:pt x="461" y="99"/>
                                </a:lnTo>
                                <a:lnTo>
                                  <a:pt x="527" y="78"/>
                                </a:lnTo>
                                <a:lnTo>
                                  <a:pt x="596" y="53"/>
                                </a:lnTo>
                                <a:lnTo>
                                  <a:pt x="668" y="34"/>
                                </a:lnTo>
                                <a:lnTo>
                                  <a:pt x="741" y="15"/>
                                </a:lnTo>
                                <a:lnTo>
                                  <a:pt x="8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9205560"/>
                            <a:ext cx="1800" cy="4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9185400"/>
                            <a:ext cx="720" cy="4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9328320"/>
                            <a:ext cx="267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318">
                                <a:moveTo>
                                  <a:pt x="33" y="318"/>
                                </a:moveTo>
                                <a:lnTo>
                                  <a:pt x="16" y="272"/>
                                </a:lnTo>
                                <a:lnTo>
                                  <a:pt x="6" y="228"/>
                                </a:lnTo>
                                <a:lnTo>
                                  <a:pt x="0" y="181"/>
                                </a:lnTo>
                                <a:lnTo>
                                  <a:pt x="2" y="135"/>
                                </a:lnTo>
                                <a:lnTo>
                                  <a:pt x="17" y="148"/>
                                </a:lnTo>
                                <a:lnTo>
                                  <a:pt x="33" y="160"/>
                                </a:lnTo>
                                <a:lnTo>
                                  <a:pt x="63" y="179"/>
                                </a:lnTo>
                                <a:lnTo>
                                  <a:pt x="90" y="190"/>
                                </a:lnTo>
                                <a:lnTo>
                                  <a:pt x="96" y="190"/>
                                </a:lnTo>
                                <a:lnTo>
                                  <a:pt x="103" y="192"/>
                                </a:lnTo>
                                <a:lnTo>
                                  <a:pt x="118" y="194"/>
                                </a:lnTo>
                                <a:lnTo>
                                  <a:pt x="124" y="169"/>
                                </a:lnTo>
                                <a:lnTo>
                                  <a:pt x="132" y="148"/>
                                </a:lnTo>
                                <a:lnTo>
                                  <a:pt x="139" y="131"/>
                                </a:lnTo>
                                <a:lnTo>
                                  <a:pt x="151" y="118"/>
                                </a:lnTo>
                                <a:lnTo>
                                  <a:pt x="162" y="105"/>
                                </a:lnTo>
                                <a:lnTo>
                                  <a:pt x="176" y="99"/>
                                </a:lnTo>
                                <a:lnTo>
                                  <a:pt x="204" y="93"/>
                                </a:lnTo>
                                <a:lnTo>
                                  <a:pt x="236" y="99"/>
                                </a:lnTo>
                                <a:lnTo>
                                  <a:pt x="254" y="105"/>
                                </a:lnTo>
                                <a:lnTo>
                                  <a:pt x="273" y="118"/>
                                </a:lnTo>
                                <a:lnTo>
                                  <a:pt x="292" y="131"/>
                                </a:lnTo>
                                <a:lnTo>
                                  <a:pt x="313" y="148"/>
                                </a:lnTo>
                                <a:lnTo>
                                  <a:pt x="336" y="169"/>
                                </a:lnTo>
                                <a:lnTo>
                                  <a:pt x="360" y="194"/>
                                </a:lnTo>
                                <a:lnTo>
                                  <a:pt x="402" y="187"/>
                                </a:lnTo>
                                <a:lnTo>
                                  <a:pt x="412" y="183"/>
                                </a:lnTo>
                                <a:lnTo>
                                  <a:pt x="423" y="181"/>
                                </a:lnTo>
                                <a:lnTo>
                                  <a:pt x="446" y="177"/>
                                </a:lnTo>
                                <a:lnTo>
                                  <a:pt x="465" y="167"/>
                                </a:lnTo>
                                <a:lnTo>
                                  <a:pt x="486" y="160"/>
                                </a:lnTo>
                                <a:lnTo>
                                  <a:pt x="528" y="139"/>
                                </a:lnTo>
                                <a:lnTo>
                                  <a:pt x="566" y="110"/>
                                </a:lnTo>
                                <a:lnTo>
                                  <a:pt x="585" y="95"/>
                                </a:lnTo>
                                <a:lnTo>
                                  <a:pt x="606" y="80"/>
                                </a:lnTo>
                                <a:lnTo>
                                  <a:pt x="644" y="42"/>
                                </a:lnTo>
                                <a:lnTo>
                                  <a:pt x="682" y="0"/>
                                </a:lnTo>
                                <a:lnTo>
                                  <a:pt x="688" y="7"/>
                                </a:lnTo>
                                <a:lnTo>
                                  <a:pt x="694" y="19"/>
                                </a:lnTo>
                                <a:lnTo>
                                  <a:pt x="697" y="32"/>
                                </a:lnTo>
                                <a:lnTo>
                                  <a:pt x="701" y="49"/>
                                </a:lnTo>
                                <a:lnTo>
                                  <a:pt x="701" y="65"/>
                                </a:lnTo>
                                <a:lnTo>
                                  <a:pt x="703" y="84"/>
                                </a:lnTo>
                                <a:lnTo>
                                  <a:pt x="701" y="105"/>
                                </a:lnTo>
                                <a:lnTo>
                                  <a:pt x="701" y="129"/>
                                </a:lnTo>
                                <a:lnTo>
                                  <a:pt x="718" y="126"/>
                                </a:lnTo>
                                <a:lnTo>
                                  <a:pt x="737" y="120"/>
                                </a:lnTo>
                                <a:lnTo>
                                  <a:pt x="772" y="105"/>
                                </a:lnTo>
                                <a:lnTo>
                                  <a:pt x="802" y="78"/>
                                </a:lnTo>
                                <a:lnTo>
                                  <a:pt x="802" y="74"/>
                                </a:lnTo>
                                <a:lnTo>
                                  <a:pt x="802" y="72"/>
                                </a:lnTo>
                                <a:lnTo>
                                  <a:pt x="804" y="72"/>
                                </a:lnTo>
                                <a:lnTo>
                                  <a:pt x="808" y="68"/>
                                </a:lnTo>
                                <a:lnTo>
                                  <a:pt x="816" y="61"/>
                                </a:lnTo>
                                <a:lnTo>
                                  <a:pt x="831" y="44"/>
                                </a:lnTo>
                                <a:lnTo>
                                  <a:pt x="836" y="74"/>
                                </a:lnTo>
                                <a:lnTo>
                                  <a:pt x="842" y="108"/>
                                </a:lnTo>
                                <a:lnTo>
                                  <a:pt x="842" y="143"/>
                                </a:lnTo>
                                <a:lnTo>
                                  <a:pt x="840" y="1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9058320"/>
                            <a:ext cx="3193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440">
                                <a:moveTo>
                                  <a:pt x="2" y="440"/>
                                </a:moveTo>
                                <a:lnTo>
                                  <a:pt x="0" y="421"/>
                                </a:lnTo>
                                <a:lnTo>
                                  <a:pt x="0" y="410"/>
                                </a:lnTo>
                                <a:lnTo>
                                  <a:pt x="4" y="400"/>
                                </a:lnTo>
                                <a:lnTo>
                                  <a:pt x="12" y="377"/>
                                </a:lnTo>
                                <a:lnTo>
                                  <a:pt x="25" y="355"/>
                                </a:lnTo>
                                <a:lnTo>
                                  <a:pt x="31" y="339"/>
                                </a:lnTo>
                                <a:lnTo>
                                  <a:pt x="40" y="326"/>
                                </a:lnTo>
                                <a:lnTo>
                                  <a:pt x="61" y="297"/>
                                </a:lnTo>
                                <a:lnTo>
                                  <a:pt x="86" y="267"/>
                                </a:lnTo>
                                <a:lnTo>
                                  <a:pt x="118" y="237"/>
                                </a:lnTo>
                                <a:lnTo>
                                  <a:pt x="151" y="204"/>
                                </a:lnTo>
                                <a:lnTo>
                                  <a:pt x="191" y="177"/>
                                </a:lnTo>
                                <a:lnTo>
                                  <a:pt x="235" y="157"/>
                                </a:lnTo>
                                <a:lnTo>
                                  <a:pt x="284" y="139"/>
                                </a:lnTo>
                                <a:lnTo>
                                  <a:pt x="337" y="126"/>
                                </a:lnTo>
                                <a:lnTo>
                                  <a:pt x="397" y="117"/>
                                </a:lnTo>
                                <a:lnTo>
                                  <a:pt x="427" y="113"/>
                                </a:lnTo>
                                <a:lnTo>
                                  <a:pt x="461" y="113"/>
                                </a:lnTo>
                                <a:lnTo>
                                  <a:pt x="532" y="115"/>
                                </a:lnTo>
                                <a:lnTo>
                                  <a:pt x="593" y="113"/>
                                </a:lnTo>
                                <a:lnTo>
                                  <a:pt x="623" y="111"/>
                                </a:lnTo>
                                <a:lnTo>
                                  <a:pt x="638" y="109"/>
                                </a:lnTo>
                                <a:lnTo>
                                  <a:pt x="656" y="109"/>
                                </a:lnTo>
                                <a:lnTo>
                                  <a:pt x="717" y="99"/>
                                </a:lnTo>
                                <a:lnTo>
                                  <a:pt x="777" y="90"/>
                                </a:lnTo>
                                <a:lnTo>
                                  <a:pt x="835" y="73"/>
                                </a:lnTo>
                                <a:lnTo>
                                  <a:pt x="863" y="61"/>
                                </a:lnTo>
                                <a:lnTo>
                                  <a:pt x="894" y="52"/>
                                </a:lnTo>
                                <a:lnTo>
                                  <a:pt x="920" y="38"/>
                                </a:lnTo>
                                <a:lnTo>
                                  <a:pt x="949" y="27"/>
                                </a:lnTo>
                                <a:lnTo>
                                  <a:pt x="100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8913960"/>
                            <a:ext cx="6084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6" h="909">
                                <a:moveTo>
                                  <a:pt x="1916" y="453"/>
                                </a:moveTo>
                                <a:lnTo>
                                  <a:pt x="1872" y="400"/>
                                </a:lnTo>
                                <a:lnTo>
                                  <a:pt x="1815" y="341"/>
                                </a:lnTo>
                                <a:lnTo>
                                  <a:pt x="1756" y="286"/>
                                </a:lnTo>
                                <a:lnTo>
                                  <a:pt x="1695" y="234"/>
                                </a:lnTo>
                                <a:lnTo>
                                  <a:pt x="1632" y="190"/>
                                </a:lnTo>
                                <a:lnTo>
                                  <a:pt x="1598" y="168"/>
                                </a:lnTo>
                                <a:lnTo>
                                  <a:pt x="1566" y="149"/>
                                </a:lnTo>
                                <a:lnTo>
                                  <a:pt x="1499" y="112"/>
                                </a:lnTo>
                                <a:lnTo>
                                  <a:pt x="1430" y="80"/>
                                </a:lnTo>
                                <a:lnTo>
                                  <a:pt x="1360" y="55"/>
                                </a:lnTo>
                                <a:lnTo>
                                  <a:pt x="1282" y="28"/>
                                </a:lnTo>
                                <a:lnTo>
                                  <a:pt x="1206" y="13"/>
                                </a:lnTo>
                                <a:lnTo>
                                  <a:pt x="1129" y="2"/>
                                </a:lnTo>
                                <a:lnTo>
                                  <a:pt x="1055" y="0"/>
                                </a:lnTo>
                                <a:lnTo>
                                  <a:pt x="981" y="2"/>
                                </a:lnTo>
                                <a:lnTo>
                                  <a:pt x="908" y="13"/>
                                </a:lnTo>
                                <a:lnTo>
                                  <a:pt x="836" y="28"/>
                                </a:lnTo>
                                <a:lnTo>
                                  <a:pt x="766" y="55"/>
                                </a:lnTo>
                                <a:lnTo>
                                  <a:pt x="697" y="84"/>
                                </a:lnTo>
                                <a:lnTo>
                                  <a:pt x="634" y="118"/>
                                </a:lnTo>
                                <a:lnTo>
                                  <a:pt x="577" y="158"/>
                                </a:lnTo>
                                <a:lnTo>
                                  <a:pt x="527" y="206"/>
                                </a:lnTo>
                                <a:lnTo>
                                  <a:pt x="480" y="257"/>
                                </a:lnTo>
                                <a:lnTo>
                                  <a:pt x="440" y="314"/>
                                </a:lnTo>
                                <a:lnTo>
                                  <a:pt x="406" y="377"/>
                                </a:lnTo>
                                <a:lnTo>
                                  <a:pt x="379" y="448"/>
                                </a:lnTo>
                                <a:lnTo>
                                  <a:pt x="364" y="480"/>
                                </a:lnTo>
                                <a:lnTo>
                                  <a:pt x="348" y="514"/>
                                </a:lnTo>
                                <a:lnTo>
                                  <a:pt x="339" y="530"/>
                                </a:lnTo>
                                <a:lnTo>
                                  <a:pt x="331" y="547"/>
                                </a:lnTo>
                                <a:lnTo>
                                  <a:pt x="314" y="581"/>
                                </a:lnTo>
                                <a:lnTo>
                                  <a:pt x="293" y="611"/>
                                </a:lnTo>
                                <a:lnTo>
                                  <a:pt x="274" y="644"/>
                                </a:lnTo>
                                <a:lnTo>
                                  <a:pt x="251" y="672"/>
                                </a:lnTo>
                                <a:lnTo>
                                  <a:pt x="230" y="703"/>
                                </a:lnTo>
                                <a:lnTo>
                                  <a:pt x="204" y="730"/>
                                </a:lnTo>
                                <a:lnTo>
                                  <a:pt x="196" y="735"/>
                                </a:lnTo>
                                <a:lnTo>
                                  <a:pt x="190" y="743"/>
                                </a:lnTo>
                                <a:lnTo>
                                  <a:pt x="179" y="758"/>
                                </a:lnTo>
                                <a:lnTo>
                                  <a:pt x="126" y="811"/>
                                </a:lnTo>
                                <a:lnTo>
                                  <a:pt x="65" y="861"/>
                                </a:lnTo>
                                <a:lnTo>
                                  <a:pt x="32" y="884"/>
                                </a:lnTo>
                                <a:lnTo>
                                  <a:pt x="15" y="895"/>
                                </a:lnTo>
                                <a:lnTo>
                                  <a:pt x="0" y="9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080" y="8903160"/>
                            <a:ext cx="184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520">
                                <a:moveTo>
                                  <a:pt x="166" y="520"/>
                                </a:moveTo>
                                <a:lnTo>
                                  <a:pt x="172" y="503"/>
                                </a:lnTo>
                                <a:lnTo>
                                  <a:pt x="181" y="487"/>
                                </a:lnTo>
                                <a:lnTo>
                                  <a:pt x="193" y="470"/>
                                </a:lnTo>
                                <a:lnTo>
                                  <a:pt x="208" y="455"/>
                                </a:lnTo>
                                <a:lnTo>
                                  <a:pt x="223" y="436"/>
                                </a:lnTo>
                                <a:lnTo>
                                  <a:pt x="244" y="419"/>
                                </a:lnTo>
                                <a:lnTo>
                                  <a:pt x="290" y="381"/>
                                </a:lnTo>
                                <a:lnTo>
                                  <a:pt x="311" y="360"/>
                                </a:lnTo>
                                <a:lnTo>
                                  <a:pt x="334" y="344"/>
                                </a:lnTo>
                                <a:lnTo>
                                  <a:pt x="355" y="331"/>
                                </a:lnTo>
                                <a:lnTo>
                                  <a:pt x="376" y="322"/>
                                </a:lnTo>
                                <a:lnTo>
                                  <a:pt x="393" y="314"/>
                                </a:lnTo>
                                <a:lnTo>
                                  <a:pt x="412" y="312"/>
                                </a:lnTo>
                                <a:lnTo>
                                  <a:pt x="429" y="310"/>
                                </a:lnTo>
                                <a:lnTo>
                                  <a:pt x="446" y="316"/>
                                </a:lnTo>
                                <a:lnTo>
                                  <a:pt x="465" y="308"/>
                                </a:lnTo>
                                <a:lnTo>
                                  <a:pt x="484" y="303"/>
                                </a:lnTo>
                                <a:lnTo>
                                  <a:pt x="520" y="291"/>
                                </a:lnTo>
                                <a:lnTo>
                                  <a:pt x="534" y="283"/>
                                </a:lnTo>
                                <a:lnTo>
                                  <a:pt x="536" y="280"/>
                                </a:lnTo>
                                <a:lnTo>
                                  <a:pt x="539" y="278"/>
                                </a:lnTo>
                                <a:lnTo>
                                  <a:pt x="547" y="274"/>
                                </a:lnTo>
                                <a:lnTo>
                                  <a:pt x="556" y="263"/>
                                </a:lnTo>
                                <a:lnTo>
                                  <a:pt x="564" y="251"/>
                                </a:lnTo>
                                <a:lnTo>
                                  <a:pt x="568" y="234"/>
                                </a:lnTo>
                                <a:lnTo>
                                  <a:pt x="568" y="224"/>
                                </a:lnTo>
                                <a:lnTo>
                                  <a:pt x="570" y="217"/>
                                </a:lnTo>
                                <a:lnTo>
                                  <a:pt x="570" y="198"/>
                                </a:lnTo>
                                <a:lnTo>
                                  <a:pt x="568" y="186"/>
                                </a:lnTo>
                                <a:lnTo>
                                  <a:pt x="568" y="177"/>
                                </a:lnTo>
                                <a:lnTo>
                                  <a:pt x="574" y="154"/>
                                </a:lnTo>
                                <a:lnTo>
                                  <a:pt x="579" y="135"/>
                                </a:lnTo>
                                <a:lnTo>
                                  <a:pt x="579" y="116"/>
                                </a:lnTo>
                                <a:lnTo>
                                  <a:pt x="577" y="101"/>
                                </a:lnTo>
                                <a:lnTo>
                                  <a:pt x="568" y="85"/>
                                </a:lnTo>
                                <a:lnTo>
                                  <a:pt x="556" y="72"/>
                                </a:lnTo>
                                <a:lnTo>
                                  <a:pt x="539" y="61"/>
                                </a:lnTo>
                                <a:lnTo>
                                  <a:pt x="522" y="51"/>
                                </a:lnTo>
                                <a:lnTo>
                                  <a:pt x="503" y="38"/>
                                </a:lnTo>
                                <a:lnTo>
                                  <a:pt x="490" y="26"/>
                                </a:lnTo>
                                <a:lnTo>
                                  <a:pt x="463" y="5"/>
                                </a:lnTo>
                                <a:lnTo>
                                  <a:pt x="448" y="0"/>
                                </a:lnTo>
                                <a:lnTo>
                                  <a:pt x="435" y="2"/>
                                </a:lnTo>
                                <a:lnTo>
                                  <a:pt x="419" y="3"/>
                                </a:lnTo>
                                <a:lnTo>
                                  <a:pt x="404" y="9"/>
                                </a:lnTo>
                                <a:lnTo>
                                  <a:pt x="374" y="34"/>
                                </a:lnTo>
                                <a:lnTo>
                                  <a:pt x="358" y="45"/>
                                </a:lnTo>
                                <a:lnTo>
                                  <a:pt x="347" y="59"/>
                                </a:lnTo>
                                <a:lnTo>
                                  <a:pt x="328" y="82"/>
                                </a:lnTo>
                                <a:lnTo>
                                  <a:pt x="315" y="102"/>
                                </a:lnTo>
                                <a:lnTo>
                                  <a:pt x="311" y="112"/>
                                </a:lnTo>
                                <a:lnTo>
                                  <a:pt x="311" y="123"/>
                                </a:lnTo>
                                <a:lnTo>
                                  <a:pt x="288" y="129"/>
                                </a:lnTo>
                                <a:lnTo>
                                  <a:pt x="275" y="135"/>
                                </a:lnTo>
                                <a:lnTo>
                                  <a:pt x="263" y="146"/>
                                </a:lnTo>
                                <a:lnTo>
                                  <a:pt x="248" y="158"/>
                                </a:lnTo>
                                <a:lnTo>
                                  <a:pt x="235" y="175"/>
                                </a:lnTo>
                                <a:lnTo>
                                  <a:pt x="219" y="192"/>
                                </a:lnTo>
                                <a:lnTo>
                                  <a:pt x="206" y="215"/>
                                </a:lnTo>
                                <a:lnTo>
                                  <a:pt x="187" y="236"/>
                                </a:lnTo>
                                <a:lnTo>
                                  <a:pt x="166" y="255"/>
                                </a:lnTo>
                                <a:lnTo>
                                  <a:pt x="143" y="270"/>
                                </a:lnTo>
                                <a:lnTo>
                                  <a:pt x="120" y="283"/>
                                </a:lnTo>
                                <a:lnTo>
                                  <a:pt x="105" y="287"/>
                                </a:lnTo>
                                <a:lnTo>
                                  <a:pt x="97" y="289"/>
                                </a:lnTo>
                                <a:lnTo>
                                  <a:pt x="92" y="293"/>
                                </a:lnTo>
                                <a:lnTo>
                                  <a:pt x="63" y="301"/>
                                </a:lnTo>
                                <a:lnTo>
                                  <a:pt x="33" y="306"/>
                                </a:ln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080" y="9001800"/>
                            <a:ext cx="5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10">
                                <a:moveTo>
                                  <a:pt x="0" y="0"/>
                                </a:moveTo>
                                <a:lnTo>
                                  <a:pt x="42" y="4"/>
                                </a:lnTo>
                                <a:lnTo>
                                  <a:pt x="50" y="4"/>
                                </a:lnTo>
                                <a:lnTo>
                                  <a:pt x="54" y="4"/>
                                </a:lnTo>
                                <a:lnTo>
                                  <a:pt x="56" y="4"/>
                                </a:lnTo>
                                <a:lnTo>
                                  <a:pt x="59" y="6"/>
                                </a:lnTo>
                                <a:lnTo>
                                  <a:pt x="78" y="10"/>
                                </a:lnTo>
                                <a:lnTo>
                                  <a:pt x="99" y="12"/>
                                </a:lnTo>
                                <a:lnTo>
                                  <a:pt x="118" y="21"/>
                                </a:lnTo>
                                <a:lnTo>
                                  <a:pt x="134" y="33"/>
                                </a:lnTo>
                                <a:lnTo>
                                  <a:pt x="147" y="50"/>
                                </a:lnTo>
                                <a:lnTo>
                                  <a:pt x="156" y="67"/>
                                </a:lnTo>
                                <a:lnTo>
                                  <a:pt x="164" y="90"/>
                                </a:lnTo>
                                <a:lnTo>
                                  <a:pt x="170" y="114"/>
                                </a:lnTo>
                                <a:lnTo>
                                  <a:pt x="172" y="147"/>
                                </a:lnTo>
                                <a:lnTo>
                                  <a:pt x="170" y="177"/>
                                </a:lnTo>
                                <a:lnTo>
                                  <a:pt x="166" y="2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800" y="9001800"/>
                            <a:ext cx="62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7">
                                <a:moveTo>
                                  <a:pt x="196" y="0"/>
                                </a:moveTo>
                                <a:lnTo>
                                  <a:pt x="158" y="33"/>
                                </a:lnTo>
                                <a:lnTo>
                                  <a:pt x="126" y="65"/>
                                </a:lnTo>
                                <a:lnTo>
                                  <a:pt x="95" y="93"/>
                                </a:lnTo>
                                <a:lnTo>
                                  <a:pt x="71" y="118"/>
                                </a:lnTo>
                                <a:lnTo>
                                  <a:pt x="46" y="137"/>
                                </a:lnTo>
                                <a:lnTo>
                                  <a:pt x="29" y="154"/>
                                </a:lnTo>
                                <a:lnTo>
                                  <a:pt x="12" y="168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3840" y="8976960"/>
                            <a:ext cx="68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3640" y="8952120"/>
                            <a:ext cx="122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9212760"/>
                            <a:ext cx="2890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545">
                                <a:moveTo>
                                  <a:pt x="0" y="545"/>
                                </a:moveTo>
                                <a:lnTo>
                                  <a:pt x="23" y="535"/>
                                </a:lnTo>
                                <a:lnTo>
                                  <a:pt x="78" y="511"/>
                                </a:lnTo>
                                <a:lnTo>
                                  <a:pt x="141" y="490"/>
                                </a:lnTo>
                                <a:lnTo>
                                  <a:pt x="273" y="450"/>
                                </a:lnTo>
                                <a:lnTo>
                                  <a:pt x="416" y="413"/>
                                </a:lnTo>
                                <a:lnTo>
                                  <a:pt x="492" y="396"/>
                                </a:lnTo>
                                <a:lnTo>
                                  <a:pt x="574" y="383"/>
                                </a:lnTo>
                                <a:lnTo>
                                  <a:pt x="612" y="373"/>
                                </a:lnTo>
                                <a:lnTo>
                                  <a:pt x="650" y="364"/>
                                </a:lnTo>
                                <a:lnTo>
                                  <a:pt x="684" y="351"/>
                                </a:lnTo>
                                <a:lnTo>
                                  <a:pt x="699" y="343"/>
                                </a:lnTo>
                                <a:lnTo>
                                  <a:pt x="707" y="339"/>
                                </a:lnTo>
                                <a:lnTo>
                                  <a:pt x="711" y="337"/>
                                </a:lnTo>
                                <a:lnTo>
                                  <a:pt x="717" y="337"/>
                                </a:lnTo>
                                <a:lnTo>
                                  <a:pt x="718" y="333"/>
                                </a:lnTo>
                                <a:lnTo>
                                  <a:pt x="722" y="332"/>
                                </a:lnTo>
                                <a:lnTo>
                                  <a:pt x="730" y="328"/>
                                </a:lnTo>
                                <a:lnTo>
                                  <a:pt x="745" y="320"/>
                                </a:lnTo>
                                <a:lnTo>
                                  <a:pt x="774" y="301"/>
                                </a:lnTo>
                                <a:lnTo>
                                  <a:pt x="785" y="290"/>
                                </a:lnTo>
                                <a:lnTo>
                                  <a:pt x="787" y="286"/>
                                </a:lnTo>
                                <a:lnTo>
                                  <a:pt x="791" y="284"/>
                                </a:lnTo>
                                <a:lnTo>
                                  <a:pt x="798" y="280"/>
                                </a:lnTo>
                                <a:lnTo>
                                  <a:pt x="821" y="259"/>
                                </a:lnTo>
                                <a:lnTo>
                                  <a:pt x="840" y="232"/>
                                </a:lnTo>
                                <a:lnTo>
                                  <a:pt x="857" y="206"/>
                                </a:lnTo>
                                <a:lnTo>
                                  <a:pt x="863" y="191"/>
                                </a:lnTo>
                                <a:lnTo>
                                  <a:pt x="871" y="177"/>
                                </a:lnTo>
                                <a:lnTo>
                                  <a:pt x="884" y="147"/>
                                </a:lnTo>
                                <a:lnTo>
                                  <a:pt x="894" y="112"/>
                                </a:lnTo>
                                <a:lnTo>
                                  <a:pt x="901" y="76"/>
                                </a:lnTo>
                                <a:lnTo>
                                  <a:pt x="907" y="38"/>
                                </a:lnTo>
                                <a:lnTo>
                                  <a:pt x="9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9385200"/>
                            <a:ext cx="299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316">
                                <a:moveTo>
                                  <a:pt x="0" y="139"/>
                                </a:moveTo>
                                <a:lnTo>
                                  <a:pt x="11" y="169"/>
                                </a:lnTo>
                                <a:lnTo>
                                  <a:pt x="26" y="198"/>
                                </a:lnTo>
                                <a:lnTo>
                                  <a:pt x="59" y="248"/>
                                </a:lnTo>
                                <a:lnTo>
                                  <a:pt x="76" y="269"/>
                                </a:lnTo>
                                <a:lnTo>
                                  <a:pt x="95" y="288"/>
                                </a:lnTo>
                                <a:lnTo>
                                  <a:pt x="114" y="303"/>
                                </a:lnTo>
                                <a:lnTo>
                                  <a:pt x="135" y="316"/>
                                </a:lnTo>
                                <a:lnTo>
                                  <a:pt x="158" y="314"/>
                                </a:lnTo>
                                <a:lnTo>
                                  <a:pt x="183" y="314"/>
                                </a:lnTo>
                                <a:lnTo>
                                  <a:pt x="228" y="314"/>
                                </a:lnTo>
                                <a:lnTo>
                                  <a:pt x="312" y="314"/>
                                </a:lnTo>
                                <a:lnTo>
                                  <a:pt x="350" y="310"/>
                                </a:lnTo>
                                <a:lnTo>
                                  <a:pt x="386" y="310"/>
                                </a:lnTo>
                                <a:lnTo>
                                  <a:pt x="451" y="307"/>
                                </a:lnTo>
                                <a:lnTo>
                                  <a:pt x="504" y="299"/>
                                </a:lnTo>
                                <a:lnTo>
                                  <a:pt x="527" y="295"/>
                                </a:lnTo>
                                <a:lnTo>
                                  <a:pt x="550" y="293"/>
                                </a:lnTo>
                                <a:lnTo>
                                  <a:pt x="569" y="288"/>
                                </a:lnTo>
                                <a:lnTo>
                                  <a:pt x="586" y="284"/>
                                </a:lnTo>
                                <a:lnTo>
                                  <a:pt x="592" y="280"/>
                                </a:lnTo>
                                <a:lnTo>
                                  <a:pt x="600" y="278"/>
                                </a:lnTo>
                                <a:lnTo>
                                  <a:pt x="613" y="274"/>
                                </a:lnTo>
                                <a:lnTo>
                                  <a:pt x="661" y="249"/>
                                </a:lnTo>
                                <a:lnTo>
                                  <a:pt x="720" y="230"/>
                                </a:lnTo>
                                <a:lnTo>
                                  <a:pt x="790" y="211"/>
                                </a:lnTo>
                                <a:lnTo>
                                  <a:pt x="830" y="204"/>
                                </a:lnTo>
                                <a:lnTo>
                                  <a:pt x="874" y="196"/>
                                </a:lnTo>
                                <a:lnTo>
                                  <a:pt x="893" y="190"/>
                                </a:lnTo>
                                <a:lnTo>
                                  <a:pt x="910" y="187"/>
                                </a:lnTo>
                                <a:lnTo>
                                  <a:pt x="923" y="179"/>
                                </a:lnTo>
                                <a:lnTo>
                                  <a:pt x="933" y="175"/>
                                </a:lnTo>
                                <a:lnTo>
                                  <a:pt x="939" y="168"/>
                                </a:lnTo>
                                <a:lnTo>
                                  <a:pt x="943" y="160"/>
                                </a:lnTo>
                                <a:lnTo>
                                  <a:pt x="943" y="152"/>
                                </a:lnTo>
                                <a:lnTo>
                                  <a:pt x="941" y="145"/>
                                </a:lnTo>
                                <a:lnTo>
                                  <a:pt x="933" y="133"/>
                                </a:lnTo>
                                <a:lnTo>
                                  <a:pt x="923" y="126"/>
                                </a:lnTo>
                                <a:lnTo>
                                  <a:pt x="910" y="114"/>
                                </a:lnTo>
                                <a:lnTo>
                                  <a:pt x="904" y="110"/>
                                </a:lnTo>
                                <a:lnTo>
                                  <a:pt x="901" y="108"/>
                                </a:lnTo>
                                <a:lnTo>
                                  <a:pt x="893" y="105"/>
                                </a:lnTo>
                                <a:lnTo>
                                  <a:pt x="882" y="97"/>
                                </a:lnTo>
                                <a:lnTo>
                                  <a:pt x="876" y="93"/>
                                </a:lnTo>
                                <a:lnTo>
                                  <a:pt x="872" y="91"/>
                                </a:lnTo>
                                <a:lnTo>
                                  <a:pt x="849" y="80"/>
                                </a:lnTo>
                                <a:lnTo>
                                  <a:pt x="834" y="72"/>
                                </a:lnTo>
                                <a:lnTo>
                                  <a:pt x="826" y="68"/>
                                </a:lnTo>
                                <a:lnTo>
                                  <a:pt x="823" y="67"/>
                                </a:lnTo>
                                <a:lnTo>
                                  <a:pt x="821" y="67"/>
                                </a:lnTo>
                                <a:lnTo>
                                  <a:pt x="792" y="55"/>
                                </a:lnTo>
                                <a:lnTo>
                                  <a:pt x="800" y="25"/>
                                </a:lnTo>
                                <a:lnTo>
                                  <a:pt x="8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9136440"/>
                            <a:ext cx="276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613">
                                <a:moveTo>
                                  <a:pt x="872" y="0"/>
                                </a:moveTo>
                                <a:lnTo>
                                  <a:pt x="832" y="36"/>
                                </a:lnTo>
                                <a:lnTo>
                                  <a:pt x="798" y="76"/>
                                </a:lnTo>
                                <a:lnTo>
                                  <a:pt x="764" y="120"/>
                                </a:lnTo>
                                <a:lnTo>
                                  <a:pt x="735" y="168"/>
                                </a:lnTo>
                                <a:lnTo>
                                  <a:pt x="728" y="177"/>
                                </a:lnTo>
                                <a:lnTo>
                                  <a:pt x="722" y="190"/>
                                </a:lnTo>
                                <a:lnTo>
                                  <a:pt x="676" y="255"/>
                                </a:lnTo>
                                <a:lnTo>
                                  <a:pt x="630" y="314"/>
                                </a:lnTo>
                                <a:lnTo>
                                  <a:pt x="581" y="368"/>
                                </a:lnTo>
                                <a:lnTo>
                                  <a:pt x="531" y="413"/>
                                </a:lnTo>
                                <a:lnTo>
                                  <a:pt x="478" y="451"/>
                                </a:lnTo>
                                <a:lnTo>
                                  <a:pt x="425" y="484"/>
                                </a:lnTo>
                                <a:lnTo>
                                  <a:pt x="396" y="495"/>
                                </a:lnTo>
                                <a:lnTo>
                                  <a:pt x="370" y="509"/>
                                </a:lnTo>
                                <a:lnTo>
                                  <a:pt x="354" y="512"/>
                                </a:lnTo>
                                <a:lnTo>
                                  <a:pt x="347" y="514"/>
                                </a:lnTo>
                                <a:lnTo>
                                  <a:pt x="341" y="518"/>
                                </a:lnTo>
                                <a:lnTo>
                                  <a:pt x="314" y="528"/>
                                </a:lnTo>
                                <a:lnTo>
                                  <a:pt x="257" y="539"/>
                                </a:lnTo>
                                <a:lnTo>
                                  <a:pt x="206" y="552"/>
                                </a:lnTo>
                                <a:lnTo>
                                  <a:pt x="160" y="564"/>
                                </a:lnTo>
                                <a:lnTo>
                                  <a:pt x="120" y="577"/>
                                </a:lnTo>
                                <a:lnTo>
                                  <a:pt x="82" y="585"/>
                                </a:lnTo>
                                <a:lnTo>
                                  <a:pt x="50" y="596"/>
                                </a:lnTo>
                                <a:lnTo>
                                  <a:pt x="21" y="604"/>
                                </a:lnTo>
                                <a:lnTo>
                                  <a:pt x="0" y="6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9179640"/>
                            <a:ext cx="32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">
                                <a:moveTo>
                                  <a:pt x="101" y="2"/>
                                </a:moveTo>
                                <a:lnTo>
                                  <a:pt x="71" y="0"/>
                                </a:lnTo>
                                <a:lnTo>
                                  <a:pt x="44" y="4"/>
                                </a:lnTo>
                                <a:lnTo>
                                  <a:pt x="19" y="8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9136440"/>
                            <a:ext cx="13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7">
                                <a:moveTo>
                                  <a:pt x="42" y="137"/>
                                </a:moveTo>
                                <a:lnTo>
                                  <a:pt x="21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906840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5">
                                <a:moveTo>
                                  <a:pt x="0" y="215"/>
                                </a:moveTo>
                                <a:lnTo>
                                  <a:pt x="14" y="200"/>
                                </a:lnTo>
                                <a:lnTo>
                                  <a:pt x="35" y="184"/>
                                </a:lnTo>
                                <a:lnTo>
                                  <a:pt x="56" y="165"/>
                                </a:lnTo>
                                <a:lnTo>
                                  <a:pt x="82" y="146"/>
                                </a:lnTo>
                                <a:lnTo>
                                  <a:pt x="111" y="124"/>
                                </a:lnTo>
                                <a:lnTo>
                                  <a:pt x="143" y="99"/>
                                </a:lnTo>
                                <a:lnTo>
                                  <a:pt x="178" y="72"/>
                                </a:lnTo>
                                <a:lnTo>
                                  <a:pt x="218" y="44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0" y="9180360"/>
                            <a:ext cx="85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01">
                                <a:moveTo>
                                  <a:pt x="271" y="101"/>
                                </a:moveTo>
                                <a:lnTo>
                                  <a:pt x="263" y="82"/>
                                </a:lnTo>
                                <a:lnTo>
                                  <a:pt x="257" y="69"/>
                                </a:lnTo>
                                <a:lnTo>
                                  <a:pt x="248" y="55"/>
                                </a:lnTo>
                                <a:lnTo>
                                  <a:pt x="238" y="48"/>
                                </a:lnTo>
                                <a:lnTo>
                                  <a:pt x="225" y="40"/>
                                </a:lnTo>
                                <a:lnTo>
                                  <a:pt x="214" y="36"/>
                                </a:lnTo>
                                <a:lnTo>
                                  <a:pt x="198" y="34"/>
                                </a:lnTo>
                                <a:lnTo>
                                  <a:pt x="183" y="36"/>
                                </a:lnTo>
                                <a:lnTo>
                                  <a:pt x="130" y="19"/>
                                </a:lnTo>
                                <a:lnTo>
                                  <a:pt x="82" y="10"/>
                                </a:lnTo>
                                <a:lnTo>
                                  <a:pt x="38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6360"/>
                            <a:ext cx="6479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    何浦國小資源班作業單    迷宮    日期：                 姓名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0960"/>
                            <a:ext cx="148608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我好餓喔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4680" y="483120"/>
                            <a:ext cx="168264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" h="1516">
                                <a:moveTo>
                                  <a:pt x="4974" y="926"/>
                                </a:moveTo>
                                <a:lnTo>
                                  <a:pt x="4970" y="895"/>
                                </a:lnTo>
                                <a:lnTo>
                                  <a:pt x="4964" y="865"/>
                                </a:lnTo>
                                <a:lnTo>
                                  <a:pt x="4956" y="833"/>
                                </a:lnTo>
                                <a:lnTo>
                                  <a:pt x="4947" y="802"/>
                                </a:lnTo>
                                <a:lnTo>
                                  <a:pt x="4932" y="768"/>
                                </a:lnTo>
                                <a:lnTo>
                                  <a:pt x="4928" y="762"/>
                                </a:lnTo>
                                <a:lnTo>
                                  <a:pt x="4926" y="758"/>
                                </a:lnTo>
                                <a:lnTo>
                                  <a:pt x="4922" y="751"/>
                                </a:lnTo>
                                <a:lnTo>
                                  <a:pt x="4915" y="735"/>
                                </a:lnTo>
                                <a:lnTo>
                                  <a:pt x="4894" y="701"/>
                                </a:lnTo>
                                <a:lnTo>
                                  <a:pt x="4882" y="684"/>
                                </a:lnTo>
                                <a:lnTo>
                                  <a:pt x="4873" y="669"/>
                                </a:lnTo>
                                <a:lnTo>
                                  <a:pt x="4846" y="633"/>
                                </a:lnTo>
                                <a:lnTo>
                                  <a:pt x="4817" y="598"/>
                                </a:lnTo>
                                <a:lnTo>
                                  <a:pt x="4785" y="560"/>
                                </a:lnTo>
                                <a:lnTo>
                                  <a:pt x="4751" y="526"/>
                                </a:lnTo>
                                <a:lnTo>
                                  <a:pt x="4711" y="488"/>
                                </a:lnTo>
                                <a:lnTo>
                                  <a:pt x="4671" y="450"/>
                                </a:lnTo>
                                <a:lnTo>
                                  <a:pt x="4627" y="412"/>
                                </a:lnTo>
                                <a:lnTo>
                                  <a:pt x="4581" y="373"/>
                                </a:lnTo>
                                <a:lnTo>
                                  <a:pt x="4530" y="333"/>
                                </a:lnTo>
                                <a:lnTo>
                                  <a:pt x="4476" y="297"/>
                                </a:lnTo>
                                <a:lnTo>
                                  <a:pt x="4419" y="261"/>
                                </a:lnTo>
                                <a:lnTo>
                                  <a:pt x="4360" y="231"/>
                                </a:lnTo>
                                <a:lnTo>
                                  <a:pt x="4297" y="198"/>
                                </a:lnTo>
                                <a:lnTo>
                                  <a:pt x="4231" y="172"/>
                                </a:lnTo>
                                <a:lnTo>
                                  <a:pt x="4162" y="145"/>
                                </a:lnTo>
                                <a:lnTo>
                                  <a:pt x="4092" y="122"/>
                                </a:lnTo>
                                <a:lnTo>
                                  <a:pt x="4015" y="99"/>
                                </a:lnTo>
                                <a:lnTo>
                                  <a:pt x="3937" y="80"/>
                                </a:lnTo>
                                <a:lnTo>
                                  <a:pt x="3857" y="61"/>
                                </a:lnTo>
                                <a:lnTo>
                                  <a:pt x="3775" y="48"/>
                                </a:lnTo>
                                <a:lnTo>
                                  <a:pt x="3688" y="32"/>
                                </a:lnTo>
                                <a:lnTo>
                                  <a:pt x="3598" y="23"/>
                                </a:lnTo>
                                <a:lnTo>
                                  <a:pt x="3507" y="13"/>
                                </a:lnTo>
                                <a:lnTo>
                                  <a:pt x="3414" y="8"/>
                                </a:lnTo>
                                <a:lnTo>
                                  <a:pt x="3314" y="2"/>
                                </a:lnTo>
                                <a:lnTo>
                                  <a:pt x="3217" y="0"/>
                                </a:lnTo>
                                <a:lnTo>
                                  <a:pt x="3116" y="0"/>
                                </a:lnTo>
                                <a:lnTo>
                                  <a:pt x="3017" y="6"/>
                                </a:lnTo>
                                <a:lnTo>
                                  <a:pt x="2914" y="12"/>
                                </a:lnTo>
                                <a:lnTo>
                                  <a:pt x="2814" y="23"/>
                                </a:lnTo>
                                <a:lnTo>
                                  <a:pt x="2608" y="52"/>
                                </a:lnTo>
                                <a:lnTo>
                                  <a:pt x="2501" y="69"/>
                                </a:lnTo>
                                <a:lnTo>
                                  <a:pt x="2396" y="92"/>
                                </a:lnTo>
                                <a:lnTo>
                                  <a:pt x="2290" y="116"/>
                                </a:lnTo>
                                <a:lnTo>
                                  <a:pt x="2185" y="145"/>
                                </a:lnTo>
                                <a:lnTo>
                                  <a:pt x="2074" y="173"/>
                                </a:lnTo>
                                <a:lnTo>
                                  <a:pt x="1966" y="208"/>
                                </a:lnTo>
                                <a:lnTo>
                                  <a:pt x="1855" y="244"/>
                                </a:lnTo>
                                <a:lnTo>
                                  <a:pt x="1747" y="286"/>
                                </a:lnTo>
                                <a:lnTo>
                                  <a:pt x="1682" y="307"/>
                                </a:lnTo>
                                <a:lnTo>
                                  <a:pt x="1623" y="330"/>
                                </a:lnTo>
                                <a:lnTo>
                                  <a:pt x="1511" y="375"/>
                                </a:lnTo>
                                <a:lnTo>
                                  <a:pt x="1457" y="396"/>
                                </a:lnTo>
                                <a:lnTo>
                                  <a:pt x="1408" y="419"/>
                                </a:lnTo>
                                <a:lnTo>
                                  <a:pt x="1316" y="465"/>
                                </a:lnTo>
                                <a:lnTo>
                                  <a:pt x="0" y="800"/>
                                </a:lnTo>
                                <a:lnTo>
                                  <a:pt x="914" y="800"/>
                                </a:lnTo>
                                <a:lnTo>
                                  <a:pt x="911" y="831"/>
                                </a:lnTo>
                                <a:lnTo>
                                  <a:pt x="914" y="865"/>
                                </a:lnTo>
                                <a:lnTo>
                                  <a:pt x="924" y="895"/>
                                </a:lnTo>
                                <a:lnTo>
                                  <a:pt x="941" y="926"/>
                                </a:lnTo>
                                <a:lnTo>
                                  <a:pt x="964" y="956"/>
                                </a:lnTo>
                                <a:lnTo>
                                  <a:pt x="996" y="987"/>
                                </a:lnTo>
                                <a:lnTo>
                                  <a:pt x="1033" y="1015"/>
                                </a:lnTo>
                                <a:lnTo>
                                  <a:pt x="1076" y="1046"/>
                                </a:lnTo>
                                <a:lnTo>
                                  <a:pt x="1126" y="1076"/>
                                </a:lnTo>
                                <a:lnTo>
                                  <a:pt x="1185" y="1107"/>
                                </a:lnTo>
                                <a:lnTo>
                                  <a:pt x="1246" y="1134"/>
                                </a:lnTo>
                                <a:lnTo>
                                  <a:pt x="1316" y="1162"/>
                                </a:lnTo>
                                <a:lnTo>
                                  <a:pt x="1393" y="1189"/>
                                </a:lnTo>
                                <a:lnTo>
                                  <a:pt x="1478" y="1219"/>
                                </a:lnTo>
                                <a:lnTo>
                                  <a:pt x="1568" y="1246"/>
                                </a:lnTo>
                                <a:lnTo>
                                  <a:pt x="1665" y="1273"/>
                                </a:lnTo>
                                <a:lnTo>
                                  <a:pt x="1768" y="1299"/>
                                </a:lnTo>
                                <a:lnTo>
                                  <a:pt x="1880" y="1328"/>
                                </a:lnTo>
                                <a:lnTo>
                                  <a:pt x="1991" y="1351"/>
                                </a:lnTo>
                                <a:lnTo>
                                  <a:pt x="2101" y="1376"/>
                                </a:lnTo>
                                <a:lnTo>
                                  <a:pt x="2154" y="1385"/>
                                </a:lnTo>
                                <a:lnTo>
                                  <a:pt x="2210" y="1396"/>
                                </a:lnTo>
                                <a:lnTo>
                                  <a:pt x="2263" y="1406"/>
                                </a:lnTo>
                                <a:lnTo>
                                  <a:pt x="2318" y="1417"/>
                                </a:lnTo>
                                <a:lnTo>
                                  <a:pt x="2370" y="1425"/>
                                </a:lnTo>
                                <a:lnTo>
                                  <a:pt x="2423" y="1435"/>
                                </a:lnTo>
                                <a:lnTo>
                                  <a:pt x="2530" y="1452"/>
                                </a:lnTo>
                                <a:lnTo>
                                  <a:pt x="2633" y="1465"/>
                                </a:lnTo>
                                <a:lnTo>
                                  <a:pt x="2644" y="1465"/>
                                </a:lnTo>
                                <a:lnTo>
                                  <a:pt x="2657" y="1467"/>
                                </a:lnTo>
                                <a:lnTo>
                                  <a:pt x="2684" y="1471"/>
                                </a:lnTo>
                                <a:lnTo>
                                  <a:pt x="2737" y="1478"/>
                                </a:lnTo>
                                <a:lnTo>
                                  <a:pt x="2836" y="1488"/>
                                </a:lnTo>
                                <a:lnTo>
                                  <a:pt x="2886" y="1492"/>
                                </a:lnTo>
                                <a:lnTo>
                                  <a:pt x="2897" y="1492"/>
                                </a:lnTo>
                                <a:lnTo>
                                  <a:pt x="2911" y="1494"/>
                                </a:lnTo>
                                <a:lnTo>
                                  <a:pt x="2937" y="1497"/>
                                </a:lnTo>
                                <a:lnTo>
                                  <a:pt x="2960" y="1497"/>
                                </a:lnTo>
                                <a:lnTo>
                                  <a:pt x="2972" y="1497"/>
                                </a:lnTo>
                                <a:lnTo>
                                  <a:pt x="2985" y="1499"/>
                                </a:lnTo>
                                <a:lnTo>
                                  <a:pt x="3034" y="1503"/>
                                </a:lnTo>
                                <a:lnTo>
                                  <a:pt x="3134" y="1511"/>
                                </a:lnTo>
                                <a:lnTo>
                                  <a:pt x="3179" y="1511"/>
                                </a:lnTo>
                                <a:lnTo>
                                  <a:pt x="3202" y="1511"/>
                                </a:lnTo>
                                <a:lnTo>
                                  <a:pt x="3214" y="1511"/>
                                </a:lnTo>
                                <a:lnTo>
                                  <a:pt x="3227" y="1513"/>
                                </a:lnTo>
                                <a:lnTo>
                                  <a:pt x="3322" y="1516"/>
                                </a:lnTo>
                                <a:lnTo>
                                  <a:pt x="3414" y="1516"/>
                                </a:lnTo>
                                <a:lnTo>
                                  <a:pt x="3507" y="1516"/>
                                </a:lnTo>
                                <a:lnTo>
                                  <a:pt x="3595" y="1511"/>
                                </a:lnTo>
                                <a:lnTo>
                                  <a:pt x="3680" y="1507"/>
                                </a:lnTo>
                                <a:lnTo>
                                  <a:pt x="3720" y="1503"/>
                                </a:lnTo>
                                <a:lnTo>
                                  <a:pt x="3762" y="1501"/>
                                </a:lnTo>
                                <a:lnTo>
                                  <a:pt x="3802" y="1497"/>
                                </a:lnTo>
                                <a:lnTo>
                                  <a:pt x="3844" y="1496"/>
                                </a:lnTo>
                                <a:lnTo>
                                  <a:pt x="3920" y="1486"/>
                                </a:lnTo>
                                <a:lnTo>
                                  <a:pt x="3996" y="1478"/>
                                </a:lnTo>
                                <a:lnTo>
                                  <a:pt x="4069" y="1467"/>
                                </a:lnTo>
                                <a:lnTo>
                                  <a:pt x="4103" y="1461"/>
                                </a:lnTo>
                                <a:lnTo>
                                  <a:pt x="4139" y="1457"/>
                                </a:lnTo>
                                <a:lnTo>
                                  <a:pt x="4172" y="1450"/>
                                </a:lnTo>
                                <a:lnTo>
                                  <a:pt x="4206" y="1444"/>
                                </a:lnTo>
                                <a:lnTo>
                                  <a:pt x="4271" y="1431"/>
                                </a:lnTo>
                                <a:lnTo>
                                  <a:pt x="4332" y="1416"/>
                                </a:lnTo>
                                <a:lnTo>
                                  <a:pt x="4360" y="1408"/>
                                </a:lnTo>
                                <a:lnTo>
                                  <a:pt x="4391" y="1402"/>
                                </a:lnTo>
                                <a:lnTo>
                                  <a:pt x="4446" y="1383"/>
                                </a:lnTo>
                                <a:lnTo>
                                  <a:pt x="4499" y="1366"/>
                                </a:lnTo>
                                <a:lnTo>
                                  <a:pt x="4551" y="1347"/>
                                </a:lnTo>
                                <a:lnTo>
                                  <a:pt x="4600" y="1328"/>
                                </a:lnTo>
                                <a:lnTo>
                                  <a:pt x="4644" y="1305"/>
                                </a:lnTo>
                                <a:lnTo>
                                  <a:pt x="4686" y="1284"/>
                                </a:lnTo>
                                <a:lnTo>
                                  <a:pt x="4726" y="1261"/>
                                </a:lnTo>
                                <a:lnTo>
                                  <a:pt x="4762" y="1238"/>
                                </a:lnTo>
                                <a:lnTo>
                                  <a:pt x="4777" y="1225"/>
                                </a:lnTo>
                                <a:lnTo>
                                  <a:pt x="4795" y="1214"/>
                                </a:lnTo>
                                <a:lnTo>
                                  <a:pt x="4825" y="1191"/>
                                </a:lnTo>
                                <a:lnTo>
                                  <a:pt x="4831" y="1183"/>
                                </a:lnTo>
                                <a:lnTo>
                                  <a:pt x="4838" y="1177"/>
                                </a:lnTo>
                                <a:lnTo>
                                  <a:pt x="4854" y="1166"/>
                                </a:lnTo>
                                <a:lnTo>
                                  <a:pt x="4880" y="1143"/>
                                </a:lnTo>
                                <a:lnTo>
                                  <a:pt x="4901" y="1116"/>
                                </a:lnTo>
                                <a:lnTo>
                                  <a:pt x="4920" y="1090"/>
                                </a:lnTo>
                                <a:lnTo>
                                  <a:pt x="4935" y="1063"/>
                                </a:lnTo>
                                <a:lnTo>
                                  <a:pt x="4949" y="1036"/>
                                </a:lnTo>
                                <a:lnTo>
                                  <a:pt x="4953" y="1021"/>
                                </a:lnTo>
                                <a:lnTo>
                                  <a:pt x="4955" y="1014"/>
                                </a:lnTo>
                                <a:lnTo>
                                  <a:pt x="4958" y="1008"/>
                                </a:lnTo>
                                <a:lnTo>
                                  <a:pt x="4966" y="981"/>
                                </a:lnTo>
                                <a:lnTo>
                                  <a:pt x="4968" y="966"/>
                                </a:lnTo>
                                <a:lnTo>
                                  <a:pt x="4972" y="953"/>
                                </a:lnTo>
                                <a:lnTo>
                                  <a:pt x="4974" y="92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7pt;height:756pt" coordorigin="0,0" coordsize="10254,15120">
                <v:rect id="shape_0" stroked="f" o:allowincell="f" style="position:absolute;left:0;top:0;width:10253;height:15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34;top:792;width:8918;height:13006">
                  <v:line id="shape_0" from="4172,8326" to="4172,8899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416,1992" to="6416,2066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416,2067" to="6416,2429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416,2430" to="6416,2640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181,2808" to="7181,3260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181,3261" to="7181,3684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893,3685" to="7179,3685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415,2430" to="7131,2430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416,2067" to="6813,2067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642,2173" to="7880,2173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881,2173" to="7881,2610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657,2611" to="7879,2611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880,3685" to="8118,3685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351,4021" path="m351,0l0,0l0,4021e" stroked="t" o:allowincell="f" style="position:absolute;left:8741;top:3171;width:174;height:201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line id="shape_0" from="7881,2173" to="8915,2173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8916,2173" to="8916,3170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881,2611" to="7881,3684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881,2611" to="8804,2611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181,3685" to="7880,3685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180,3261" to="7736,3261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8359,5182" to="8740,5182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8359,4864" to="8359,5181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433,5303" to="6654,5303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1497,665" path="m0,665l0,0l1497,0e" stroked="t" o:allowincell="f" style="position:absolute;left:6433;top:4970;width:747;height:332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line id="shape_0" from="7181,4970" to="7181,5150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798,7130" to="6798,7326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8359,6073" to="8868,6073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8375,7328" to="8693,7328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8375,6935" to="8375,7327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8215,6935" to="8374,6935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8359,5181" to="8359,6071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433,5302" to="6433,5814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797,7328" to="8373,7328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181,4970" to="7578,4970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8375,6935" to="9632,6935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8915,2173" to="9201,2173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8915,3171" to="9265,3171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1145,3115" path="m1145,0l1145,3115l0,3115e" stroked="t" o:allowincell="f" style="position:absolute;left:5478;top:2657;width:572;height:155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line id="shape_0" from="8741,5182" to="9202,5182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181,3684" to="7181,4968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881,3685" to="7881,4138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1052,919" path="m0,919l0,0l1052,0e" stroked="t" o:allowincell="f" style="position:absolute;left:3318;top:3065;width:525;height:45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596,2036" path="m0,2036l0,0l1596,0e" stroked="t" o:allowincell="f" style="position:absolute;left:3866;top:2447;width:797;height:1017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009,800" path="m1009,0l1009,800l0,800e" stroked="t" o:allowincell="f" style="position:absolute;left:4664;top:1648;width:504;height:39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line id="shape_0" from="4664,2048" to="4664,2446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619,619" path="m619,619l0,619l0,0e" stroked="t" o:allowincell="f" style="position:absolute;left:5169;top:2846;width:308;height:30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line id="shape_0" from="5478,2868" to="5478,3155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169,2506" to="5169,2844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664,2447" to="4664,2825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1049,1158" path="m1049,0l1049,1158l0,1158e" stroked="t" o:allowincell="f" style="position:absolute;left:2793;top:1629;width:524;height:57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line id="shape_0" from="4327,2846" to="5167,2846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391,2048" to="4663,2048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16270,24311" path="m190,0l0,0l0,3112l0,6278l0,24311l10154,24311l16270,24311e" stroked="t" o:allowincell="f" style="position:absolute;left:735;top:1629;width:8135;height:1215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line id="shape_0" from="1450,2467" to="1450,2746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1994,2068" to="1994,2466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1450,2467" to="1993,2467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2036,3184" to="2036,3662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2036,2885" to="2036,3183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1598,1278" path="m0,1278l1598,1278l1564,0e" stroked="t" o:allowincell="f" style="position:absolute;left:1994;top:1828;width:798;height:63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line id="shape_0" from="734,3185" to="2034,3185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1450,1629" to="1450,2466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2357,4758" to="2357,4766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1895,5756" to="1895,7418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701,1814" path="m0,0l701,0l701,1814e" stroked="t" o:allowincell="f" style="position:absolute;left:1895;top:7419;width:350;height:90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923,1976" path="m923,0l923,1976l0,1976e" stroked="t" o:allowincell="f" style="position:absolute;left:1895;top:4768;width:461;height:987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line id="shape_0" from="1019,5756" to="1894,5756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1257,7419" to="1893,7419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35,4768" to="2356,4768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1895,5424" to="1895,5755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478,4214" to="5478,4879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2734,1877" path="m2734,0l2734,879l1766,879l1766,1877l0,1877e" stroked="t" o:allowincell="f" style="position:absolute;left:3318;top:3305;width:1366;height:937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8151,1069" path="m8151,1069l2848,1069l2848,0l0,0e" stroked="t" o:allowincell="f" style="position:absolute;left:2357;top:4768;width:4075;height:534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line id="shape_0" from="3090,6149" to="3613,6149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3408,6587" to="3613,6587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443,6844" to="4443,7206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1657,514" path="m1657,514l1657,0l0,0e" stroked="t" o:allowincell="f" style="position:absolute;left:3614;top:6587;width:828;height:257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line id="shape_0" from="3090,6149" to="3090,7478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3614,6149" to="3614,6586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3613,6149" to="3899,6149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813,5635" to="5813,6072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112,6587" to="5112,6844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111,6845" to="5349,6845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112,6073" to="5812,6073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442,6845" to="5110,6845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2372,3524" to="3317,3524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1930,4243" to="3316,4243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2898,6149" to="3089,6149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16404,24311" path="m0,0l3737,0l16404,0l16404,21526l16404,24311l15949,24311e" stroked="t" o:allowincell="f" style="position:absolute;left:1450;top:1629;width:8201;height:1215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line id="shape_0" from="3318,3523" to="3318,4241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478,3156" to="5478,4213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650,7630" to="5111,7630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172,8068" to="4172,8324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172,8900" to="4172,9111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3678,8900" to="4171,8900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416,2641" to="6416,2746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3232,9655" to="3232,9895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3232,9897" to="3646,9897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3694,10774" to="4123,10774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3694,10548" to="3694,10773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924,1752" path="m924,1752l0,1752l0,0e" stroked="t" o:allowincell="f" style="position:absolute;left:3232;top:9897;width:461;height:87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line id="shape_0" from="5939,9941" to="5939,10243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602,9851" to="4602,10243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271,10986" to="5938,10986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602,10245" to="4602,10970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939,10244" to="5939,10984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601,10245" to="5937,10245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363,10245" to="4601,10245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172,8326" to="4553,8326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2246,8326" to="2246,8793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1814,8326" to="2244,8326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2261,9685" to="2261,9895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2261,9686" to="2658,9686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1497,9550" to="1497,9685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1497,9686" to="1497,10955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1497,10956" to="2181,10956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2261,9897" to="2261,10728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1497,9686" to="2260,9686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2103,876" path="m2103,876l0,876l0,0e" stroked="t" o:allowincell="f" style="position:absolute;left:1927;top:12498;width:1050;height:437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line id="shape_0" from="1433,12498" to="1926,12498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2356,757" path="m2356,0l0,0l0,757e" stroked="t" o:allowincell="f" style="position:absolute;left:2516;top:12120;width:1177;height:377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line id="shape_0" from="1926,12498" to="2514,12498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2978,12800" to="2978,12935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3694,12119" to="3694,12843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813,13253" to="5813,13540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path="m0,514l0,487l0,0e" stroked="t" o:allowincell="f" style="position:absolute;left:5813;top:13541;width:0;height:256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line id="shape_0" from="5493,13253" to="5812,13253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191,13253" to="5491,13253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3311,1691" path="m3311,0l3311,1691l0,1691e" stroked="t" o:allowincell="f" style="position:absolute;left:2978;top:12407;width:1654;height:84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line id="shape_0" from="2978,12935" to="2978,13251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813,12921" to="5813,13252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493,12681" to="5493,13252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2564,13253" to="2977,13253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2516,12498" to="2945,12498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3694,10774" to="3694,12119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1497,10955" to="1497,11361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2260,9897" to="3230,9897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939,10986" to="5939,11680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2246,8326" to="4171,8326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9331,7706" to="9632,7706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9091,7706" to="9329,7706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9331,8613" to="9632,8613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9331,8613" to="9331,8959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9331,7705" to="9331,8611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945,8869" to="7945,9019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8581,8613" to="8803,8613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945,9021" to="8342,9021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797,7630" to="7243,7630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129,8900" to="6287,8900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130,8536" to="6130,8898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130,8900" to="6130,9187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101,8537" to="7101,9020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130,8039" to="6130,8536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101,8281" to="7101,8536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130,8537" to="7100,8537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8375,10986" to="8932,10986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8375,10381" to="8820,10381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8375,10381" to="8375,10985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8375,10033" to="8375,10379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945,10381" to="8374,10381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101,9021" to="7944,9021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945,9021" to="7945,10380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101,8537" to="7610,8537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101,9021" to="7101,9414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8805,8613" to="8805,9686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512,10381" to="7944,10381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8709,12120" to="9073,12120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1177,1543" path="m1177,1543l1177,0l0,0l0,878e" stroked="t" o:allowincell="f" style="position:absolute;left:7563;top:12664;width:588;height:77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1152,545" path="m1152,545l0,545l0,0e" stroked="t" o:allowincell="f" style="position:absolute;left:9075;top:12120;width:576;height:27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line id="shape_0" from="8710,12120" to="8710,12799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7960,13435" to="8150,13435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8151,13435" to="8739,13435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3501,877" path="m0,877l2482,877l2482,0l3501,0e" stroked="t" o:allowincell="f" style="position:absolute;left:5813;top:13103;width:1749;height:437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line id="shape_0" from="7563,13103" to="7563,13252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701,1451" path="m701,0l701,1451l0,1451e" stroked="t" o:allowincell="f" style="position:absolute;left:9075;top:11394;width:350;height:72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line id="shape_0" from="8375,10985" to="8375,11317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8805,8613" to="9330,8613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3614,6586" to="3614,7584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112,7630" to="6797,7630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924,8537" to="6129,8537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6798,7328" to="6798,7629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813,13253" to="6097,13253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3694,12120" to="8709,12120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939,10986" to="8374,10986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939,10245" to="6240,10245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4172,8900" to="6129,8900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112,6845" to="5112,7629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1895,7419" to="1895,7614" stroked="t" o:allowincell="f" style="position:absolute;flip:y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813,6073" to="8358,6073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line id="shape_0" from="5796,2641" to="6415,2641" stroked="t" o:allowincell="f" style="position:absolute;flip:x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12,53" path="m12,53l12,36l10,23l6,9l0,0e" stroked="t" o:allowincell="f" style="position:absolute;left:1696;top:1515;width:5;height:2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1,284" path="m741,225l724,192l705,164l684,135l659,110l627,82l596,61l562,40l529,27l493,13l457,6l419,0l381,0l339,0l301,6l263,13l228,27l194,40l162,61l131,82l103,110l65,149l36,190l13,234l0,284e" stroked="t" o:allowincell="f" style="position:absolute;left:1282;top:792;width:369;height:14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2,181" path="m32,181l32,152l28,110l23,72l13,34l0,0e" stroked="t" o:allowincell="f" style="position:absolute;left:1652;top:905;width:16;height:8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9,129" path="m50,0l31,3l15,19l4,40l0,64l0,76l4,89l8,99l15,110l23,118l31,123l38,127l50,129l57,127l67,123l75,118l84,110l90,99l90,95l90,93l92,93l95,89l95,81l95,78l95,76l97,76l99,64l95,40l84,19l75,9l67,3l57,0l50,0e" stroked="t" o:allowincell="f" style="position:absolute;left:1529;top:947;width:48;height:6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6,53" path="m0,26l0,36l6,45l14,51l23,53l31,51l35,47l35,45l36,45l40,45l44,36l44,30l46,26l44,15l40,7l31,2l23,0l14,2l6,7l0,15l0,26e" stroked="t" o:allowincell="f" style="position:absolute;left:1538;top:965;width:22;height:2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,40" path="m30,40l41,37l51,33l53,29l57,27l59,23l59,21l61,21l57,12l51,6l41,0l30,2l17,0l9,6l1,12l0,21l1,27l3,29l9,33l17,37l30,40e" stroked="t" o:allowincell="f" style="position:absolute;left:1495;top:1139;width:30;height:1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1,143" path="m257,21l232,10l208,4l179,0l151,0l118,0l91,4l65,10l44,21l23,31l10,42l2,56l0,71l2,84l4,90l10,98l23,109l44,122l65,130l91,138l118,141l151,143l151,141l152,141l156,141l164,141l179,141l208,138l232,130l257,122l265,115l269,111l269,109l271,109l274,109l290,98l293,90l297,84l299,77l299,73l299,71l301,71l297,56l290,42l274,31l257,21e" stroked="t" o:allowincell="f" style="position:absolute;left:1420;top:1129;width:150;height:7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69,413" path="m0,413l36,402l74,388l109,373l143,356l156,344l172,335l196,316l206,304l217,295l236,276l250,253l259,230l259,223l259,219l259,217l261,217l265,205l269,183l265,156l259,131l250,108l236,87l217,64l196,45l172,26l143,9l126,0e" stroked="t" o:allowincell="f" style="position:absolute;left:1580;top:1076;width:133;height:20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4,110" path="m0,110l25,89l57,70l88,51l122,38l156,24l194,17l272,4l314,0l360,0l398,0l438,4l474,7l512,15l545,23l579,34l611,45l644,61e" stroked="t" o:allowincell="f" style="position:absolute;left:1321;top:1046;width:321;height:5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1,162" path="m0,162l17,124l25,103l34,84l44,42l51,0e" stroked="t" o:allowincell="f" style="position:absolute;left:1643;top:995;width:25;height:8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9,271" path="m0,271l22,221l32,194l43,170l62,111l70,80l80,50l83,23l89,0e" stroked="t" o:allowincell="f" style="position:absolute;left:1605;top:1382;width:44;height:13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coordsize="316,15" path="m0,0l74,11l114,13l158,15l177,13l198,13l217,11l238,11l276,6l295,2l299,0l305,0l316,0e" stroked="t" o:allowincell="f" style="position:absolute;left:1422;top:1283;width:157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9,295" path="m93,295l114,287l137,280l156,270l177,259l189,245l198,234l206,221l213,209l217,194l219,179l219,162l219,146l208,110l193,78l172,49l147,28l116,9l92,0l67,0l48,7l21,19l0,28e" stroked="t" o:allowincell="f" style="position:absolute;left:1650;top:1368;width:108;height:1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9,198" path="m139,198l139,168l139,143l135,118l132,99l124,80l114,67l103,53l90,46l55,29l29,15l10,6l0,0e" stroked="t" o:allowincell="f" style="position:absolute;left:1580;top:1283;width:69;height:9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17,120" path="m0,120l21,104l44,87l54,76l65,66l88,43l101,21l117,0e" stroked="t" o:allowincell="f" style="position:absolute;left:1547;top:1517;width:57;height:5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2,31" path="m182,27l173,17l162,12l146,6l131,4l99,0l72,2l45,8l22,19l0,31e" stroked="t" o:allowincell="f" style="position:absolute;left:1605;top:1502;width:90;height: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03,1577" to="1546,15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7,113" path="m0,113l217,113l221,111l232,96l242,80l245,63l247,48l245,35l242,25l234,16l224,10l213,4l200,2l156,0l137,4l122,14l99,23l78,31l55,36l43,38l34,42e" stroked="t" o:allowincell="f" style="position:absolute;left:1685;top:1521;width:123;height:5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4,71" path="m34,0l30,14l26,31l22,34l21,34l21,36l21,40l15,52l0,71e" stroked="t" o:allowincell="f" style="position:absolute;left:1685;top:1542;width:16;height: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73,473" path="m32,189l76,233l116,282l150,334l181,393l188,412l202,429l217,442l236,454l251,459l259,461l268,465l284,469l299,473l310,471l322,469l331,465l343,459l343,455l343,454l345,454l348,450l356,438l358,431l362,425l364,417l367,412l367,402l369,394l371,375l371,354l371,343l371,337l373,334l367,297l362,263l352,229l339,198l322,166l303,137l280,109l255,82l228,57l202,40l171,23l143,13l108,4l76,2l40,0l6,6l0,8e" stroked="t" o:allowincell="f" style="position:absolute;left:1652;top:901;width:186;height:2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03,1438" to="1503,15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47,1577" to="1684,15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70,473" path="m370,6l332,0l296,2l261,4l231,13l172,38l145,55l120,80l92,107l71,135l50,164l35,196l21,229l12,263l2,333l0,354l2,375l4,394l8,412l17,438l23,450l33,459l40,465l52,469l77,473l105,465l120,459l139,453l155,442l170,429l170,425l170,423l172,423l176,419l183,412l195,393l225,330l263,274l307,223l358,175l364,170e" stroked="t" o:allowincell="f" style="position:absolute;left:1097;top:932;width:184;height:2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6,54" path="m40,8l31,2l23,0l13,2l8,8l2,16l0,27l2,37l8,46l13,52l23,54l31,52l34,48l34,46l36,46l40,46l44,37l44,31l46,27l44,16l40,8e" stroked="t" o:allowincell="f" style="position:absolute;left:1399;top:969;width:22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8,129" path="m84,19l75,9l67,3l58,0l50,0l29,3l14,19l2,40l0,64l2,89l6,99l14,110l21,118l29,123l39,127l50,129l58,127l67,123l75,118l84,110l88,99l88,95l88,93l90,93l94,89l94,81l94,78l94,76l96,76l98,64l94,40l84,19e" stroked="t" o:allowincell="f" style="position:absolute;left:1386;top:947;width:47;height:6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,164" path="m12,0l2,44l0,93l0,127l6,164e" stroked="t" o:allowincell="f" style="position:absolute;left:1276;top:934;width:5;height:8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64" path="m67,0l36,29l16,61l4,95l0,134l2,156l8,181l17,204l31,227l48,246l69,267l94,286l107,295l124,307l156,324l193,339l229,353l269,364e" stroked="t" o:allowincell="f" style="position:absolute;left:1288;top:1101;width:133;height:18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4,169" path="m0,0l10,45l17,66l29,89l38,108l52,129l84,169e" stroked="t" o:allowincell="f" style="position:absolute;left:1279;top:1016;width:41;height:8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8,280" path="m0,0l7,38l19,90l36,139l53,185l76,229l108,280e" stroked="t" o:allowincell="f" style="position:absolute;left:1352;top:1392;width:54;height:1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5,217" path="m145,0l133,6l124,10l114,17l101,23l88,32l53,53l36,63l25,76l13,91l8,112l2,133l0,158l0,185l6,217e" stroked="t" o:allowincell="f" style="position:absolute;left:1350;top:1283;width:71;height:10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0,295" path="m240,34l225,28l209,23l190,15l173,8l162,2l152,0l129,2l103,11l76,30l47,51l26,80l11,112l4,149l0,164l0,181l0,196l6,211l11,223l21,236l30,248l46,261l63,272l82,282l103,289l126,295e" stroked="t" o:allowincell="f" style="position:absolute;left:1232;top:1374;width:119;height:14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4,107" path="m221,44l195,40l172,34l126,15l107,6l90,2l69,0l48,4l31,6l19,11l10,17l6,27l0,36l0,50l8,82l14,93l23,107l244,107e" stroked="t" o:allowincell="f" style="position:absolute;left:1178;top:1524;width:121;height:5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2,45" path="m222,45l188,34l158,20l150,15l125,5l102,1l76,0l51,5l20,11l7,17l0,26e" stroked="t" o:allowincell="f" style="position:absolute;left:1295;top:1509;width:111;height:2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6,92" path="m0,0l10,15l29,38l50,59l71,76l96,92e" stroked="t" o:allowincell="f" style="position:absolute;left:1407;top:1532;width:46;height:4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,63" path="m23,63l14,49l10,38l2,17l0,0e" stroked="t" o:allowincell="f" style="position:absolute;left:1289;top:1546;width:10;height: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,48" path="m14,0l6,8l2,19l0,48e" stroked="t" o:allowincell="f" style="position:absolute;left:1289;top:1522;width:5;height:2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00,1577" to="1453,15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4,1577" to="1502,15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,72" path="m27,0l17,11l11,25l2,47l0,72e" stroked="t" o:allowincell="f" style="position:absolute;left:8735;top:14461;width:13;height:35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903,714" path="m259,0l257,30l225,38l196,49l169,62l146,80l103,118l84,139l68,163l51,186l38,215l26,243l19,276l5,344l2,381l2,421l0,432l2,445l7,470l17,491l30,508l47,522l68,533l93,543l106,544l124,548l276,565l348,577l419,592l486,607l550,624l672,664l726,682l783,695l842,704l903,714e" stroked="t" o:allowincell="f" style="position:absolute;left:8496;top:14492;width:451;height:356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9151,14115" to="9160,14119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28,13" path="m0,13l11,0l28,0e" stroked="t" o:allowincell="f" style="position:absolute;left:9089;top:14062;width:13;height:5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9072,14191" to="9082,14194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001,14174" to="9006,141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093,14141" to="9102,14142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033,14126" to="9036,14126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55,51" path="m55,0l31,5l15,17l4,30l0,51e" stroked="t" o:allowincell="f" style="position:absolute;left:9062;top:14331;width:27;height:25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25,38" path="m25,0l21,4l19,4l19,6l19,9l13,21l6,29l2,32l0,32l0,34l0,38e" stroked="t" o:allowincell="f" style="position:absolute;left:8985;top:14348;width:11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9000,14238" to="9010,14248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17,28" path="m0,28l6,7l10,2l17,0e" stroked="t" o:allowincell="f" style="position:absolute;left:8904;top:14170;width:8;height:14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1,15" path="m11,0l6,7l0,15e" stroked="t" o:allowincell="f" style="position:absolute;left:8796;top:14382;width:5;height:6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34,27" path="m34,0l29,4l25,10l17,17l14,17l12,17l12,19l8,23l0,27e" stroked="t" o:allowincell="f" style="position:absolute;left:8833;top:14415;width:16;height:12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2,43" path="m0,43l0,21l0,9l0,3l2,0e" stroked="t" o:allowincell="f" style="position:absolute;left:8903;top:14342;width:0;height:2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6,28" path="m0,28l2,13l6,0e" stroked="t" o:allowincell="f" style="position:absolute;left:8934;top:14292;width:2;height:14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4,19" path="m0,19l6,13l12,5l14,1l10,0l4,3e" stroked="t" o:allowincell="f" style="position:absolute;left:8860;top:14283;width:6;height: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27,80" path="m0,80l8,59l15,40l17,29l21,19l27,0e" stroked="t" o:allowincell="f" style="position:absolute;left:8915;top:14228;width:13;height:3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3605,1106" path="m3179,30l3230,57l3278,87l3322,118l3365,148l3402,175l3438,205l3470,236l3499,266l3524,293l3545,323l3562,354l3579,384l3588,413l3598,443l3604,474l3605,504l3604,506l3604,510l3604,518l3602,533l3596,563l3592,569l3590,577l3585,592l3571,623l3550,649l3529,680l3501,706l3485,720l3472,735l3453,746l3447,748l3444,752l3436,760l3396,786l3352,809l3306,836l3255,859l3226,870l3200,884l3141,906l3108,918l3078,931l3009,950l2941,971l2868,988l2798,1007l2760,1013l2724,1021l2649,1036l2638,1036l2628,1038l2609,1042l2571,1049l2560,1049l2550,1051l2531,1055l2493,1063l2411,1070l2369,1074l2358,1074l2348,1076l2329,1080l2244,1087l2160,1095l2072,1099l1984,1103l1893,1105l1802,1106l1617,1103l1527,1099l1442,1095l1354,1087l1270,1080l1108,1063l1028,1049l952,1036l876,1021l804,1007l661,971l592,950l527,931l461,906l402,884l346,859l295,836l247,809l203,786l163,760l131,735l99,706l72,680l49,649l32,623l17,592l7,563l2,533l0,504l2,472l7,442l17,411l32,383l49,352l72,325l99,299l131,272l163,245l203,219l247,192l295,169l346,144l402,122l461,99l527,78l596,53l668,34l741,15l817,0e" stroked="t" o:allowincell="f" style="position:absolute;left:8217;top:14492;width:1802;height:55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8791,14497" to="8793,1450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056,14465" to="9056,1447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842,318" path="m33,318l16,272l6,228l0,181l2,135l17,148l33,160l63,179l90,190l96,190l103,192l118,194l124,169l132,148l139,131l151,118l162,105l176,99l204,93l236,99l254,105l273,118l292,131l313,148l336,169l360,194l402,187l412,183l423,181l446,177l465,167l486,160l528,139l566,110l585,95l606,80l644,42l682,0l688,7l694,19l697,32l701,49l701,65l703,84l701,105l701,129l718,126l737,120l772,105l802,78l802,74l802,72l804,72l808,68l816,61l831,44l836,74l842,108l842,143l840,179e" stroked="t" o:allowincell="f" style="position:absolute;left:8932;top:14690;width:420;height:15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006,440" path="m2,440l0,421l0,410l4,400l12,377l25,355l31,339l40,326l61,297l86,267l118,237l151,204l191,177l235,157l284,139l337,126l397,117l427,113l461,113l532,115l593,113l623,111l638,109l656,109l717,99l777,90l835,73l863,61l894,52l920,38l949,27l1006,0e" stroked="t" o:allowincell="f" style="position:absolute;left:9081;top:14265;width:502;height:2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916,909" path="m1916,453l1872,400l1815,341l1756,286l1695,234l1632,190l1598,168l1566,149l1499,112l1430,80l1360,55l1282,28l1206,13l1129,2l1055,0l981,2l908,13l836,28l766,55l697,84l634,118l577,158l527,206l480,257l440,314l406,377l379,448l364,480l348,514l339,530l331,547l314,581l293,611l274,644l251,672l230,703l204,730l196,735l190,743l179,758l126,811l65,861l32,884l15,895l0,909e" stroked="t" o:allowincell="f" style="position:absolute;left:8626;top:14038;width:957;height:45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579,520" path="m166,520l172,503l181,487l193,470l208,455l223,436l244,419l290,381l311,360l334,344l355,331l376,322l393,314l412,312l429,310l446,316l465,308l484,303l520,291l534,283l536,280l539,278l547,274l556,263l564,251l568,234l568,224l570,217l570,198l568,186l568,177l574,154l579,135l579,116l577,101l568,85l556,72l539,61l522,51l503,38l490,26l463,5l448,0l435,2l419,3l404,9l374,34l358,45l347,59l328,82l315,102l311,112l311,123l288,129l275,135l263,146l248,158l235,175l219,192l206,215l187,236l166,255l143,270l120,283l105,287l97,289l92,293l63,301l33,306l0,310e" stroked="t" o:allowincell="f" style="position:absolute;left:9682;top:14021;width:289;height:25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72,210" path="m0,0l42,4l50,4l54,4l56,4l59,6l78,10l99,12l118,21l134,33l147,50l156,67l164,90l170,114l172,147l170,177l166,210e" stroked="t" o:allowincell="f" style="position:absolute;left:9682;top:14176;width:85;height:104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96,177" path="m196,0l158,33l126,65l95,93l71,118l46,137l29,154l12,168l0,177e" stroked="t" o:allowincell="f" style="position:absolute;left:9584;top:14176;width:97;height:8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9266,14137" to="9276,14137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297,14098" to="9315,14098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911,545" path="m0,545l23,535l78,511l141,490l273,450l416,413l492,396l574,383l612,373l650,364l684,351l699,343l707,339l711,337l717,337l718,333l722,332l730,328l745,320l774,301l785,290l787,286l791,284l798,280l821,259l840,232l857,206l863,191l871,177l884,147l894,112l901,76l907,38l911,0e" stroked="t" o:allowincell="f" style="position:absolute;left:9352;top:14508;width:454;height:27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943,316" path="m0,139l11,169l26,198l59,248l76,269l95,288l114,303l135,316l158,314l183,314l228,314l312,314l350,310l386,310l451,307l504,299l527,295l550,293l569,288l586,284l592,280l600,278l613,274l661,249l720,230l790,211l830,204l874,196l893,190l910,187l923,179l933,175l939,168l943,160l943,152l941,145l933,133l923,126l910,114l904,110l901,108l893,105l882,97l876,93l872,91l849,80l834,72l826,68l823,67l821,67l792,55l800,25l807,0e" stroked="t" o:allowincell="f" style="position:absolute;left:8948;top:14780;width:470;height:157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872,613" path="m872,0l832,36l798,76l764,120l735,168l728,177l722,190l676,255l630,314l581,368l531,413l478,451l425,484l396,495l370,509l354,512l347,514l341,518l314,528l257,539l206,552l160,564l120,577l82,585l50,596l21,604l0,613e" stroked="t" o:allowincell="f" style="position:absolute;left:9215;top:14388;width:435;height:306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01,17" path="m101,2l71,0l44,4l19,8l0,17e" stroked="t" o:allowincell="f" style="position:absolute;left:9621;top:14456;width:50;height: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42,137" path="m42,137l21,67l0,0e" stroked="t" o:allowincell="f" style="position:absolute;left:9651;top:14388;width:20;height:6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229,215" path="m0,215l14,200l35,184l56,165l82,146l111,124l143,99l178,72l218,44l229,0e" stroked="t" o:allowincell="f" style="position:absolute;left:9651;top:14281;width:113;height:106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271,101" path="m271,101l263,82l257,69l248,55l238,48l225,40l214,36l198,34l183,36l130,19l82,10l38,2l0,0e" stroked="t" o:allowincell="f" style="position:absolute;left:9672;top:14457;width:134;height:5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;top:57;width:1020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    何浦國小資源班作業單    迷宮    日期：                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899;width:2339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我好餓喔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74,1516" path="m4974,926l4970,895l4964,865l4956,833l4947,802l4932,768l4928,762l4926,758l4922,751l4915,735l4894,701l4882,684l4873,669l4846,633l4817,598l4785,560l4751,526l4711,488l4671,450l4627,412l4581,373l4530,333l4476,297l4419,261l4360,231l4297,198l4231,172l4162,145l4092,122l4015,99l3937,80l3857,61l3775,48l3688,32l3598,23l3507,13l3414,8l3314,2l3217,0l3116,0l3017,6l2914,12l2814,23l2608,52l2501,69l2396,92l2290,116l2185,145l2074,173l1966,208l1855,244l1747,286l1682,307l1623,330l1511,375l1457,396l1408,419l1316,465l0,800l914,800l911,831l914,865l924,895l941,926l964,956l996,987l1033,1015l1076,1046l1126,1076l1185,1107l1246,1134l1316,1162l1393,1189l1478,1219l1568,1246l1665,1273l1768,1299l1880,1328l1991,1351l2101,1376l2154,1385l2210,1396l2263,1406l2318,1417l2370,1425l2423,1435l2530,1452l2633,1465l2644,1465l2657,1467l2684,1471l2737,1478l2836,1488l2886,1492l2897,1492l2911,1494l2937,1497l2960,1497l2972,1497l2985,1499l3034,1503l3134,1511l3179,1511l3202,1511l3214,1511l3227,1513l3322,1516l3414,1516l3507,1516l3595,1511l3680,1507l3720,1503l3762,1501l3802,1497l3844,1496l3920,1486l3996,1478l4069,1467l4103,1461l4139,1457l4172,1450l4206,1444l4271,1431l4332,1416l4360,1408l4391,1402l4446,1383l4499,1366l4551,1347l4600,1328l4644,1305l4686,1284l4726,1261l4762,1238l4777,1225l4795,1214l4825,1191l4831,1183l4838,1177l4854,1166l4880,1143l4901,1116l4920,1090l4935,1063l4949,1036l4953,1021l4955,1014l4958,1008l4966,981l4968,966l4972,953l4974,926e" stroked="t" o:allowincell="f" style="position:absolute;left:1850;top:761;width:2649;height:858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4:50:00Z</dcterms:created>
  <dc:creator>月萍</dc:creator>
  <dc:description/>
  <cp:keywords/>
  <dc:language>en-US</dc:language>
  <cp:lastModifiedBy>月萍</cp:lastModifiedBy>
  <dcterms:modified xsi:type="dcterms:W3CDTF">2006-11-29T04:53:00Z</dcterms:modified>
  <cp:revision>1</cp:revision>
  <dc:subject/>
  <dc:title> </dc:title>
</cp:coreProperties>
</file>