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2.jpeg" ContentType="image/jpeg"/>
  <Override PartName="/word/media/image10.wmf" ContentType="image/x-wmf"/>
  <Override PartName="/word/media/image5.wmf" ContentType="image/x-wmf"/>
  <Override PartName="/word/media/image4.wmf" ContentType="image/x-wmf"/>
  <Override PartName="/word/media/image13.jpeg" ContentType="image/jpeg"/>
  <Override PartName="/word/media/image8.jpeg" ContentType="image/jpeg"/>
  <Override PartName="/word/media/image3.wmf" ContentType="image/x-wmf"/>
  <Override PartName="/word/media/image22.wmf" ContentType="image/x-wmf"/>
  <Override PartName="/word/media/image20.wmf" ContentType="image/x-wmf"/>
  <Override PartName="/word/media/image14.jpeg" ContentType="image/jpeg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</w:tblGrid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/>
              <w:drawing>
                <wp:inline distT="0" distB="0" distL="0" distR="0">
                  <wp:extent cx="102997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drawing>
                <wp:inline distT="0" distB="0" distL="0" distR="0">
                  <wp:extent cx="1123950" cy="90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ㄕ</w:t>
            </w:r>
          </w:p>
        </w:tc>
      </w:tr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drawing>
                <wp:inline distT="0" distB="0" distL="0" distR="0">
                  <wp:extent cx="839470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40"/>
                <w:szCs w:val="40"/>
              </w:rPr>
              <w:t>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81710" cy="916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ㄙ</w:t>
            </w:r>
          </w:p>
        </w:tc>
      </w:tr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40"/>
              </w:rPr>
              <w:drawing>
                <wp:inline distT="0" distB="0" distL="0" distR="0">
                  <wp:extent cx="914400" cy="88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19050" t="19050" r="2032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8pt;width:17.95pt;height:17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</w:rPr>
              <w:t xml:space="preserve">123456 </w:t>
            </w:r>
            <w:r>
              <w:rPr>
                <w:b/>
                <w:sz w:val="40"/>
              </w:rPr>
              <w:t xml:space="preserve">7  </w:t>
            </w:r>
            <w:r>
              <w:rPr>
                <w:b/>
                <w:sz w:val="40"/>
              </w:rPr>
              <w:t>ㄑ</w:t>
            </w:r>
          </w:p>
        </w:tc>
      </w:tr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30885" cy="1028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drawing>
                <wp:inline distT="0" distB="0" distL="0" distR="0">
                  <wp:extent cx="1122680" cy="965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>ㄐ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</w:tblGrid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369695" cy="1184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79805" cy="970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ㄥ</w:t>
            </w:r>
          </w:p>
        </w:tc>
      </w:tr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90600" cy="979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 w:val="40"/>
                <w:szCs w:val="40"/>
              </w:rPr>
              <w:drawing>
                <wp:inline distT="0" distB="0" distL="0" distR="0">
                  <wp:extent cx="1314450" cy="1244600"/>
                  <wp:effectExtent l="0" t="0" r="0" b="0"/>
                  <wp:docPr id="12" name="Image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ㄡ</w:t>
            </w:r>
          </w:p>
        </w:tc>
      </w:tr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217930" cy="10807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600075" cy="1238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29" r="-6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ㄘ</w:t>
            </w:r>
          </w:p>
        </w:tc>
      </w:tr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CC"/>
                <w:sz w:val="40"/>
                <w:szCs w:val="40"/>
              </w:rPr>
              <w:drawing>
                <wp:inline distT="0" distB="0" distL="0" distR="0">
                  <wp:extent cx="1047750" cy="1324610"/>
                  <wp:effectExtent l="0" t="0" r="0" b="0"/>
                  <wp:docPr id="15" name="Image1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107440" cy="12388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>ㄛ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</w:tblGrid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40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913765" cy="878840"/>
                  <wp:effectExtent l="0" t="0" r="0" b="0"/>
                  <wp:docPr id="17" name="Image1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</w:rPr>
              <w:t xml:space="preserve"> </w:t>
            </w:r>
            <w:r>
              <w:rPr>
                <w:color w:val="000000"/>
                <w:sz w:val="40"/>
              </w:rPr>
              <w:t>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18" name="Image1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40"/>
              </w:rPr>
              <w:t>ㄢ</w:t>
            </w:r>
          </w:p>
        </w:tc>
      </w:tr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CC"/>
              </w:rPr>
              <w:drawing>
                <wp:inline distT="0" distB="0" distL="0" distR="0">
                  <wp:extent cx="1104900" cy="765175"/>
                  <wp:effectExtent l="0" t="0" r="0" b="0"/>
                  <wp:docPr id="19" name="Image1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40"/>
              </w:rPr>
              <w:t>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drawing>
                <wp:inline distT="0" distB="0" distL="0" distR="0">
                  <wp:extent cx="857250" cy="7277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ㄞ</w:t>
            </w:r>
          </w:p>
        </w:tc>
      </w:tr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40"/>
              </w:rPr>
              <w:drawing>
                <wp:inline distT="0" distB="0" distL="0" distR="0">
                  <wp:extent cx="885825" cy="748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40"/>
              </w:rPr>
              <w:t>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drawing>
                <wp:inline distT="0" distB="0" distL="0" distR="0">
                  <wp:extent cx="737235" cy="8001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ㄜ</w:t>
            </w:r>
          </w:p>
        </w:tc>
      </w:tr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03200</wp:posOffset>
                      </wp:positionV>
                      <wp:extent cx="342900" cy="571500"/>
                      <wp:effectExtent l="46990" t="25400" r="46355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95800">
                                <a:off x="0" y="0"/>
                                <a:ext cx="343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pt;margin-top:15.95pt;width:26.95pt;height:44.95pt;mso-wrap-style:none;v-text-anchor:middle;rotation:1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40"/>
              </w:rPr>
              <w:drawing>
                <wp:inline distT="0" distB="0" distL="0" distR="0">
                  <wp:extent cx="694055" cy="7423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40"/>
              </w:rPr>
              <w:t xml:space="preserve"> </w:t>
            </w:r>
            <w:r>
              <w:rPr>
                <w:color w:val="000000"/>
                <w:sz w:val="40"/>
              </w:rPr>
              <w:t>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rFonts w:eastAsia="Wingdings 2" w:cs="Wingdings 2" w:ascii="Wingdings 2" w:hAnsi="Wingdings 2"/>
                <w:color w:val="FF0000"/>
                <w:sz w:val="144"/>
              </w:rPr>
              <w:t></w:t>
            </w:r>
            <w:r>
              <w:rPr>
                <w:rFonts w:eastAsia="Times New Roman"/>
                <w:color w:val="FF0000"/>
                <w:sz w:val="40"/>
              </w:rPr>
              <w:t xml:space="preserve"> </w:t>
            </w:r>
            <w:r>
              <w:rPr>
                <w:sz w:val="40"/>
              </w:rPr>
              <w:t>ㄨ</w:t>
            </w:r>
          </w:p>
        </w:tc>
      </w:tr>
      <w:tr>
        <w:trPr>
          <w:trHeight w:val="21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CC"/>
              </w:rPr>
              <w:drawing>
                <wp:inline distT="0" distB="0" distL="0" distR="0">
                  <wp:extent cx="1000125" cy="695325"/>
                  <wp:effectExtent l="0" t="0" r="0" b="0"/>
                  <wp:docPr id="25" name="Image2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40"/>
              </w:rPr>
              <w:t>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4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781050" cy="1181100"/>
                  <wp:effectExtent l="0" t="0" r="0" b="0"/>
                  <wp:docPr id="26" name="Image2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ㄠ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yperlink" Target="http://science.yam.com/icesnow/northpole/images/nth40103_pic.jpg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images.google.com.tw/imgres?imgurl=140.112.78.220/~juang/Lab520/images/yang1.jpg&amp;imgrefurl=http://140.112.78.220/~juang/Lab520/graduate.htm&amp;h=763&amp;w=600&amp;prev=/images%3Fq%3D%25E7%25B5%2590%25E5%25A9%259A%25E7%2585%25A7%26svnum%3D10%26hl%3Dzh-TW%26lr%3D%26ie%3DUTF-8%26oe%3DUTF-8%26sa%3DN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hyperlink" Target="http://images.google.com.tw/imgres?imgurl=tw.image.bid.yahoo.com/users/7/2/5/1/bluish03-thumb-1033711053.jpg&amp;imgrefurl=http://tw.user.bid.yahoo.com/tw/user/bluish03&amp;h=100&amp;w=105&amp;prev=/images%3Fq%3D%25E6%25BA%259C%25E6%25BB%2591%25E6%25A2%25AF%26%20" TargetMode="External"/><Relationship Id="rId21" Type="http://schemas.openxmlformats.org/officeDocument/2006/relationships/image" Target="media/image17.jpeg"/><Relationship Id="rId22" Type="http://schemas.openxmlformats.org/officeDocument/2006/relationships/hyperlink" Target="http://images.google.com.tw/imgres?imgurl=www.spmotor.com/helmet/pg/pn3700b.jpg&amp;imgrefurl=http://www.spmotor.com/helmet/pg/pg.htm&amp;h=150&amp;w=150&amp;prev=/images%3Fq%3D%25E5%25AE%2589%25E5%2585%25A8%25E5%25B8%25BD%26svnum%3D10%26hl%3Dzh-TW%26lr%3D%26i%20" TargetMode="External"/><Relationship Id="rId23" Type="http://schemas.openxmlformats.org/officeDocument/2006/relationships/image" Target="media/image18.jpeg"/><Relationship Id="rId24" Type="http://schemas.openxmlformats.org/officeDocument/2006/relationships/hyperlink" Target="http://images.google.com.tw/imgres?imgurl=www.wsjh.ilc.edu.tw/allmember/Camera/&#38275;&#38651;&#20043;&#22812;.jpg&amp;imgrefurl=http://www.wsjh.ilc.edu.tw/allmember/a01.htm&amp;h=390&amp;w=567&amp;prev=/images%3Fq%3D%25E9%2596%2583%25E9%259B%25BB%26svnum%20" TargetMode="External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jpeg"/><Relationship Id="rId30" Type="http://schemas.openxmlformats.org/officeDocument/2006/relationships/hyperlink" Target="http://images.google.com.tw/imgres?imgurl=cn.cl2000.com/design/show/table/jpg/113.jpg&amp;imgrefurl=http://cn.cl2000.com/design/show/table/wen.shtml&amp;h=173&amp;w=250&amp;prev=/images%3Fq%3D%25E6%25A1%258C%25E5%25AD%2590%26svnum%3D10%26hl%3Dzh-TW%26lr%3D%26i%20" TargetMode="External"/><Relationship Id="rId31" Type="http://schemas.openxmlformats.org/officeDocument/2006/relationships/image" Target="media/image24.jpeg"/><Relationship Id="rId32" Type="http://schemas.openxmlformats.org/officeDocument/2006/relationships/hyperlink" Target="http://images.google.com.tw/imgres?imgurl=www.lili.cc/hotline/wolf/moon.jpg&amp;imgrefurl=http://www.lili.cc/hotline/wolf/wolf4.htm&amp;h=472&amp;w=312&amp;prev=/images%3Fq%3D%25E7%258B%25BC%26start%3D20%26svnum%3D10%26hl%3Dzh-TW%26lr%3D%26ie%3DUTF-8%26inlang%25%2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47:00Z</dcterms:created>
  <dc:creator>月萍</dc:creator>
  <dc:description/>
  <cp:keywords/>
  <dc:language>en-US</dc:language>
  <cp:lastModifiedBy>月萍</cp:lastModifiedBy>
  <dcterms:modified xsi:type="dcterms:W3CDTF">2006-11-29T04:47:00Z</dcterms:modified>
  <cp:revision>1</cp:revision>
  <dc:subject/>
  <dc:title>    ㄓ</dc:title>
</cp:coreProperties>
</file>