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如何洗臉</w:t>
      </w:r>
    </w:p>
    <w:p>
      <w:pPr>
        <w:pStyle w:val="Normal"/>
        <w:rPr>
          <w:sz w:val="32"/>
        </w:rPr>
      </w:pPr>
      <w:r>
        <w:rPr>
          <w:sz w:val="32"/>
        </w:rPr>
        <w:t>洗臉的方法有兩種</w:t>
      </w:r>
      <w:r>
        <w:rPr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11125</wp:posOffset>
                </wp:positionV>
                <wp:extent cx="1364615" cy="313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3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301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46.85pt;mso-wrap-distance-left:9.05pt;mso-wrap-distance-right:9.05pt;mso-wrap-distance-top:0pt;mso-wrap-distance-bottom:0pt;margin-top:8.7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301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231775</wp:posOffset>
                </wp:positionV>
                <wp:extent cx="1247140" cy="1306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855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66" r="-7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2.85pt;mso-wrap-distance-left:9.05pt;mso-wrap-distance-right:9.05pt;mso-wrap-distance-top:0pt;mso-wrap-distance-bottom:0pt;margin-top:18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855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" t="-66" r="-7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800225</wp:posOffset>
                </wp:positionV>
                <wp:extent cx="1247140" cy="1306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0560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2.85pt;mso-wrap-distance-left:9.05pt;mso-wrap-distance-right:9.05pt;mso-wrap-distance-top:0pt;mso-wrap-distance-bottom:0pt;margin-top:141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0560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16205</wp:posOffset>
                </wp:positionV>
                <wp:extent cx="2675890" cy="491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用手潑水，輕輕把臉洗乾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8.7pt;mso-wrap-distance-left:9.05pt;mso-wrap-distance-right:9.05pt;mso-wrap-distance-top:0pt;mso-wrap-distance-bottom:0pt;margin-top:9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用手潑水，輕輕把臉洗乾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2675890" cy="61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洗過臉後，用乾淨的毛巾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臉擦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8.2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洗過臉後，用乾淨的毛巾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臉擦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-9525</wp:posOffset>
                </wp:positionV>
                <wp:extent cx="1263015" cy="1071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9512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2" t="-124" r="-11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84.35pt;mso-wrap-distance-left:9.05pt;mso-wrap-distance-right:9.05pt;mso-wrap-distance-top:0pt;mso-wrap-distance-bottom:0pt;margin-top:-0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9512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2" t="-124" r="-11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355</wp:posOffset>
                </wp:positionH>
                <wp:positionV relativeFrom="paragraph">
                  <wp:posOffset>236855</wp:posOffset>
                </wp:positionV>
                <wp:extent cx="1342390" cy="612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將毛巾放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裝水盆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8.2pt;mso-wrap-distance-left:9.05pt;mso-wrap-distance-right:9.05pt;mso-wrap-distance-top:0pt;mso-wrap-distance-bottom:0pt;margin-top:18.6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將毛巾放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裝水盆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5375</wp:posOffset>
                </wp:positionH>
                <wp:positionV relativeFrom="paragraph">
                  <wp:posOffset>-250825</wp:posOffset>
                </wp:positionV>
                <wp:extent cx="1263015" cy="10712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7010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2" t="-169" r="-11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84.35pt;mso-wrap-distance-left:9.05pt;mso-wrap-distance-right:9.05pt;mso-wrap-distance-top:0pt;mso-wrap-distance-bottom:0pt;margin-top:-19.7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7010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2" t="-169" r="-112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955</wp:posOffset>
                </wp:positionH>
                <wp:positionV relativeFrom="paragraph">
                  <wp:posOffset>116205</wp:posOffset>
                </wp:positionV>
                <wp:extent cx="1342390" cy="3708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扭乾毛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9.2pt;mso-wrap-distance-left:9.05pt;mso-wrap-distance-right:9.05pt;mso-wrap-distance-top:0pt;mso-wrap-distance-bottom:0pt;margin-top:9.1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扭乾毛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11125</wp:posOffset>
                </wp:positionV>
                <wp:extent cx="1263015" cy="10712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7010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2" t="-169" r="-11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84.35pt;mso-wrap-distance-left:9.05pt;mso-wrap-distance-right:9.05pt;mso-wrap-distance-top:0pt;mso-wrap-distance-bottom:0pt;margin-top:8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7010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2" t="-169" r="-112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5375</wp:posOffset>
                </wp:positionH>
                <wp:positionV relativeFrom="paragraph">
                  <wp:posOffset>-9525</wp:posOffset>
                </wp:positionV>
                <wp:extent cx="1263015" cy="10712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725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84.35pt;mso-wrap-distance-left:9.05pt;mso-wrap-distance-right:9.05pt;mso-wrap-distance-top:0pt;mso-wrap-distance-bottom:0pt;margin-top:-0.7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725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1355</wp:posOffset>
                </wp:positionH>
                <wp:positionV relativeFrom="paragraph">
                  <wp:posOffset>116205</wp:posOffset>
                </wp:positionV>
                <wp:extent cx="1342390" cy="612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用力搓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毛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8.2pt;mso-wrap-distance-left:9.05pt;mso-wrap-distance-right:9.05pt;mso-wrap-distance-top:0pt;mso-wrap-distance-bottom:0pt;margin-top:9.1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用力搓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毛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116205</wp:posOffset>
                </wp:positionV>
                <wp:extent cx="1342390" cy="853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用毛巾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臉擦拭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7.2pt;mso-wrap-distance-left:9.05pt;mso-wrap-distance-right:9.05pt;mso-wrap-distance-top:0pt;mso-wrap-distance-bottom:0pt;margin-top:9.1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用毛巾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臉擦拭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</w:t>
      </w:r>
      <w:r>
        <w:rPr>
          <w:sz w:val="40"/>
        </w:rPr>
        <w:t>洗臉時要擦拭的地方有眼窩、耳背、耳殼及鼻孔，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清洗完這些地方後再大範圍將臉擦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如何刷牙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4006215" cy="16294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629360"/>
                          <a:chOff x="0" y="0"/>
                          <a:chExt cx="4006080" cy="162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8632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800" y="367200"/>
                            <a:ext cx="22226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牙膏只需擠在牙刷前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1/3的地方就足夠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pt;width:315.45pt;height:128.3pt" coordorigin="280,0" coordsize="6309,2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;top:0;width:2812;height:25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9;top:578;width:349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牙膏只需擠在牙刷前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1/3的地方就足夠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0</wp:posOffset>
                </wp:positionH>
                <wp:positionV relativeFrom="paragraph">
                  <wp:posOffset>635</wp:posOffset>
                </wp:positionV>
                <wp:extent cx="1609725" cy="1715770"/>
                <wp:effectExtent l="7112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15760"/>
                          <a:chOff x="0" y="0"/>
                          <a:chExt cx="1609560" cy="171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0956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" y="125640"/>
                            <a:ext cx="266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25640"/>
                            <a:ext cx="44460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太多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0pt;width:126.75pt;height:135.1pt" coordorigin="6860,0" coordsize="2535,2702">
                <v:shape id="shape_0" stroked="f" o:allowincell="f" style="position:absolute;left:6860;top:0;width:2534;height:27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009;top:198;width:419;height:9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69;top:198;width:699;height:1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太多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111125</wp:posOffset>
                </wp:positionV>
                <wp:extent cx="1884045" cy="14763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13557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36" r="-110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16.25pt;mso-wrap-distance-left:9.05pt;mso-wrap-distance-right:9.05pt;mso-wrap-distance-top:0pt;mso-wrap-distance-bottom:0pt;margin-top:8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135572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136" r="-110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0</wp:posOffset>
                </wp:positionH>
                <wp:positionV relativeFrom="paragraph">
                  <wp:posOffset>723900</wp:posOffset>
                </wp:positionV>
                <wp:extent cx="266700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先來回刷洗兩排咬合牙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5pt;mso-wrap-distance-left:9.05pt;mso-wrap-distance-right:9.05pt;mso-wrap-distance-top:0pt;mso-wrap-distance-bottom:0pt;margin-top:57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先來回刷洗兩排咬合牙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176530</wp:posOffset>
                </wp:positionV>
                <wp:extent cx="1795145" cy="14662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3462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16" r="-11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115.45pt;mso-wrap-distance-left:9.05pt;mso-wrap-distance-right:9.05pt;mso-wrap-distance-top:0pt;mso-wrap-distance-bottom:0pt;margin-top:13.9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3462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" t="-116" r="-11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0</wp:posOffset>
                </wp:positionH>
                <wp:positionV relativeFrom="paragraph">
                  <wp:posOffset>120650</wp:posOffset>
                </wp:positionV>
                <wp:extent cx="3556000" cy="361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再以牙刷側排由下而上挑刷下排牙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8.5pt;mso-wrap-distance-left:9.05pt;mso-wrap-distance-right:9.05pt;mso-wrap-distance-top:0pt;mso-wrap-distance-bottom:0pt;margin-top:9.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再以牙刷側排由下而上挑刷下排牙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1884045" cy="14662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2590" cy="13462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0" t="-116" r="-11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15.45pt;mso-wrap-distance-left:9.05pt;mso-wrap-distance-right:9.05pt;mso-wrap-distance-top:0pt;mso-wrap-distance-bottom:0pt;margin-top:-0.7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2590" cy="13462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0" t="-116" r="-11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0</wp:posOffset>
                </wp:positionH>
                <wp:positionV relativeFrom="paragraph">
                  <wp:posOffset>120650</wp:posOffset>
                </wp:positionV>
                <wp:extent cx="382270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再以牙刷側排由上而下挑刷上排牙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8.5pt;mso-wrap-distance-left:9.05pt;mso-wrap-distance-right:9.05pt;mso-wrap-distance-top:0pt;mso-wrap-distance-bottom:0pt;margin-top:9.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再以牙刷側排由上而下挑刷上排牙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最後以清水漱口，並將牙刷清洗乾淨即可。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如何洗手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</w:t>
      </w:r>
      <w:r>
        <w:rPr>
          <w:sz w:val="40"/>
        </w:rPr>
        <w:t>為了自己的健康，我們要常常保持雙手乾淨，所以</w:t>
      </w:r>
    </w:p>
    <w:p>
      <w:pPr>
        <w:pStyle w:val="Normal"/>
        <w:rPr>
          <w:sz w:val="32"/>
        </w:rPr>
      </w:pPr>
      <w:r>
        <w:rPr>
          <w:sz w:val="40"/>
        </w:rPr>
        <w:t>必須常洗手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什麼時候應該洗手呢</w:t>
      </w:r>
      <w:r>
        <w:rPr>
          <w:sz w:val="32"/>
        </w:rPr>
        <w:t>?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20650</wp:posOffset>
                </wp:positionV>
                <wp:extent cx="5521325" cy="15741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1574280"/>
                          <a:chOff x="0" y="0"/>
                          <a:chExt cx="5521320" cy="157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56000" y="0"/>
                            <a:ext cx="11653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03760" y="0"/>
                            <a:ext cx="11653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653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51520" y="0"/>
                            <a:ext cx="11653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1091520"/>
                            <a:ext cx="1155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完廁所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091520"/>
                            <a:ext cx="1066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吃飯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1091520"/>
                            <a:ext cx="1155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完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970920"/>
                            <a:ext cx="10666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用手摸過動植物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9.5pt;width:434.75pt;height:123.95pt" coordorigin="560,190" coordsize="8695,2479">
                <v:shape id="shape_0" stroked="f" o:allowincell="f" style="position:absolute;left:7420;top:190;width:1834;height:14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190;width:1834;height:14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0;top:190;width:1834;height:14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190;width:1834;height:14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9;top:1909;width:18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完廁所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1909;width:16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吃飯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9;top:1909;width:18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運動完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9;top:1719;width:167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用手摸過動植物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179705</wp:posOffset>
                </wp:positionV>
                <wp:extent cx="4545965" cy="19977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997640"/>
                          <a:chOff x="0" y="0"/>
                          <a:chExt cx="4546080" cy="199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33400" y="0"/>
                            <a:ext cx="107892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67160" y="0"/>
                            <a:ext cx="107892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7892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1273680"/>
                            <a:ext cx="1066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掃完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273680"/>
                            <a:ext cx="1244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學回家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273680"/>
                            <a:ext cx="9777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外面玩耍回家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4.15pt;width:357.95pt;height:157.25pt" coordorigin="560,283" coordsize="7159,3145">
                <v:shape id="shape_0" stroked="f" o:allowincell="f" style="position:absolute;left:3290;top:283;width:1698;height:18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283;width:1698;height:18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0;top:283;width:1698;height:182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9;top:2289;width:16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掃完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9;top:2289;width:19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放學回家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9;top:2289;width:15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外面玩耍回家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40"/>
        </w:rPr>
        <w:t></w:t>
      </w:r>
      <w:r>
        <w:rPr>
          <w:sz w:val="40"/>
        </w:rPr>
        <w:t>上列狀況就是你該洗手的時後，請不要忘記洗手。</w:t>
      </w:r>
    </w:p>
    <w:p>
      <w:pPr>
        <w:pStyle w:val="Normal"/>
        <w:rPr>
          <w:sz w:val="32"/>
        </w:rPr>
      </w:pPr>
      <w:r>
        <w:rPr>
          <w:sz w:val="32"/>
        </w:rPr>
        <w:t>二、洗手的方法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1528445" cy="11353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101536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1" t="-169" r="-13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89.4pt;mso-wrap-distance-left:9.05pt;mso-wrap-distance-right:9.05pt;mso-wrap-distance-top:0pt;mso-wrap-distance-bottom:0pt;margin-top:-0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101536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1" t="-169" r="-13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3111500" cy="482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用水把手打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8pt;mso-wrap-distance-left:9.05pt;mso-wrap-distance-right:9.05pt;mso-wrap-distance-top:0pt;mso-wrap-distance-bottom:0pt;margin-top:0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用水把手打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20650</wp:posOffset>
                </wp:positionV>
                <wp:extent cx="5428615" cy="84556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8455680"/>
                          <a:chOff x="0" y="0"/>
                          <a:chExt cx="5428440" cy="8455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32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477800"/>
                            <a:ext cx="1432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955240"/>
                            <a:ext cx="1432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433040"/>
                            <a:ext cx="1432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5910480"/>
                            <a:ext cx="1432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7388280"/>
                            <a:ext cx="14320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6960" y="246960"/>
                            <a:ext cx="2044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抹上肥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1815480"/>
                            <a:ext cx="24890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手的裡外搓一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384000"/>
                            <a:ext cx="2755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指縫相互搓一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4831560"/>
                            <a:ext cx="28447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、把指尖洗一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6279480"/>
                            <a:ext cx="29336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把手腕洗一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7727400"/>
                            <a:ext cx="3022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、用清水把手沖乾乾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5pt;width:427.45pt;height:665.8pt" coordorigin="420,190" coordsize="8549,13316">
                <v:shape id="shape_0" stroked="f" o:allowincell="f" style="position:absolute;left:420;top:190;width:2254;height:168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2517;width:2254;height:168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4844;width:2254;height:168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7171;width:2254;height:168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9498;width:2254;height:168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11825;width:2254;height:168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69;top:579;width:321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抹上肥皂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3049;width:39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手的裡外搓一搓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5519;width:43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、指縫相互搓一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7799;width:447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、把指尖洗一洗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10079;width:46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、把手腕洗一洗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12359;width:475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、用清水把手沖乾乾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三、洗完手後要用手帕或毛巾擦拭乾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3510</wp:posOffset>
                </wp:positionH>
                <wp:positionV relativeFrom="paragraph">
                  <wp:posOffset>593725</wp:posOffset>
                </wp:positionV>
                <wp:extent cx="1796415" cy="205549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93548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1" t="-67" r="-8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161.85pt;mso-wrap-distance-left:9.05pt;mso-wrap-distance-right:9.05pt;mso-wrap-distance-top:0pt;mso-wrap-distance-bottom:0pt;margin-top:46.7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93548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1" t="-67" r="-8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40"/>
        </w:rPr>
        <w:t></w:t>
      </w:r>
      <w:r>
        <w:rPr>
          <w:sz w:val="40"/>
        </w:rPr>
        <w:t>但不可有下列行為</w:t>
      </w:r>
      <w:r>
        <w:rPr>
          <w:sz w:val="40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775</wp:posOffset>
                </wp:positionH>
                <wp:positionV relativeFrom="paragraph">
                  <wp:posOffset>-9525</wp:posOffset>
                </wp:positionV>
                <wp:extent cx="1529715" cy="126809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14871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8" t="-136" r="-11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9.85pt;mso-wrap-distance-left:9.05pt;mso-wrap-distance-right:9.05pt;mso-wrap-distance-top:0pt;mso-wrap-distance-bottom:0pt;margin-top:-0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14871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8" t="-136" r="-11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3175</wp:posOffset>
                </wp:positionH>
                <wp:positionV relativeFrom="paragraph">
                  <wp:posOffset>-9525</wp:posOffset>
                </wp:positionV>
                <wp:extent cx="1529715" cy="133921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21856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2" t="-122" r="-11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05.45pt;mso-wrap-distance-left:9.05pt;mso-wrap-distance-right:9.05pt;mso-wrap-distance-top:0pt;mso-wrap-distance-bottom:0pt;margin-top:-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21856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2" t="-122" r="-11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775</wp:posOffset>
                </wp:positionH>
                <wp:positionV relativeFrom="paragraph">
                  <wp:posOffset>2644775</wp:posOffset>
                </wp:positionV>
                <wp:extent cx="1529715" cy="12680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14871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8" t="-136" r="-11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9.85pt;mso-wrap-distance-left:9.05pt;mso-wrap-distance-right:9.05pt;mso-wrap-distance-top:0pt;mso-wrap-distance-bottom:0pt;margin-top:208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14871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8" t="-136" r="-11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2644775</wp:posOffset>
                </wp:positionV>
                <wp:extent cx="1529715" cy="126809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15633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2" t="-128" r="-112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9.85pt;mso-wrap-distance-left:9.05pt;mso-wrap-distance-right:9.05pt;mso-wrap-distance-top:0pt;mso-wrap-distance-bottom:0pt;margin-top:20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15633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2" t="-128" r="-112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200</wp:posOffset>
                </wp:positionH>
                <wp:positionV relativeFrom="paragraph">
                  <wp:posOffset>1568450</wp:posOffset>
                </wp:positionV>
                <wp:extent cx="1422400" cy="723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衣服上擦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7pt;mso-wrap-distance-left:9.05pt;mso-wrap-distance-right:9.05pt;mso-wrap-distance-top:0pt;mso-wrap-distance-bottom:0pt;margin-top:123.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衣服上擦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0</wp:posOffset>
                </wp:positionH>
                <wp:positionV relativeFrom="paragraph">
                  <wp:posOffset>1568450</wp:posOffset>
                </wp:positionV>
                <wp:extent cx="1511300" cy="8445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手插在口袋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6.5pt;mso-wrap-distance-left:9.05pt;mso-wrap-distance-right:9.05pt;mso-wrap-distance-top:0pt;mso-wrap-distance-bottom:0pt;margin-top:123.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把手插在口袋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4700</wp:posOffset>
                </wp:positionH>
                <wp:positionV relativeFrom="paragraph">
                  <wp:posOffset>4222750</wp:posOffset>
                </wp:positionV>
                <wp:extent cx="1181100" cy="7239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手擦在別人的衣服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pt;mso-wrap-distance-left:9.05pt;mso-wrap-distance-right:9.05pt;mso-wrap-distance-top:0pt;mso-wrap-distance-bottom:0pt;margin-top:332.5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把手擦在別人的衣服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4222750</wp:posOffset>
                </wp:positionV>
                <wp:extent cx="1066800" cy="6032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水甩的到處都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7.5pt;mso-wrap-distance-left:9.05pt;mso-wrap-distance-right:9.05pt;mso-wrap-distance-top:0pt;mso-wrap-distance-bottom:0pt;margin-top:332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把水甩的到處都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36"/>
      </w:rPr>
    </w:pPr>
    <w:r>
      <w:rPr>
        <w:rFonts w:eastAsia="Times New Roman"/>
        <w:sz w:val="36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00:00Z</dcterms:created>
  <dc:creator>super</dc:creator>
  <dc:description/>
  <cp:keywords/>
  <dc:language>en-US</dc:language>
  <cp:lastModifiedBy>月萍</cp:lastModifiedBy>
  <cp:lastPrinted>2001-09-11T10:34:00Z</cp:lastPrinted>
  <dcterms:modified xsi:type="dcterms:W3CDTF">2006-11-10T07:11:00Z</dcterms:modified>
  <cp:revision>3</cp:revision>
  <dc:subject/>
  <dc:title>                   認識學校</dc:title>
</cp:coreProperties>
</file>