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台北市信義區信義國小</w:t>
      </w:r>
      <w:r>
        <w:rPr>
          <w:b/>
          <w:sz w:val="32"/>
          <w:bdr w:val="single" w:sz="4" w:space="0" w:color="000000"/>
        </w:rPr>
        <w:t>健康中心</w:t>
      </w:r>
      <w:r>
        <w:rPr/>
        <w:t>九十七學年度上學期工作計劃</w:t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0"/>
        <w:gridCol w:w="11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健康資訊系統新學期分班更新及新生基本資料建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學期健康紀錄卡及口檢表分班資料更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配發送全校漱口水、及全校各班級實施統計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調查及回收新生一年級預防接種資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特殊疾病及學生健康狀況調查及建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調查及回收新生一年級心臟篩檢基本資料調查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/10</w:t>
            </w:r>
            <w:r>
              <w:rPr/>
              <w:t>實施一、四年級蟯蟲篩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/15</w:t>
            </w:r>
            <w:r>
              <w:rPr/>
              <w:t>開始測量全校學童身高、體重、視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/22</w:t>
            </w:r>
            <w:r>
              <w:rPr/>
              <w:t>實施一年級及外縣市轉入生心臟篩檢。</w:t>
            </w:r>
          </w:p>
          <w:p>
            <w:pPr>
              <w:pStyle w:val="Normal"/>
              <w:rPr/>
            </w:pPr>
            <w:r>
              <w:rPr/>
              <w:t>十、</w:t>
            </w:r>
            <w:r>
              <w:rPr/>
              <w:t>9/15</w:t>
            </w:r>
            <w:r>
              <w:rPr/>
              <w:t>開始實施學校傳染病監視通報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/6</w:t>
            </w:r>
            <w:r>
              <w:rPr/>
              <w:t>一年級麻疹、腮腺炎、德國麻疹混合疫苗（</w:t>
            </w:r>
            <w:r>
              <w:rPr/>
              <w:t>MMR</w:t>
            </w:r>
            <w:r>
              <w:rPr/>
              <w:t>）補接種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一、四年級實施尿液篩檢（實際日期依公文）。</w:t>
            </w:r>
          </w:p>
          <w:p>
            <w:pPr>
              <w:pStyle w:val="Normal"/>
              <w:rPr/>
            </w:pPr>
            <w:r>
              <w:rPr/>
              <w:t>三、統計全校視力不良及通知矯治。</w:t>
            </w:r>
          </w:p>
          <w:p>
            <w:pPr>
              <w:pStyle w:val="Normal"/>
              <w:rPr/>
            </w:pPr>
            <w:r>
              <w:rPr/>
              <w:t>四、統計全校生長遲滯名冊、及通知矯治。</w:t>
            </w:r>
          </w:p>
          <w:p>
            <w:pPr>
              <w:pStyle w:val="Normal"/>
              <w:rPr/>
            </w:pPr>
            <w:r>
              <w:rPr/>
              <w:t>五、六年級口腔牙齒檢查，並發矯治通知單。</w:t>
            </w:r>
          </w:p>
          <w:p>
            <w:pPr>
              <w:pStyle w:val="Normal"/>
              <w:rPr/>
            </w:pPr>
            <w:r>
              <w:rPr/>
              <w:t>六、統計造冊全校特殊疾病名冊。</w:t>
            </w:r>
          </w:p>
          <w:p>
            <w:pPr>
              <w:pStyle w:val="Normal"/>
              <w:rPr/>
            </w:pPr>
            <w:r>
              <w:rPr/>
              <w:t>七、健康中心衛生材料清點。</w:t>
            </w:r>
          </w:p>
          <w:p>
            <w:pPr>
              <w:pStyle w:val="Normal"/>
              <w:rPr/>
            </w:pPr>
            <w:r>
              <w:rPr/>
              <w:t>八、申請學童團體保險理賠事宜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</w:t>
            </w:r>
            <w:r>
              <w:rPr/>
              <w:t>11/14</w:t>
            </w:r>
            <w:r>
              <w:rPr/>
              <w:t>一年級全面施行白喉、破傷風混合疫苗（</w:t>
            </w:r>
            <w:r>
              <w:rPr/>
              <w:t>Td</w:t>
            </w:r>
            <w:r>
              <w:rPr/>
              <w:t>）及小兒麻痺口服疫苗（</w:t>
            </w:r>
            <w:r>
              <w:rPr/>
              <w:t>Polio</w:t>
            </w:r>
            <w:r>
              <w:rPr/>
              <w:t>）接種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1/18</w:t>
            </w:r>
            <w:r>
              <w:rPr/>
              <w:t>一、四年級實施全身健康檢查並發矯治通知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氧氣補充。</w:t>
            </w:r>
          </w:p>
          <w:p>
            <w:pPr>
              <w:pStyle w:val="Normal"/>
              <w:rPr/>
            </w:pPr>
            <w:r>
              <w:rPr/>
              <w:t>四、初檢蟯蟲陽性學童第一次給蟯蟲藥。</w:t>
            </w:r>
          </w:p>
          <w:p>
            <w:pPr>
              <w:pStyle w:val="Normal"/>
              <w:rPr/>
            </w:pPr>
            <w:r>
              <w:rPr/>
              <w:t>五、初檢蟯蟲陽性學童實施複檢查、並第二次給蟯蟲藥。</w:t>
            </w:r>
          </w:p>
          <w:p>
            <w:pPr>
              <w:pStyle w:val="Normal"/>
              <w:ind w:left="480" w:hanging="480"/>
              <w:rPr/>
            </w:pPr>
            <w:r>
              <w:rPr/>
              <w:t>六、辦理全校教職員工胸部</w:t>
            </w:r>
            <w:r>
              <w:rPr/>
              <w:t>X-</w:t>
            </w:r>
            <w:r>
              <w:rPr/>
              <w:t>光檢查及補檢（實際日期依公文）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七、心臟病篩檢聽診複檢及轉介醫療機構。</w:t>
            </w:r>
          </w:p>
          <w:p>
            <w:pPr>
              <w:pStyle w:val="Normal"/>
              <w:rPr/>
            </w:pPr>
            <w:r>
              <w:rPr/>
              <w:t>八、尿液篩檢複檢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牙醫師下半年度兒童口腔檢查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健康資訊系統轉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、轉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資料更新及建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辦理全校教職員工胸部</w:t>
            </w:r>
            <w:r>
              <w:rPr/>
              <w:t>X-</w:t>
            </w:r>
            <w:r>
              <w:rPr/>
              <w:t>光複查及結果諮詢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追蹤回報教育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調查及回收一年級心臟病篩檢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及回收新生斜弱視轉介表並報教育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及回收全校生長遲滯名冊並報教育局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及回收全校含氟漱口水實施統計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及回收全校視力不良矯治通知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及回收六年級口腔牙齒檢查不良矯治通知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調查及回收一、四年級健康檢查矯治通知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統計學期傷病統計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28:00Z</dcterms:created>
  <dc:creator>shya</dc:creator>
  <dc:description/>
  <dc:language>en-US</dc:language>
  <cp:lastModifiedBy>health</cp:lastModifiedBy>
  <cp:lastPrinted>2006-07-07T15:05:00Z</cp:lastPrinted>
  <dcterms:modified xsi:type="dcterms:W3CDTF">2008-12-19T02:10:00Z</dcterms:modified>
  <cp:revision>6</cp:revision>
  <dc:subject/>
  <dc:title>            學  校  健  康  中  心  行  事  曆</dc:title>
</cp:coreProperties>
</file>