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color w:val="191970"/>
          <w:sz w:val="28"/>
          <w:szCs w:val="20"/>
        </w:rPr>
      </w:pPr>
      <w:r>
        <w:rPr>
          <w:rFonts w:eastAsia="標楷體" w:cs="Arial" w:ascii="Arial" w:hAnsi="Arial"/>
          <w:color w:val="191970"/>
          <w:sz w:val="28"/>
          <w:szCs w:val="20"/>
        </w:rPr>
      </w:r>
    </w:p>
    <w:p>
      <w:pPr>
        <w:pStyle w:val="Normal"/>
        <w:spacing w:lineRule="atLeast" w:line="0"/>
        <w:ind w:firstLine="4000"/>
        <w:rPr>
          <w:rFonts w:ascii="Arial" w:hAnsi="Arial" w:eastAsia="標楷體" w:cs="Arial"/>
          <w:color w:val="191970"/>
          <w:sz w:val="40"/>
          <w:szCs w:val="20"/>
        </w:rPr>
      </w:pPr>
      <w:r>
        <w:rPr>
          <w:rFonts w:ascii="Arial" w:hAnsi="Arial" w:cs="Arial" w:eastAsia="標楷體"/>
          <w:color w:val="191970"/>
          <w:sz w:val="40"/>
          <w:szCs w:val="20"/>
        </w:rPr>
        <w:t>三字經</w:t>
      </w:r>
    </w:p>
    <w:p>
      <w:pPr>
        <w:pStyle w:val="Normal"/>
        <w:spacing w:lineRule="atLeast" w:line="0"/>
        <w:rPr>
          <w:rFonts w:ascii="Arial" w:hAnsi="Arial" w:eastAsia="標楷體" w:cs="Arial"/>
          <w:color w:val="191970"/>
          <w:sz w:val="28"/>
          <w:szCs w:val="20"/>
        </w:rPr>
      </w:pPr>
      <w:r>
        <w:rPr>
          <w:rFonts w:eastAsia="標楷體" w:cs="Arial" w:ascii="Arial" w:hAnsi="Arial"/>
          <w:color w:val="191970"/>
          <w:sz w:val="28"/>
          <w:szCs w:val="20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color w:val="191970"/>
          <w:sz w:val="28"/>
          <w:szCs w:val="20"/>
        </w:rPr>
        <w:t>人之初　性本善　性相近　習相遠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Men at their birth, are naturally good.Their natures are much the same; </w:t>
        <w:br/>
        <w:t xml:space="preserve"> their habits become widely different. </w:t>
      </w:r>
    </w:p>
    <w:p>
      <w:pPr>
        <w:pStyle w:val="Normal"/>
        <w:spacing w:lineRule="atLeast" w:line="0"/>
        <w:rPr>
          <w:rFonts w:ascii="Arial" w:hAnsi="Arial" w:eastAsia="標楷體" w:cs="Arial"/>
          <w:color w:val="191970"/>
          <w:sz w:val="28"/>
          <w:szCs w:val="20"/>
        </w:rPr>
      </w:pP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苟不教　性乃遷　教之道　貴以專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If follishly there is no teaching, the nature will deteriorate. </w:t>
        <w:br/>
        <w:t>The right way in teaching, is to attach the utmost importance</w:t>
        <w:br/>
        <w:t xml:space="preserve">in thoroughnes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昔孟母　擇鄰處　子不學　斷機杼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Of old, the mother of Mencius chose a neighbourhood </w:t>
        <w:br/>
        <w:t xml:space="preserve">and when her child would not learn, she broke the shuttle from the loom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竇燕山　有義方　教五子　名俱揚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ou of the Swallow Hills had the right method </w:t>
        <w:br/>
        <w:t>He taugh five son</w:t>
      </w:r>
      <w:r>
        <w:rPr>
          <w:rFonts w:eastAsia="標楷體" w:cs="Arial" w:ascii="Arial" w:hAnsi="Arial"/>
          <w:color w:val="191970"/>
          <w:sz w:val="28"/>
          <w:szCs w:val="20"/>
        </w:rPr>
        <w:t>s</w:t>
      </w:r>
      <w:r>
        <w:rPr>
          <w:rFonts w:eastAsia="標楷體" w:cs="Arial" w:ascii="Arial" w:hAnsi="Arial"/>
          <w:color w:val="191970"/>
          <w:sz w:val="28"/>
          <w:szCs w:val="20"/>
        </w:rPr>
        <w:t>, each of whom raised the family reputation.</w:t>
        <w:br/>
        <w:t xml:space="preserve"> </w:t>
        <w:br/>
      </w:r>
      <w:r>
        <w:rPr>
          <w:rFonts w:ascii="Arial" w:hAnsi="Arial" w:cs="Arial" w:eastAsia="標楷體"/>
          <w:color w:val="191970"/>
          <w:sz w:val="28"/>
          <w:szCs w:val="20"/>
        </w:rPr>
        <w:t>養不教　父之過　教不嚴　師之惰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o feed without teaching, is the father's fault. </w:t>
        <w:br/>
        <w:t xml:space="preserve">To teach without severity, is the teacher's lazines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子不學　非所宜　幼不學　老何為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If the child does not learn, this is not as it should be.</w:t>
        <w:br/>
        <w:t xml:space="preserve">If he does not learn while young, what will he be when old ?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玉不琢　不成器　人不學　不知義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If j ade is not polished, it cannot become a thing of use.</w:t>
        <w:br/>
        <w:t>If a man does not learn, he cannot know his duty towards his neighbour.</w:t>
        <w:br/>
        <w:t xml:space="preserve"> </w:t>
        <w:br/>
      </w:r>
      <w:r>
        <w:rPr>
          <w:rFonts w:ascii="Arial" w:hAnsi="Arial" w:cs="Arial" w:eastAsia="標楷體"/>
          <w:color w:val="191970"/>
          <w:sz w:val="28"/>
          <w:szCs w:val="20"/>
        </w:rPr>
        <w:t>為人子　方少時　親師友　習禮儀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He who is the son of a man, when he is young, </w:t>
        <w:br/>
        <w:t xml:space="preserve">should attach himself to his teachers and friends; </w:t>
        <w:br/>
        <w:t xml:space="preserve">and practise ceremonial usage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香九齡　能溫席　孝於親　所當執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Hsiang, at nine years of age, could warm (his parent's) bed.</w:t>
        <w:br/>
        <w:t>Filial piety towards parents, s that to which we should hold fast</w:t>
      </w:r>
    </w:p>
    <w:p>
      <w:pPr>
        <w:pStyle w:val="Normal"/>
        <w:spacing w:lineRule="atLeast" w:line="0"/>
        <w:rPr>
          <w:rFonts w:ascii="Arial" w:hAnsi="Arial" w:eastAsia="標楷體" w:cs="Arial"/>
          <w:color w:val="191970"/>
          <w:sz w:val="28"/>
          <w:szCs w:val="20"/>
        </w:rPr>
      </w:pPr>
      <w:r>
        <w:rPr>
          <w:rFonts w:eastAsia="標楷體" w:cs="Arial" w:ascii="Arial" w:hAnsi="Arial"/>
          <w:color w:val="191970"/>
          <w:sz w:val="28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191970"/>
          <w:sz w:val="28"/>
          <w:szCs w:val="20"/>
        </w:rPr>
      </w:pPr>
      <w:r>
        <w:rPr>
          <w:rFonts w:eastAsia="標楷體" w:cs="Arial" w:ascii="Arial" w:hAnsi="Arial"/>
          <w:color w:val="191970"/>
          <w:sz w:val="28"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30"/>
        </w:rPr>
      </w:pPr>
      <w:r>
        <w:rPr>
          <w:rFonts w:ascii="Arial" w:hAnsi="Arial" w:cs="Arial" w:eastAsia="標楷體"/>
          <w:color w:val="191970"/>
          <w:sz w:val="28"/>
          <w:szCs w:val="20"/>
        </w:rPr>
        <w:t>首孝弟　次見聞　知某數　識某文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Begin with filial piety and fraternal love, and then see and hear . </w:t>
        <w:br/>
        <w:t xml:space="preserve">Learn to count, and learn to rea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一而十　十而百　百而千　千而萬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units and tens, then tens and hundreds,</w:t>
        <w:br/>
        <w:t xml:space="preserve">hundreds and thousands, thousands and then tens of thousand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三才者　天地人　三光者　日月星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three forces, are heaven, earth and man. </w:t>
        <w:br/>
        <w:t xml:space="preserve">The three luminaries, are the sun,the moon and the star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三綱者　君臣義　父子親　夫婦順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three bonds, are the obligation between soverign and subject, </w:t>
        <w:br/>
        <w:t xml:space="preserve">the love between father and child, the harmony between husband and wife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曰春夏　曰秋冬　此四時　運不窮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e speak of spring and summer, we speak of autumn and winter, </w:t>
        <w:br/>
        <w:t xml:space="preserve">These four seasons, revolve without ceasing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曰南北　曰西東　此四方　應乎中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e speak of North and South, we speak of East and West, </w:t>
        <w:br/>
        <w:t xml:space="preserve">These four points, respond to the requirements of the centre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曰火水　木金土　此五行　本乎數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We speak of water, fire, wood,metal and earth.</w:t>
        <w:br/>
        <w:t>These five elements, have their origin in number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曰仁義　禮智信　此五常　不容紊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e speak of chairty, of (??hear ??) and of duty towards one' neighbour, </w:t>
        <w:br/>
        <w:t xml:space="preserve">('??' an error in my original copy. I can't figure out what it is.) </w:t>
        <w:br/>
        <w:t xml:space="preserve">of propriety, of wisdom, and of truth. These five virtues, </w:t>
        <w:br/>
        <w:t xml:space="preserve">admit of no compromise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稻粱菽　麥黍稷　此六穀　人所食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Rice , spike, millet, pulse wheat, glutinous millet and common millet, </w:t>
        <w:br/>
        <w:t>These six grains, are those which men eat.</w:t>
        <w:br/>
      </w:r>
      <w:r>
        <w:rPr>
          <w:rFonts w:ascii="Arial" w:hAnsi="Arial" w:cs="Arial" w:eastAsia="標楷體"/>
          <w:color w:val="191970"/>
          <w:sz w:val="28"/>
          <w:szCs w:val="20"/>
        </w:rPr>
        <w:t>馬牛羊　雞犬豕　此六畜　人所飼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horse, the ox, the sheep, the fowl, the dog, the pig. </w:t>
        <w:br/>
        <w:t xml:space="preserve">These six animals, are those which men keep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曰喜怒　曰哀懼　愛惡欲　七情具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We speak of joy, of anger, we speak of pity, of fear,</w:t>
        <w:br/>
        <w:t>of love , of hate and of desire. These are the seven passion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匏土革　木石金</w:t>
      </w:r>
      <w:r>
        <w:rPr>
          <w:rFonts w:eastAsia="標楷體" w:cs="Arial" w:ascii="Arial" w:hAnsi="Arial"/>
          <w:color w:val="191970"/>
          <w:sz w:val="28"/>
          <w:szCs w:val="20"/>
        </w:rPr>
        <w:t>? @</w:t>
      </w:r>
      <w:r>
        <w:rPr>
          <w:rFonts w:ascii="Arial" w:hAnsi="Arial" w:cs="Arial" w:eastAsia="標楷體"/>
          <w:color w:val="191970"/>
          <w:sz w:val="28"/>
          <w:szCs w:val="20"/>
        </w:rPr>
        <w:t>與絲竹　乃八音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gound, earthenware,skin wood, stone metal, </w:t>
        <w:br/>
        <w:t xml:space="preserve">silk and bamboo, yield the eight musical sound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高曾祖　父而身　身而子　子而孫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Great great grandfather,great grandfather, grandfather, </w:t>
        <w:br/>
        <w:t xml:space="preserve">father and self, self and son, son and grandson,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自子孫　至玄曾　乃九族　人之倫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from son and grandson, on to great grandson and great great grandson. </w:t>
        <w:br/>
        <w:t>These are the nine agnates, constituting the kinships of man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父子恩　夫婦從　兄則友　弟則恭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Affection between father and child, harmony between husband and wife, </w:t>
        <w:br/>
        <w:t xml:space="preserve">friendliness on the part of elder brothers, </w:t>
        <w:br/>
        <w:t xml:space="preserve">respectfulness on the part of younger brothers,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長幼序　友與朋　君則敬　臣則忠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procedence(??) between elders and youngers, (probably : precedence ) </w:t>
        <w:br/>
        <w:t>as between friend and friend. Respect on the part of the sovereign,</w:t>
        <w:br/>
        <w:t xml:space="preserve">loyalty on the part of the subject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此十義　人所同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se ten obligations, are common to all men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凡訓蒙　須講究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詳訓詁　名句讀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In the education of the young, there should be explanation and eluciation, </w:t>
        <w:br/>
        <w:t xml:space="preserve">careful teaching of the interpretations of commentators, </w:t>
        <w:br/>
        <w:t xml:space="preserve">and due attention to paragraphs and sentence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為學者　必有初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小學終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至四書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ose who are learners, The 'little learning' finished, </w:t>
        <w:br/>
        <w:t xml:space="preserve">&amp; nbsp; they proceed to the four book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論語者　二十篇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群弟子　記善言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re is the Lun Yu (discourse or Analects), in twenty sections. </w:t>
        <w:br/>
        <w:t>In this, the various disciples, have recorded the wise sayings of Confuciou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孟子者　七篇止　講道德　說仁義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 works of Mencius, have comprised in seven section.</w:t>
        <w:br/>
        <w:t xml:space="preserve">These explain the way and exemplifications thereof, </w:t>
        <w:br/>
        <w:t xml:space="preserve">and expound clarity and duty towards one's neighbour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作中庸　子思筆　中不偏　庸不易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 Chung Yung (the doctrine of the mean),</w:t>
      </w:r>
      <w:r>
        <w:rPr>
          <w:rFonts w:eastAsia="標楷體" w:cs="Arial" w:ascii="Arial" w:hAnsi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t xml:space="preserve">by the pen of Tzu-su;  </w:t>
        <w:br/>
        <w:t xml:space="preserve">Chung (the middle) being that which odes not lean towards any side, </w:t>
        <w:br/>
        <w:t xml:space="preserve">Yung( the course) being that which cannot be change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作大學　乃曾子　自修齊　至平治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He who wrote the 'Great Learning' was the philosopher Tseng. </w:t>
        <w:br/>
        <w:t xml:space="preserve">Beginning with cultivation of the individual and ordering of the family, </w:t>
        <w:br/>
        <w:t xml:space="preserve">It goes on to government of one's own State and ordering of the family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孝經通　四書熟　如六經　始可讀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hen the 'Classic of Filial Piety' is mastered, </w:t>
        <w:br/>
        <w:t xml:space="preserve">and the 'Four books' are known by heart. </w:t>
        <w:br/>
        <w:t xml:space="preserve">The next step is to the 'Six classics', which may now be studie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詩書易　禮春秋　號六經　當講求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Books of Poetry, of History and of Changes. </w:t>
        <w:br/>
        <w:t xml:space="preserve">The 'Rites of Chou Dynasty, the book of Tites, and the 'Spring and Autum </w:t>
        <w:br/>
        <w:t xml:space="preserve">Annals' are the six classics which should be carefully explained and analyse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有連山　有歸藏　有周易　三易詳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re is the Lien Shan System, there is the Kuei Tsang </w:t>
        <w:br/>
        <w:t xml:space="preserve">And there is the system of Changes of the Chou Dynasty, </w:t>
        <w:br/>
        <w:t xml:space="preserve">such are the 3 systems which elucidate the change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有典謨　有訓誥　有誓命　書之奧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re are the Regulations and the Counsels, </w:t>
        <w:br/>
        <w:t xml:space="preserve">The Instruction, The Annoucements, </w:t>
        <w:br/>
        <w:t>The Oaths, The Charges, These are the profundities of the Book of History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我周公　作周禮　著六官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存治體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Our Duke of Chou, drew up the Ritual of the Chou Dynasty, </w:t>
        <w:br/>
        <w:t>in which he set forth the duties of the six classes of official</w:t>
        <w:br/>
        <w:t xml:space="preserve">and thus gave a settled form to the government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大小戴　注禮記　述聖言　禮樂備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 Elder and the Younger Tai, wrote commentaries on the Book of Rites.</w:t>
        <w:br/>
        <w:t xml:space="preserve">They publish the holy words, and Ceremonies and Music were set in order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曰國風　曰雅頌　號四詩　當諷詠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We speak of the Kuo Feng, we speak of the Ya and the Sung.</w:t>
        <w:br/>
        <w:t xml:space="preserve">These are the four sections of the Book of poetry, </w:t>
        <w:br/>
        <w:t xml:space="preserve">which should be hummed over and over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詩既亡　春秋作　寓褒貶　別善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When odes ceased to be made, the Spring and Autumn Annals were produced. These Annals contain praise and blame,</w:t>
        <w:br/>
        <w:t xml:space="preserve"> and distinguish the good from the bad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三傳者　有公羊　有左氏　有彀梁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 three commentaries upon the above, include that of Kung-Yang,</w:t>
        <w:br/>
        <w:t xml:space="preserve">th at of Tso and that of Ku-Liang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經既明　方讀子　撮其要　記其事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hen the classics were understood, </w:t>
        <w:br/>
        <w:t xml:space="preserve">then the writings of the various philosophers should be read. </w:t>
        <w:br/>
        <w:t>Pick out the important points in each, and take a note of the fact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五子者　有荀楊　文中子　及老莊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five chielf phlosophers, are Haun, Yang, </w:t>
        <w:br/>
        <w:t>Wen Chung Tzu Lao Tzu and Chung Tzu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經子通　讀諸史　考世系　知終始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hen the classics and the philosophers are mastered, </w:t>
        <w:br/>
        <w:t xml:space="preserve">the various histories should then be read, </w:t>
        <w:br/>
        <w:t xml:space="preserve">and the genealogical connections should be examined, </w:t>
        <w:br/>
        <w:t xml:space="preserve">so that the end of one dynasty and the beginning of the next be known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自羲農　至黃帝　號三皇　居上世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From Fu Hsi and Shen Nung. (??on ?? probably to or onto ) the Yellow Emperor, these are called the three rulers. who lived in the early age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唐有虞　號二帝　相揖遜　稱盛世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ang and Yu-Yu are called the two emperors.</w:t>
        <w:br/>
        <w:t xml:space="preserve">They adbicated, one after the other, and their was called the Golden Age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夏有禹　商有湯　周文武　稱三王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 Hsia dynasty has Yu and the Shang dynasty has T'ang'</w:t>
        <w:br/>
        <w:t xml:space="preserve">The Chou dynasty had Wen and Wu; these are called the Three Kings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夏傳子　家天下　四百載　遷夏社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Under the Hsia dynasty the throne was transmitted from father to son, </w:t>
        <w:br/>
        <w:t>making a family possession of the empire. the imperial sacrifice passed from the house of Hsia. A fter four hundred years,</w:t>
        <w:br/>
        <w:t xml:space="preserve"> </w:t>
        <w:br/>
      </w:r>
      <w:r>
        <w:rPr>
          <w:rFonts w:ascii="Arial" w:hAnsi="Arial" w:cs="Arial" w:eastAsia="標楷體"/>
          <w:color w:val="191970"/>
          <w:sz w:val="28"/>
          <w:szCs w:val="20"/>
        </w:rPr>
        <w:t>湯伐夏　國號商　六百載　至紂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'ang the completer destroyed the Hsia Dynasty, </w:t>
        <w:br/>
        <w:t xml:space="preserve">and the Dynastic title became Shang. The line lasted for six hundred years, </w:t>
        <w:br/>
        <w:t xml:space="preserve">ending with Chou Hsin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周武王　始誅紂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八百載　最長久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King Wu of the Chou Dynasty finally slew Chou Hsin.</w:t>
        <w:br/>
        <w:t xml:space="preserve">His own line lasted for eight hundred years; the longest dynasty of all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周轍東　王綱墮　逞干戈　尚遊說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When the Chous made tracks eastwards, the feudal bond was slackened;</w:t>
        <w:br/>
        <w:t xml:space="preserve">the arbitrament of spear and shields prevailed; </w:t>
        <w:br/>
        <w:t xml:space="preserve">and peripatetic politicians were held in high esteem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始春秋　終戰國　五霸強　七雄出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is period began with the Spring and Autum Epoch </w:t>
        <w:br/>
        <w:t xml:space="preserve">and ended with that of the Warring States. </w:t>
        <w:br/>
        <w:t xml:space="preserve">Next, the Five Chieftains domineered, </w:t>
        <w:br/>
        <w:t xml:space="preserve">and Seven Martial States came to the front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嬴秦氏　始兼并　傳二世　楚漢爭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n the House of Chin, descended from the Ying clan, </w:t>
        <w:br/>
        <w:t xml:space="preserve">finally united all the states under one sway. </w:t>
        <w:br/>
        <w:t xml:space="preserve">The thrown was transmitted to Erh Shih, </w:t>
        <w:br/>
        <w:t xml:space="preserve">upon which followed the struggle between the Ch'u and the Han state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高祖興　漢業建　至孝平　王莽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n Kao Tsu arose, and the House of Han was established.</w:t>
        <w:br/>
        <w:t xml:space="preserve">When we come to the reign of Hsiao P'ing,Wang Mang usurped the throne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光武興　為東漢　四百年　終於獻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n K uang Wu arose, and founded the Eastern Han Dynasty.</w:t>
        <w:br/>
        <w:t>It lasted four hundred years, and ended with the Emperor Hsien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魏蜀吳　爭漢鼎　號三國　迄兩晉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ei, Shu and Wu, fought for the sovereignty of the Hans. </w:t>
        <w:br/>
        <w:t xml:space="preserve">They were called the Three Kingdoms, </w:t>
        <w:br/>
        <w:t xml:space="preserve">and existed until the two Chin Dynastie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宋齊繼　梁陳承　為南朝　都金陵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n followed the Sung and the Ch'i dynasties, </w:t>
        <w:br/>
        <w:t xml:space="preserve">and after them the Liang and Ch'en dynasties </w:t>
        <w:br/>
        <w:t xml:space="preserve">These are the Southen dynasties, with their capital at Nanking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北元魏　分東西　宇文周　興高齊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northern dynasties are the Wei dynasty and the Yuan family </w:t>
        <w:br/>
        <w:t xml:space="preserve">which split into Eastern and Western Wei. </w:t>
        <w:br/>
        <w:t xml:space="preserve">The Chou dynasty and the Yuwen family, </w:t>
        <w:br/>
        <w:t xml:space="preserve">with the Ch'i dynasty of the Kao family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迨至隋　一土宇　不再傳　失統緒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At length, under the Sui dynasty, the empire was united under one ruler. </w:t>
        <w:br/>
        <w:t xml:space="preserve">The throne was not transmitted twice, succession to power being lost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唐高祖　起義師　除隋亂　創國基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 first emperor of the T'ang dynasty raised volunteer troops.</w:t>
        <w:br/>
        <w:t xml:space="preserve">He put an end to the disorder of the House of Sui, </w:t>
        <w:br/>
        <w:t xml:space="preserve">and established the foundation of his line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二十傳　三百載　梁滅之　國乃改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wenty times the thrown was transmitted, in a period of 300 years.</w:t>
        <w:br/>
        <w:t xml:space="preserve">The Liang State destroyed it, and the dynastic title was change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梁唐晉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及漢周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稱五代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t xml:space="preserve">? </w:t>
      </w:r>
      <w:r>
        <w:rPr>
          <w:rFonts w:ascii="Arial" w:hAnsi="Arial" w:cs="Arial" w:eastAsia="標楷體"/>
          <w:color w:val="191970"/>
          <w:sz w:val="28"/>
          <w:szCs w:val="20"/>
        </w:rPr>
        <w:t>狾野</w:t>
      </w:r>
      <w:r>
        <w:rPr>
          <w:rFonts w:eastAsia="標楷體" w:cs="Arial" w:ascii="Arial" w:hAnsi="Arial"/>
          <w:color w:val="191970"/>
          <w:sz w:val="28"/>
          <w:szCs w:val="20"/>
        </w:rPr>
        <w:t>?BR</w:t>
      </w:r>
      <w:r>
        <w:rPr>
          <w:rFonts w:eastAsia="標楷體" w:cs="Arial" w:ascii="Arial" w:hAnsi="Arial"/>
          <w:color w:val="191970"/>
          <w:sz w:val="28"/>
          <w:szCs w:val="20"/>
        </w:rPr>
        <w:t xml:space="preserve">&gt; The Liang, the T'ang, the Chin </w:t>
        <w:br/>
        <w:t xml:space="preserve">the Han and the Chou are called the five dynasties, </w:t>
        <w:br/>
        <w:t xml:space="preserve">and there was a reason for the establishment of each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炎宋興　受周禪　十八傳　南北混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n the fire-led house of Sung arose, </w:t>
        <w:br/>
        <w:t xml:space="preserve">and received the resignation of the house of Chou. </w:t>
        <w:br/>
        <w:t xml:space="preserve">Eighteen times the throne was transmitted, </w:t>
        <w:br/>
        <w:t xml:space="preserve">and then the north and the south were reunite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遼與金　皆稱帝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此段為宋版所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太祖興　國大明　號洪武　都金陵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此段為宋版所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迨成祖　遷燕京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十六世　至崇禎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此段為宋版所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閹亂後　寇內訌　闖逆變　神器終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此段為宋版所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清順治　據神京　至十傳　宣統遜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此段為宋版所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舉總統　共和成　復漢土　民國興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此段為宋版所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廿二史　全在茲　載治亂　知興衰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此段為宋版所無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</w:r>
      <w:r>
        <w:rPr>
          <w:rFonts w:ascii="Arial" w:hAnsi="Arial" w:cs="Arial" w:eastAsia="標楷體"/>
          <w:color w:val="191970"/>
          <w:sz w:val="28"/>
          <w:szCs w:val="20"/>
        </w:rPr>
        <w:t>十七史　全在茲　載治亂　知興衰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 Seventeen Dynastic Histories, are all embraced in the above.</w:t>
        <w:br/>
        <w:t xml:space="preserve">They contain examples of good and bad government, </w:t>
        <w:br/>
        <w:t xml:space="preserve">whence may be learnt the principles of prosperity and decay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讀史書　考實錄　通古今　若親目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Ye who read history must study the Annals,</w:t>
        <w:br/>
        <w:t xml:space="preserve">whereby you will understand ancient and modern events, </w:t>
        <w:br/>
        <w:t xml:space="preserve">as though having seen them with your own eye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口而誦　心而惟　朝於斯　夕於斯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Recite them with the mouth, and ponder over them in your hearts.</w:t>
        <w:br/>
        <w:t xml:space="preserve">Do this in the morning; do this in the evening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昔仲尼　師項橐　古聖賢　尚勤學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Of old, Confucius, took Hsiang T'o for his teacher.</w:t>
        <w:br/>
        <w:t>The inspired men and sages of old, studied diligently nevertheles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趙中令　讀魯論　彼既仕　學且勤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Chao, president of the Council, studied the Lu Test of the Analects.</w:t>
        <w:br/>
        <w:t xml:space="preserve">He, when already an official, studied and moreover, with diligence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披蒲編　削竹簡　彼無書　且知勉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One opened out rushes and plaited them together, </w:t>
        <w:br/>
        <w:t>another scraped tablets of bamboo. These men had no books,</w:t>
        <w:br/>
        <w:t xml:space="preserve">but they knew how to make an effort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頭懸梁　錐刺股　彼不教　自勤苦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One tied his head to the beam above him; </w:t>
        <w:br/>
        <w:t xml:space="preserve">another pricked his thigh with an awl. They were not taught, </w:t>
        <w:br/>
        <w:t xml:space="preserve">but toiled hard of their own accor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如囊螢　如映雪　家雖貧　學不輟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n we have one who put fireflies in a bag. </w:t>
        <w:br/>
        <w:t xml:space="preserve">and again another who used the white glare from snow. </w:t>
        <w:br/>
        <w:t>Although their families were poor, these men studied unce</w:t>
      </w:r>
      <w:r>
        <w:rPr>
          <w:rFonts w:eastAsia="標楷體" w:cs="Arial" w:ascii="Arial" w:hAnsi="Arial"/>
          <w:color w:val="191970"/>
          <w:sz w:val="28"/>
          <w:szCs w:val="20"/>
        </w:rPr>
        <w:t>a</w:t>
      </w:r>
      <w:r>
        <w:rPr>
          <w:rFonts w:eastAsia="標楷體" w:cs="Arial" w:ascii="Arial" w:hAnsi="Arial"/>
          <w:color w:val="191970"/>
          <w:sz w:val="28"/>
          <w:szCs w:val="20"/>
        </w:rPr>
        <w:t xml:space="preserve">singly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如負薪　如掛角　身雖勞　猶苦卓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Again, there was one who carried fuel, </w:t>
        <w:br/>
        <w:t xml:space="preserve">and another who used horns and pegs. </w:t>
        <w:br/>
        <w:t xml:space="preserve">Although they toiled with their bodies, </w:t>
        <w:br/>
        <w:t xml:space="preserve">they were nevertheless remarkable for their application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蘇老泉　二十七　始發憤　讀書籍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Shu Lao-Chuan, at the age of twenty-seven </w:t>
        <w:br/>
        <w:t>at last began to show his energy, and devote himself to the study of book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彼既老　猶悔遲　爾小生　宜早思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n when already past the age, he deeply regretted his delay. </w:t>
        <w:br/>
        <w:t>You little boys, should take thought betimes. (?? betimes???not sure !)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若梁灝　八十二　對大廷　魁多士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n there were Liang Hao, who at the age of eighty-two, </w:t>
        <w:br/>
        <w:t xml:space="preserve">made his replies to the great hall, and came out first among many scholars. </w:t>
        <w:br/>
      </w:r>
      <w:r>
        <w:rPr>
          <w:rFonts w:ascii="Arial" w:hAnsi="Arial" w:cs="Arial" w:eastAsia="標楷體"/>
          <w:color w:val="191970"/>
          <w:sz w:val="28"/>
          <w:szCs w:val="20"/>
        </w:rPr>
        <w:t>彼既成　眾稱異　爾小生　宜立志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When thus late he had succeeded, all men pronounced him a prodigy. </w:t>
        <w:br/>
        <w:t xml:space="preserve">You little boys, should make up your minds to work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瑩八歲　能詠詩　泌七歲　能賦棋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Jung at eight of age, could compose poetry.</w:t>
        <w:br/>
        <w:t xml:space="preserve">Pi, at seven years of age, could make an epigram on wei-ch'.i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彼穎悟　人稱奇　爾幼學　當效之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se youths were quick of apprehension, </w:t>
        <w:br/>
        <w:t xml:space="preserve">and people declared them to be prodigies. </w:t>
        <w:br/>
        <w:t xml:space="preserve">You young learners, ought to imitate them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蔡文姬　能辨琴　謝道韞　能詠吟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s'ai Wen-chi, was able to judge from the sound of a psaltery. </w:t>
        <w:br/>
        <w:t>Hsieh Tao-yun, was able to compose verse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彼女子　且聰敏　爾男子　當自警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They were only girls, yet they were quick and clever.</w:t>
        <w:br/>
        <w:t>You boys ought to rouse yourselves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唐劉晏　方七歲　舉神童　作正字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Liu Yen of the Tang dynasty &amp; nbsp; when only seven years of age, </w:t>
        <w:br/>
        <w:t xml:space="preserve">was ranked as an 'inspired child' (child prodigy) </w:t>
        <w:br/>
        <w:t xml:space="preserve">and was appointed a Corrector of Texts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彼雖幼　身己仕　爾幼學　勉而致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He, although a child, was already in an official post.</w:t>
        <w:br/>
        <w:t>You young learners strive to bring about a like result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有為者　亦若是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ose who work, will also succeed as he did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犬守夜　雞司晨　苟不學　曷為人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dog keep guard by night; the cock proclaims the dawn. </w:t>
        <w:br/>
        <w:t>If foolishly you do not study, how can you become men ?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蠶吐絲　蜂釀蜜　人不學　不如物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The silkworm produced silk, the bee makes honey. </w:t>
        <w:br/>
        <w:t>If man does not learn, he is not equal to the brutes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幼而學　壯而行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ascii="Arial" w:hAnsi="Arial" w:cs="Arial" w:eastAsia="標楷體"/>
          <w:color w:val="191970"/>
          <w:sz w:val="28"/>
          <w:szCs w:val="20"/>
        </w:rPr>
        <w:t>上致君　下澤民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>Learn while young, and when grown up apply what you have learn;</w:t>
        <w:br/>
        <w:t xml:space="preserve">influencing the soverign above, benefitting the people below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揚名聲　顯父母　光於前　裕於後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Make a name for yourselves, and glority you father and mother. </w:t>
        <w:br/>
        <w:t xml:space="preserve">shed lustre on your ancestors, enrich your posterity. 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人遺子　金滿嬴　我教子　惟一經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Men bequeath to their children, coffers of gold. </w:t>
        <w:br/>
        <w:t>I teach you children, only this book.</w:t>
        <w:br/>
        <w:br/>
      </w:r>
      <w:r>
        <w:rPr>
          <w:rFonts w:ascii="Arial" w:hAnsi="Arial" w:cs="Arial" w:eastAsia="標楷體"/>
          <w:color w:val="191970"/>
          <w:sz w:val="28"/>
          <w:szCs w:val="20"/>
        </w:rPr>
        <w:t>勤有功　戲無益　戒之哉　宜勉力</w:t>
      </w:r>
      <w:r>
        <w:rPr>
          <w:rFonts w:ascii="Arial" w:hAnsi="Arial" w:cs="Arial" w:eastAsia="Arial"/>
          <w:color w:val="19197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191970"/>
          <w:sz w:val="28"/>
          <w:szCs w:val="20"/>
        </w:rPr>
        <w:br/>
        <w:t xml:space="preserve">Diligence has its reward; play has no advantages, </w:t>
        <w:br/>
        <w:t>&amp; nbsp;Oh, be on your guard, and put forth your strength.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30"/>
        </w:rPr>
      </w:pPr>
      <w:r>
        <w:rPr>
          <w:rFonts w:eastAsia="標楷體" w:cs="Arial" w:ascii="Arial" w:hAnsi="Arial"/>
          <w:sz w:val="28"/>
          <w:szCs w:val="30"/>
        </w:rPr>
        <w:t> 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01:00Z</dcterms:created>
  <dc:creator>FCHS</dc:creator>
  <dc:description/>
  <dc:language>en-US</dc:language>
  <cp:lastModifiedBy>FCHS</cp:lastModifiedBy>
  <cp:lastPrinted>2003-03-21T16:03:00Z</cp:lastPrinted>
  <dcterms:modified xsi:type="dcterms:W3CDTF">2003-03-21T08:08:00Z</dcterms:modified>
  <cp:revision>2</cp:revision>
  <dc:subject/>
  <dc:title>人之初　性本善　性相近　習相遠 </dc:title>
</cp:coreProperties>
</file>