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台南縣山上國小九十七學年度三年級海洋教育閱讀寫作實施計畫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行事曆暨校務計畫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配合推行海洋教育，激發兒童認識海洋的興趣和尋求知識的能力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校園閱讀活動，培養兒童喜愛閱讀與自主學習的習慣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兒童寫作能力及加強創造思考力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務處教學組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三年級級任導師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─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參與對象：三年級學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台南縣「愛的書庫」資源：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師進行海洋教育相關圖書借閱，如：台灣我的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棲地、黑面琵鷺來過冬、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到海邊尋寶</w:t>
        </w:r>
      </w:hyperlink>
      <w:r>
        <w:rPr>
          <w:rFonts w:ascii="標楷體" w:hAnsi="標楷體" w:cs="標楷體" w:eastAsia="標楷體"/>
          <w:color w:val="000000"/>
        </w:rPr>
        <w:t>、大海的呼喚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，依是否借閱得到為準，預定至少能借閱到一組書籍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及親子閱讀課程：</w:t>
      </w:r>
    </w:p>
    <w:p>
      <w:pPr>
        <w:pStyle w:val="Normal"/>
        <w:spacing w:lineRule="exact" w:line="44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利用愛的書庫書籍，每生一本，進行共同閱讀與討論，並帶回家與家人分享共讀，閱讀與討論完後書寫學習單，優秀作品張貼於教室公佈欄，每班至少選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班輪流進行，做校內圖書移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鼓勵學生善加利用學校圖書室及鄉內圖書館借閱海洋相關之書籍，每月至少發表兩篇閱讀心得，並於彈性時間做口頭報告或推薦好書，每班每月票選出「每月好書」、「借閱快手」及「閱讀小達人」，頒發獎品鼓勵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閱讀寫作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發表個人閱後心得感想，並引導其將對海洋的興趣抒發於文章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議配合語文領域習寫童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各班自行訂定相關之作文主題，進行與閱讀書籍相關之引導寫作。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年級閱讀學習單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×75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班</w:t>
      </w:r>
      <w:r>
        <w:rPr>
          <w:rFonts w:eastAsia="標楷體" w:cs="標楷體" w:ascii="標楷體" w:hAnsi="標楷體"/>
        </w:rPr>
        <w:t>)×7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=52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獎品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獎品</w:t>
      </w:r>
      <w:r>
        <w:rPr>
          <w:rFonts w:eastAsia="標楷體" w:cs="標楷體" w:ascii="標楷體" w:hAnsi="標楷體"/>
        </w:rPr>
        <w:t>×2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「借閱快手」及「閱讀小達人」</w:t>
      </w:r>
      <w:r>
        <w:rPr>
          <w:rFonts w:eastAsia="標楷體" w:cs="標楷體" w:ascii="標楷體" w:hAnsi="標楷體"/>
        </w:rPr>
        <w:t>)×3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×3</w:t>
      </w:r>
      <w:r>
        <w:rPr>
          <w:rFonts w:ascii="標楷體" w:hAnsi="標楷體" w:cs="標楷體" w:eastAsia="標楷體"/>
        </w:rPr>
        <w:t>個月＝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讀獎品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獎品</w:t>
      </w:r>
      <w:r>
        <w:rPr>
          <w:rFonts w:eastAsia="標楷體" w:cs="標楷體" w:ascii="標楷體" w:hAnsi="標楷體"/>
        </w:rPr>
        <w:t>×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×3</w:t>
      </w:r>
      <w:r>
        <w:rPr>
          <w:rFonts w:ascii="標楷體" w:hAnsi="標楷體" w:cs="標楷體" w:eastAsia="標楷體"/>
        </w:rPr>
        <w:t>班＝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共需經費</w:t>
      </w:r>
      <w:r>
        <w:rPr>
          <w:rFonts w:eastAsia="標楷體" w:cs="標楷體" w:ascii="標楷體" w:hAnsi="標楷體"/>
        </w:rPr>
        <w:t>1035</w:t>
      </w:r>
      <w:r>
        <w:rPr>
          <w:rFonts w:ascii="標楷體" w:hAnsi="標楷體" w:cs="標楷體" w:eastAsia="標楷體"/>
        </w:rPr>
        <w:t>元，由合作社相關經費支出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本計畫經校長及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LibGrid$_ctl6$_ctl0&apos;,&apos;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48:00Z</dcterms:created>
  <dc:creator>user</dc:creator>
  <dc:description/>
  <cp:keywords/>
  <dc:language>en-US</dc:language>
  <cp:lastModifiedBy>admin</cp:lastModifiedBy>
  <cp:lastPrinted>2008-09-15T08:03:00Z</cp:lastPrinted>
  <dcterms:modified xsi:type="dcterms:W3CDTF">2008-09-18T06:23:00Z</dcterms:modified>
  <cp:revision>7</cp:revision>
  <dc:subject/>
  <dc:title>範本檔</dc:title>
</cp:coreProperties>
</file>