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台南縣山上國小九十七學年度二年級海洋教育閱讀寫作實施計畫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行事曆暨校務計畫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推行海洋教育，激發兒童認識海洋的興趣和能力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兒童閱讀興趣與能力，增進兒童喜愛閱讀與自主學習的習慣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eastAsia="標楷體"/>
        </w:rPr>
        <w:t>鼓勵好書共享，營造班級的閱讀風氣，進而成為書香班級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家長與親子共讀，增進親子間融洽的關係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參與對象：二年級學生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實施內容及方式：</w:t>
      </w:r>
    </w:p>
    <w:p>
      <w:pPr>
        <w:pStyle w:val="Normal"/>
        <w:spacing w:lineRule="exact" w:line="600"/>
        <w:ind w:left="960" w:hanging="480"/>
        <w:rPr/>
      </w:pPr>
      <w:r>
        <w:rPr>
          <w:rFonts w:ascii="標楷體" w:hAnsi="標楷體" w:cs="標楷體" w:eastAsia="標楷體"/>
        </w:rPr>
        <w:t>一、 善加利用鄉內圖書館及校內圖書室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教師進行海洋教育相關圖書借閱，如：海洋保衛戰、大海、魚的世界、空氣和水、到海邊走走、海洋的禮物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學生發表個人閱後心得感想，並引導其對海洋的興趣。</w:t>
      </w:r>
    </w:p>
    <w:p>
      <w:pPr>
        <w:pStyle w:val="Normal"/>
        <w:spacing w:lineRule="exact" w:line="6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圖書室閱讀王：鼓勵並指導學生善用「借書證」，於每周一、三、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-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的借閱時間到圖書室辦理圖書借閱。</w:t>
      </w:r>
    </w:p>
    <w:p>
      <w:pPr>
        <w:pStyle w:val="Normal"/>
        <w:spacing w:lineRule="exact" w:line="600"/>
        <w:ind w:left="1200" w:hanging="1200"/>
        <w:rPr/>
      </w:pPr>
      <w:r>
        <w:rPr>
          <w:rFonts w:eastAsia="Times New Roman"/>
        </w:rPr>
        <w:t xml:space="preserve">    </w:t>
      </w:r>
      <w:r>
        <w:rPr>
          <w:sz w:val="20"/>
          <w:szCs w:val="20"/>
        </w:rPr>
        <w:t>三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實施</w:t>
      </w:r>
      <w:r>
        <w:rPr>
          <w:rFonts w:ascii="標楷體" w:hAnsi="標楷體" w:cs="標楷體" w:eastAsia="標楷體"/>
        </w:rPr>
        <w:t>閱讀護照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每位學生一本，每本可使用一年，學生利用週休課餘時間每閱讀完一本書後，於紀錄表上紀錄書名、作者、閱畢日期、並請老師認證。分兩階段進行，上學期閱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本完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挑選一本紀錄心得和畫圖，則可獲得「閱讀小尖兵」認證戳章並致贈獎品，以及可和老師合照，下學期再接再厲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本後，挑選一本紀錄心得和畫圖，則可獲得「閱讀小高手」認證戳章並致贈獎品，及與主任合照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經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護照加封面：每生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，二年級約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 xml:space="preserve">人  </w:t>
      </w:r>
      <w:r>
        <w:rPr>
          <w:rFonts w:eastAsia="標楷體" w:cs="標楷體" w:ascii="標楷體" w:hAnsi="標楷體"/>
        </w:rPr>
        <w:t>10*80=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小尖兵、小高手獎品：每生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0*80=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合計預估</w:t>
      </w:r>
      <w:r>
        <w:rPr>
          <w:rFonts w:eastAsia="標楷體" w:cs="標楷體" w:ascii="標楷體" w:hAnsi="標楷體"/>
        </w:rPr>
        <w:t>800+800=16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及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6:12:00Z</dcterms:created>
  <dc:creator>student</dc:creator>
  <dc:description/>
  <cp:keywords/>
  <dc:language>en-US</dc:language>
  <cp:lastModifiedBy>admin</cp:lastModifiedBy>
  <dcterms:modified xsi:type="dcterms:W3CDTF">2008-09-18T06:20:00Z</dcterms:modified>
  <cp:revision>3</cp:revision>
  <dc:subject/>
  <dc:title>台南縣山上國小九十七學年度二年級海洋教育閱讀寫作實施計畫</dc:title>
</cp:coreProperties>
</file>