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05</w:t>
      </w:r>
      <w:r>
        <w:rPr>
          <w:rFonts w:ascii="標楷體" w:hAnsi="標楷體" w:cs="標楷體" w:eastAsia="標楷體"/>
          <w:sz w:val="32"/>
          <w:szCs w:val="32"/>
        </w:rPr>
        <w:t>班自我提昇學習成績獎勵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8.2.29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目的：為了鼓勵同學們自動自發學習，從學習的過程中培養自信心，建立自我肯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，由本班家長提供獎學金給予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一次段考前，每位同學從七個考試科目中，自己選擇三個科目並設定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預期達到目標，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】至少需包含國文、英文、數學中的一個科目；【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個在前一次段考中表現最不理想的科目</w:t>
      </w:r>
      <w:r>
        <w:rPr>
          <w:rFonts w:ascii="標楷體" w:hAnsi="標楷體" w:cs="標楷體" w:eastAsia="標楷體"/>
        </w:rPr>
        <w:t>，其它科目由學生自己選擇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只要能夠達到預定目標，都將給予獎勵。每一個科目頒發獎學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目進步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者，每一科目另外頒發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獎學金。總分較前一次段考進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者，頒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獎學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進入校排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頒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獎學金，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】進入前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名加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獎</w:t>
      </w:r>
    </w:p>
    <w:p>
      <w:pPr>
        <w:pStyle w:val="Normal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金；【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】進入前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加發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校排名進步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者，頒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獎學金。進入校排名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者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步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即頒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獎學金。進入校排名</w:t>
      </w:r>
      <w:r>
        <w:rPr>
          <w:rFonts w:eastAsia="標楷體" w:cs="標楷體" w:ascii="標楷體" w:hAnsi="標楷體"/>
        </w:rPr>
        <w:t>100~200</w:t>
      </w:r>
      <w:r>
        <w:rPr>
          <w:rFonts w:ascii="標楷體" w:hAnsi="標楷體" w:cs="標楷體" w:eastAsia="標楷體"/>
        </w:rPr>
        <w:t>名者，進步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即頒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獎學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校排名退步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者，當次獎學金減半發給，半數獎學金先保留在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帳戶中，待下一次段考校排名進步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時一併頒發。若未能達成，保留獎學金將轉入獎學金基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得到金星、金梅獎章者，頒發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獎學金；銀星、銀梅獎章頒發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下一次段考選擇科目時，最多只能夠有二個科目和前一次重複，至少需要再加入一個新的科目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家長大家好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提升學生的主動學習態度，並養成良好的讀書方式，在參考了過去班級的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經驗，且不讓孩子以物質、金錢導向的錯誤前提下，又希望能藉此培養讀書習慣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因此訂定了以上的獎學金制度，希望各位家長能給予指教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些都是為了鼓勵與肯定孩子們的努力，看到他們的得分而正面的去想他們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為了得到這些分數所做的努力，而不是只是看他為何被扣了幾分。接下來的這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，孩子們將面對與國小截然不同的壓力，請適時的給孩子愛的鼓勵和支持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您有任何想法能夠幫助孩子，讓他們適時的平衡身心、紓解壓力，請您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告訴我們。我們將擇期舉辦家長聯誼，大家相互支持，一起陪著孩子們和老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一起努力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上仁媽媽、造元媽媽  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2:00Z</dcterms:created>
  <dc:creator>SuperXP</dc:creator>
  <dc:description/>
  <cp:keywords/>
  <dc:language>en-US</dc:language>
  <cp:lastModifiedBy>user</cp:lastModifiedBy>
  <dcterms:modified xsi:type="dcterms:W3CDTF">2008-02-29T07:09:00Z</dcterms:modified>
  <cp:revision>34</cp:revision>
  <dc:subject/>
  <dc:title/>
</cp:coreProperties>
</file>