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家長您好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是</w:t>
      </w:r>
      <w:r>
        <w:rPr>
          <w:rFonts w:eastAsia="標楷體" w:cs="標楷體" w:ascii="標楷體" w:hAnsi="標楷體"/>
        </w:rPr>
        <w:t>805</w:t>
      </w:r>
      <w:r>
        <w:rPr>
          <w:rFonts w:ascii="標楷體" w:hAnsi="標楷體" w:cs="標楷體" w:eastAsia="標楷體"/>
        </w:rPr>
        <w:t>的導師。我不是一位會放棄中、後段學生的老師，相信您（們）也不會，但給孩子多一些藉口，他們就會多很多很多的藉口；常聽到許多家長說，如果小孩念不來也沒關係，只要不學壞就好，這只對了一半。在學校看到他們的學習態度，其實是沒學、不學、沒好好努力，而不是學不好，這就是時下流行的一句話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「態度」問題；沒好的學習態度，怎可能會有好的表現，各方面皆可以套用，不侷限只是念書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現在會敷衍了事寫作業、隨隨便便的做事，那以後出社會後真的就會改過來這樣的壞習慣嗎？念書雖不代表以後真的能功成名就，但總不能連一些基本常識都不足吧！更何況這是會影響到他日後做事的態度與精神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班上最近各方面的表現，包括遲到、以及各方面的表現，皆不如先前的表現，八年級下學期到三年級是國中較為辛苦的階段，大家的表現反而變差了。因此，最近總有一點心有餘而力不足的感覺，這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位小魔鬼，讓人很頭疼，我也知道您們帶小孩真的很不容易，但總比以後再傷腦筋還來得好一些。</w:t>
      </w:r>
      <w:r>
        <w:rPr>
          <w:rFonts w:ascii="標楷體" w:hAnsi="標楷體" w:cs="標楷體" w:eastAsia="標楷體"/>
          <w:b/>
          <w:sz w:val="28"/>
          <w:szCs w:val="28"/>
        </w:rPr>
        <w:t>請各位家長現在就要拿出該有的魄力，各自要求自己的孩子，不要再讓情況惡化下去。</w:t>
      </w:r>
      <w:r>
        <w:rPr>
          <w:rFonts w:ascii="標楷體" w:hAnsi="標楷體" w:cs="標楷體" w:eastAsia="標楷體"/>
        </w:rPr>
        <w:t>補習班不是萬靈丹，電腦、電視或手機會影響他們的學習的話，該停就停、該沒收就沒收、甚至於該捐出去也可以，以免留下來繼續毒害他們。我的目的不是要各位家長感激我，而只是希望他們展現出該有的表現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個班級的讀書風氣要靠每位同學維持，再次呼籲家長正視此一問題，協助自己與</w:t>
      </w:r>
      <w:r>
        <w:rPr>
          <w:rFonts w:eastAsia="標楷體" w:cs="標楷體" w:ascii="標楷體" w:hAnsi="標楷體"/>
        </w:rPr>
        <w:t>805</w:t>
      </w:r>
      <w:r>
        <w:rPr>
          <w:rFonts w:ascii="標楷體" w:hAnsi="標楷體" w:cs="標楷體" w:eastAsia="標楷體"/>
        </w:rPr>
        <w:t>班能有更好的班風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ascii="標楷體" w:hAnsi="標楷體" w:cs="標楷體" w:eastAsia="標楷體"/>
        </w:rPr>
        <w:t>導師   莊豐兆  敬上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eastAsia="標楷體" w:cs="標楷體" w:ascii="標楷體" w:hAnsi="標楷體"/>
        </w:rPr>
        <w:t>97.3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10:00Z</dcterms:created>
  <dc:creator>user</dc:creator>
  <dc:description/>
  <cp:keywords/>
  <dc:language>en-US</dc:language>
  <cp:lastModifiedBy>user</cp:lastModifiedBy>
  <dcterms:modified xsi:type="dcterms:W3CDTF">2008-03-27T05:58:00Z</dcterms:modified>
  <cp:revision>19</cp:revision>
  <dc:subject/>
  <dc:title>各位家長您好</dc:title>
</cp:coreProperties>
</file>