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標楷體" w:eastAsia="標楷體"/>
          <w:b/>
          <w:bCs/>
          <w:u w:val="single"/>
        </w:rPr>
        <w:t xml:space="preserve">臺北  </w:t>
      </w:r>
      <w:r>
        <w:rPr>
          <w:rFonts w:ascii="標楷體" w:hAnsi="標楷體" w:cs="標楷體" w:eastAsia="標楷體"/>
          <w:b/>
          <w:bCs/>
          <w:sz w:val="26"/>
        </w:rPr>
        <w:t>市</w:t>
      </w:r>
      <w:r>
        <w:rPr>
          <w:rFonts w:eastAsia="標楷體" w:cs="標楷體" w:ascii="標楷體" w:hAnsi="標楷體"/>
          <w:b/>
          <w:bCs/>
          <w:sz w:val="26"/>
          <w:u w:val="single"/>
        </w:rPr>
        <w:t xml:space="preserve">97 </w:t>
      </w:r>
      <w:r>
        <w:rPr>
          <w:rFonts w:ascii="標楷體" w:hAnsi="標楷體" w:cs="標楷體" w:eastAsia="標楷體"/>
          <w:b/>
          <w:bCs/>
          <w:sz w:val="26"/>
        </w:rPr>
        <w:t xml:space="preserve">學年度 第 </w:t>
      </w:r>
      <w:r>
        <w:rPr>
          <w:rFonts w:ascii="標楷體" w:hAnsi="標楷體" w:cs="標楷體" w:eastAsia="標楷體"/>
          <w:b/>
          <w:bCs/>
          <w:sz w:val="26"/>
          <w:u w:val="single"/>
        </w:rPr>
        <w:t xml:space="preserve">二 </w:t>
      </w:r>
      <w:r>
        <w:rPr>
          <w:rFonts w:ascii="標楷體" w:hAnsi="標楷體" w:cs="標楷體" w:eastAsia="標楷體"/>
          <w:b/>
          <w:bCs/>
          <w:sz w:val="26"/>
        </w:rPr>
        <w:t>學期</w:t>
      </w:r>
      <w:r>
        <w:rPr>
          <w:rFonts w:ascii="標楷體" w:hAnsi="標楷體" w:cs="標楷體" w:eastAsia="標楷體"/>
          <w:b/>
          <w:bCs/>
          <w:sz w:val="26"/>
          <w:u w:val="single"/>
        </w:rPr>
        <w:t xml:space="preserve"> 仁愛 </w:t>
      </w:r>
      <w:r>
        <w:rPr>
          <w:rFonts w:ascii="標楷體" w:hAnsi="標楷體" w:cs="標楷體" w:eastAsia="標楷體"/>
          <w:b/>
          <w:bCs/>
          <w:sz w:val="26"/>
        </w:rPr>
        <w:t xml:space="preserve">國民中學 </w:t>
      </w:r>
      <w:r>
        <w:rPr>
          <w:rFonts w:ascii="標楷體" w:hAnsi="標楷體" w:cs="標楷體" w:eastAsia="標楷體"/>
          <w:b/>
          <w:bCs/>
          <w:sz w:val="26"/>
          <w:u w:val="single"/>
        </w:rPr>
        <w:t>九年級</w:t>
      </w:r>
      <w:r>
        <w:rPr>
          <w:rFonts w:ascii="標楷體" w:hAnsi="標楷體" w:cs="標楷體" w:eastAsia="標楷體"/>
          <w:b/>
          <w:bCs/>
          <w:sz w:val="26"/>
        </w:rPr>
        <w:t xml:space="preserve">  </w:t>
      </w:r>
      <w:r>
        <w:rPr>
          <w:rFonts w:ascii="標楷體" w:hAnsi="標楷體" w:cs="標楷體" w:eastAsia="標楷體"/>
          <w:b/>
          <w:bCs/>
          <w:u w:val="single"/>
        </w:rPr>
        <w:t xml:space="preserve"> 數學</w:t>
      </w:r>
      <w:r>
        <w:rPr>
          <w:rFonts w:ascii="標楷體" w:hAnsi="標楷體" w:cs="標楷體" w:eastAsia="標楷體"/>
          <w:b/>
          <w:bCs/>
          <w:sz w:val="2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26"/>
        </w:rPr>
        <w:t>領域 教學計畫表</w:t>
      </w:r>
    </w:p>
    <w:p>
      <w:pPr>
        <w:pStyle w:val="Normal"/>
        <w:ind w:firstLine="7573"/>
        <w:jc w:val="both"/>
        <w:rPr>
          <w:rFonts w:ascii="標楷體" w:hAnsi="標楷體" w:eastAsia="標楷體" w:cs="標楷體"/>
          <w:sz w:val="26"/>
          <w:u w:val="single"/>
        </w:rPr>
      </w:pPr>
      <w:r>
        <w:rPr>
          <w:rFonts w:ascii="標楷體" w:hAnsi="標楷體" w:cs="標楷體" w:eastAsia="標楷體"/>
          <w:b/>
          <w:bCs/>
          <w:sz w:val="26"/>
        </w:rPr>
        <w:t>設計者：</w:t>
      </w:r>
      <w:r>
        <w:rPr>
          <w:rFonts w:ascii="標楷體" w:hAnsi="標楷體" w:cs="標楷體" w:eastAsia="標楷體"/>
          <w:b/>
          <w:bCs/>
          <w:u w:val="single"/>
        </w:rPr>
        <w:t xml:space="preserve"> </w:t>
      </w:r>
      <w:r>
        <w:rPr>
          <w:rFonts w:ascii="標楷體" w:hAnsi="標楷體" w:cs="標楷體" w:eastAsia="標楷體"/>
          <w:sz w:val="26"/>
          <w:u w:val="single"/>
        </w:rPr>
        <w:t xml:space="preserve"> 莊豐兆</w:t>
      </w:r>
      <w:r>
        <w:rPr>
          <w:rFonts w:ascii="標楷體" w:hAnsi="標楷體" w:cs="標楷體" w:eastAsia="標楷體"/>
          <w:b/>
          <w:bCs/>
          <w:u w:val="single"/>
        </w:rPr>
        <w:t xml:space="preserve">   </w:t>
      </w:r>
    </w:p>
    <w:p>
      <w:pPr>
        <w:pStyle w:val="Normal"/>
        <w:ind w:firstLine="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領域每週學習節數：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eastAsia="標楷體" w:cs="標楷體" w:ascii="標楷體" w:hAnsi="標楷體"/>
          <w:sz w:val="26"/>
          <w:u w:val="single"/>
        </w:rPr>
        <w:t>4</w:t>
      </w:r>
      <w:r>
        <w:rPr>
          <w:rFonts w:eastAsia="標楷體" w:cs="標楷體" w:ascii="標楷體" w:hAnsi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節</w:t>
      </w:r>
      <w:r>
        <w:rPr>
          <w:rFonts w:ascii="標楷體" w:hAnsi="標楷體" w:cs="標楷體" w:eastAsia="標楷體"/>
          <w:color w:val="008000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學期學習總目標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能由具體情境理解二次函數的意義，並能認識二次函數的數學樣式。</w:t>
      </w:r>
    </w:p>
    <w:p>
      <w:pPr>
        <w:pStyle w:val="Normal"/>
        <w:ind w:left="8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能以描點方式繪製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±x^2</w:t>
      </w:r>
      <w:r>
        <w:rPr>
          <w:rFonts w:ascii="標楷體" w:hAnsi="標楷體" w:cs="標楷體" w:eastAsia="標楷體"/>
        </w:rPr>
        <w:t>的圖形，了解其圖形為拋物線，並知道其開口方向、最高（低）點與對稱軸。</w:t>
      </w:r>
    </w:p>
    <w:p>
      <w:pPr>
        <w:pStyle w:val="Normal"/>
        <w:ind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能繪製形如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ax^2</w:t>
      </w:r>
      <w:r>
        <w:rPr>
          <w:rFonts w:ascii="標楷體" w:hAnsi="標楷體" w:cs="標楷體" w:eastAsia="標楷體"/>
        </w:rPr>
        <w:t>的二次函數圖形，了解其圖形均為拋物線，並能比較圖形的各種特性。</w:t>
      </w:r>
    </w:p>
    <w:p>
      <w:pPr>
        <w:pStyle w:val="Normal"/>
        <w:ind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能利用不等式找出形如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ax^2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ax^2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k</w:t>
      </w:r>
      <w:r>
        <w:rPr>
          <w:rFonts w:ascii="標楷體" w:hAnsi="標楷體" w:cs="標楷體" w:eastAsia="標楷體"/>
        </w:rPr>
        <w:t>的二次函數的最大值或最小值。</w:t>
      </w:r>
    </w:p>
    <w:p>
      <w:pPr>
        <w:pStyle w:val="Normal"/>
        <w:ind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能描繪形如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ax^2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k</w:t>
      </w:r>
      <w:r>
        <w:rPr>
          <w:rFonts w:ascii="標楷體" w:hAnsi="標楷體" w:cs="標楷體" w:eastAsia="標楷體"/>
        </w:rPr>
        <w:t>的二次函數圖形，並了解其圖形可由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ax^2</w:t>
      </w:r>
      <w:r>
        <w:rPr>
          <w:rFonts w:ascii="標楷體" w:hAnsi="標楷體" w:cs="標楷體" w:eastAsia="標楷體"/>
        </w:rPr>
        <w:t>的圖形上下移動而得。</w:t>
      </w:r>
    </w:p>
    <w:p>
      <w:pPr>
        <w:pStyle w:val="Normal"/>
        <w:ind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能找出形如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h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^2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h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^2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k</w:t>
      </w:r>
      <w:r>
        <w:rPr>
          <w:rFonts w:ascii="標楷體" w:hAnsi="標楷體" w:cs="標楷體" w:eastAsia="標楷體"/>
        </w:rPr>
        <w:t>的二次函數的最大值或最小值。</w:t>
      </w:r>
    </w:p>
    <w:p>
      <w:pPr>
        <w:pStyle w:val="Normal"/>
        <w:ind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能描繪形如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h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^2</w:t>
      </w:r>
      <w:r>
        <w:rPr>
          <w:rFonts w:ascii="標楷體" w:hAnsi="標楷體" w:cs="標楷體" w:eastAsia="標楷體"/>
        </w:rPr>
        <w:t>的二次函數圖形，並了解其圖形可由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ax^2</w:t>
      </w:r>
      <w:r>
        <w:rPr>
          <w:rFonts w:ascii="標楷體" w:hAnsi="標楷體" w:cs="標楷體" w:eastAsia="標楷體"/>
        </w:rPr>
        <w:t>的圖形左右移動而得。</w:t>
      </w:r>
    </w:p>
    <w:p>
      <w:pPr>
        <w:pStyle w:val="Normal"/>
        <w:ind w:left="8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能描繪形如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h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^2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k</w:t>
      </w:r>
      <w:r>
        <w:rPr>
          <w:rFonts w:ascii="標楷體" w:hAnsi="標楷體" w:cs="標楷體" w:eastAsia="標楷體"/>
        </w:rPr>
        <w:t>的二次函數圖形，並了解其圖形可由移動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ax^2</w:t>
      </w:r>
      <w:r>
        <w:rPr>
          <w:rFonts w:ascii="標楷體" w:hAnsi="標楷體" w:cs="標楷體" w:eastAsia="標楷體"/>
        </w:rPr>
        <w:t>的圖形，使得頂點由（</w:t>
      </w:r>
      <w:r>
        <w:rPr>
          <w:rFonts w:eastAsia="標楷體" w:cs="標楷體" w:ascii="標楷體" w:hAnsi="標楷體"/>
        </w:rPr>
        <w:t>0,0</w:t>
      </w:r>
      <w:r>
        <w:rPr>
          <w:rFonts w:ascii="標楷體" w:hAnsi="標楷體" w:cs="標楷體" w:eastAsia="標楷體"/>
        </w:rPr>
        <w:t>）移至（</w:t>
      </w:r>
      <w:r>
        <w:rPr>
          <w:rFonts w:eastAsia="標楷體" w:cs="標楷體" w:ascii="標楷體" w:hAnsi="標楷體"/>
        </w:rPr>
        <w:t>h,k</w:t>
      </w:r>
      <w:r>
        <w:rPr>
          <w:rFonts w:ascii="標楷體" w:hAnsi="標楷體" w:cs="標楷體" w:eastAsia="標楷體"/>
        </w:rPr>
        <w:t>）而得。</w:t>
      </w:r>
    </w:p>
    <w:p>
      <w:pPr>
        <w:pStyle w:val="Normal"/>
        <w:ind w:left="8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能利用配方法，將形如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ax^2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bx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a≠0</w:t>
      </w:r>
      <w:r>
        <w:rPr>
          <w:rFonts w:ascii="標楷體" w:hAnsi="標楷體" w:cs="標楷體" w:eastAsia="標楷體"/>
        </w:rPr>
        <w:t>的二次函數，轉變成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h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^2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k</w:t>
      </w:r>
      <w:r>
        <w:rPr>
          <w:rFonts w:ascii="標楷體" w:hAnsi="標楷體" w:cs="標楷體" w:eastAsia="標楷體"/>
        </w:rPr>
        <w:t>的型式，並求其最大值或最小值。</w:t>
      </w:r>
    </w:p>
    <w:p>
      <w:pPr>
        <w:pStyle w:val="Normal"/>
        <w:ind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）能由公式的推導，了解形如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ax^2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bx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的二次函數，其圖形均是拋物線，並能描繪其圖形。</w:t>
      </w:r>
    </w:p>
    <w:p>
      <w:pPr>
        <w:pStyle w:val="Normal"/>
        <w:ind w:left="108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一）能了解二次函數的圖形與兩軸的相交關係，並了解其圖形與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軸的交點坐標，即為其對應的一元二次方程式的解。</w:t>
      </w:r>
    </w:p>
    <w:p>
      <w:pPr>
        <w:pStyle w:val="Normal"/>
        <w:ind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二）能應用二次函數的最大值或最小值的性質解題。</w:t>
      </w:r>
    </w:p>
    <w:p>
      <w:pPr>
        <w:pStyle w:val="Normal"/>
        <w:ind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三）能應用二次函數的最大值或最小值的性質解題。</w:t>
      </w:r>
    </w:p>
    <w:p>
      <w:pPr>
        <w:pStyle w:val="Normal"/>
        <w:ind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四）能將原始資料製作成次數分配表。</w:t>
      </w:r>
    </w:p>
    <w:p>
      <w:pPr>
        <w:pStyle w:val="Normal"/>
        <w:ind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五）能將次數分配表繪製成次數分配直方圖與次數分配折線圖。</w:t>
      </w:r>
    </w:p>
    <w:p>
      <w:pPr>
        <w:pStyle w:val="Normal"/>
        <w:ind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六）能製作成累積次數分配表，並繪製成累積次數折線圖。</w:t>
      </w:r>
    </w:p>
    <w:p>
      <w:pPr>
        <w:pStyle w:val="Normal"/>
        <w:ind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七）能製作相對次數分配表，並繪製相對次數直方圖與相對次數折線圖。</w:t>
      </w:r>
    </w:p>
    <w:p>
      <w:pPr>
        <w:pStyle w:val="Normal"/>
        <w:ind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八）能製作累積相對次數分配表，並繪製累積相對次數折線圖。</w:t>
      </w:r>
    </w:p>
    <w:p>
      <w:pPr>
        <w:pStyle w:val="Normal"/>
        <w:ind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九）能閱讀各類統計圖表中的統計資料。</w:t>
      </w:r>
    </w:p>
    <w:p>
      <w:pPr>
        <w:pStyle w:val="Normal"/>
        <w:ind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十）能認識算術平均數，並理解算術平均數所代表的意義。</w:t>
      </w:r>
    </w:p>
    <w:p>
      <w:pPr>
        <w:pStyle w:val="Normal"/>
        <w:ind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十一）能認識中位數，並理解中位數所代表的意義。</w:t>
      </w:r>
    </w:p>
    <w:p>
      <w:pPr>
        <w:pStyle w:val="Normal"/>
        <w:ind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十二）能認識眾數，並理解眾數所代表的意義。</w:t>
      </w:r>
    </w:p>
    <w:p>
      <w:pPr>
        <w:pStyle w:val="Normal"/>
        <w:ind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十三）能認識全距，並理解全距大小的意義。</w:t>
      </w:r>
    </w:p>
    <w:p>
      <w:pPr>
        <w:pStyle w:val="Normal"/>
        <w:ind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十四）能了解算術平均數、中位數與眾數均可以某個程度地表示整筆資料集中的位置。</w:t>
      </w:r>
    </w:p>
    <w:p>
      <w:pPr>
        <w:pStyle w:val="Normal"/>
        <w:ind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十五）能利用較理想化的資料說明常見的百分位數，來認識一筆或一組資料在所有資料中的位置。</w:t>
      </w:r>
    </w:p>
    <w:p>
      <w:pPr>
        <w:pStyle w:val="Normal"/>
        <w:ind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十六）能了解百分等級的意義，並認識百分等級在實資料的用法。</w:t>
      </w:r>
    </w:p>
    <w:p>
      <w:pPr>
        <w:pStyle w:val="Normal"/>
        <w:ind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十七）能從第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百分位數認識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四分位數及四分位距。</w:t>
      </w:r>
    </w:p>
    <w:p>
      <w:pPr>
        <w:pStyle w:val="Normal"/>
        <w:ind w:left="1320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十八）能理解當存在少數特別大或特別小的資料時，四分位距比全距更適合來描述整組資料的分散程度。</w:t>
      </w:r>
    </w:p>
    <w:p>
      <w:pPr>
        <w:pStyle w:val="Normal"/>
        <w:ind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十九）能利用資料中的最小數、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四分位數、中位數、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四分位數與最大數繪製成盒狀圖。</w:t>
      </w:r>
    </w:p>
    <w:p>
      <w:pPr>
        <w:pStyle w:val="Normal"/>
        <w:ind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十）能以具體情境介紹機率的概念。</w:t>
      </w:r>
    </w:p>
    <w:p>
      <w:pPr>
        <w:pStyle w:val="Normal"/>
        <w:ind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十一）能利用樹狀圖解決兩隨機試驗的合併機率。</w:t>
      </w:r>
    </w:p>
    <w:p>
      <w:pPr>
        <w:pStyle w:val="Normal"/>
        <w:ind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十二）能應用抽樣調查的原理，解決生活中的問題。</w:t>
      </w:r>
    </w:p>
    <w:p>
      <w:pPr>
        <w:pStyle w:val="Normal"/>
        <w:ind w:firstLine="12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</w:rPr>
        <w:t>（三十三）能用亂數表進行抽樣。</w:t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本學期課程內涵：</w:t>
      </w:r>
    </w:p>
    <w:tbl>
      <w:tblPr>
        <w:tblW w:w="11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634"/>
        <w:gridCol w:w="1080"/>
        <w:gridCol w:w="2520"/>
        <w:gridCol w:w="1440"/>
        <w:gridCol w:w="1440"/>
        <w:gridCol w:w="360"/>
        <w:gridCol w:w="1440"/>
        <w:gridCol w:w="1132"/>
        <w:gridCol w:w="848"/>
      </w:tblGrid>
      <w:tr>
        <w:trPr>
          <w:tblHeader w:val="true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週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元主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相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目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重大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議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評量方式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/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章　二次函數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簡易二次函數的圖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a-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以具體情境來理解二次函數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a-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二次函數的樣式並繪出其圖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a-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計算二次函數的最大值與最小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a-0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二次函數的圖形與拋物線的概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a-0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拋物線的線對稱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s-1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以三角形和圓的性質為題材來學習推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由具體情境理解二次函數的意義，並能認識二次函數的數學樣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以描點方式繪製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±x^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圖形，了解其圖形為拋物線，並知道其開口方向、最高（低）點與對稱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繪製形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x^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二次函數圖形，了解其圖形均為拋物線，並能比較圖形的各種特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透過第二冊的線型函數，複習函數、自變數、應變數，並理解二次函數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的意義，並求得函數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透過方格紙上的描點方式，繪製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±x^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圖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由二次函數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±x^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圖形，觀察其圖形有最高（低）點、圖形開口方向與對稱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由生活實際例子了解二次函數的圖形為拋物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繪製形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x^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二次函數圖形，並藉由圖形的觀察，了解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x^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二次函數其圖形均為拋物線，且其開口方向、頂點坐標與對稱軸皆與二次函數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±x^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圖形相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透過圖形判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x^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二次函數圖形，當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｜愈大，則圖形開口大小愈小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覺察如何解決問題及做決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獨立思考，不受性別影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尊重兩性在溝通的過程中平等的表達機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在團體中兩性共同合作以解決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溝通協調的能力，促進兩性和諧的互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3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兩性團隊合作，積極參與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覺知自己的生活方式對環境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具有好奇心，思考存在環境中萬物的意義與價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電腦硬體、軟體、輸入和輸出等基本設備，有應用自由軟體的概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了解電腦網路概念及其功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平面類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題庫手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數位類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光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命題光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程計劃光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幾何主題光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我的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組互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蒐集資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實測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/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/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章　二次函數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簡易二次函數的圖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a-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以具體情境來理解二次函數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a-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二次函數的樣式並繪出其圖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a-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計算二次函數的最大值與最小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a-0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二次函數的圖形與拋物線的概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a-0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拋物線的線對稱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s-1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以三角形和圓的性質為題材來學習推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不等式找出形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x^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與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x^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k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二次函數的最大值或最小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描繪形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x^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k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二次函數圖形，並了解其圖形可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x^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圖形上下移動而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透過不等式求值方法，找出形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x^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次函數的最大值或最小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透過不等式求值方法，找出形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x^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k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次函數的最大值或最小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描繪形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x^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k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二次函數圖形，並藉由圖形的比較，了解其圖形可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x^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圖形上下移動而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藉由圖形的比較，了解形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x^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k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二次函數圖形與形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x^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圖形其形狀、開口方向、開口大小、頂點位置與對稱軸之異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覺察如何解決問題及做決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獨立思考，不受性別影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尊重兩性在溝通的過程中平等的表達機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在團體中兩性共同合作以解決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溝通協調的能力，促進兩性和諧的互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3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兩性團隊合作，積極參與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電腦硬體、軟體、輸入和輸出等基本設備，有應用自由軟體的概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了解電腦網路概念及其功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覺知自己的生活方式對環境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具有好奇心，思考存在環境中萬物的意義與價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平面類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題庫手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數位類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光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命題光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程計劃光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幾何主題光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我的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組互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蒐集資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實測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三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/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/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章　二次函數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配方法與二次函數的圖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a-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二次函數的樣式並繪出其圖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a-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配方法繪出二次函數的圖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a-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計算二次函數的最大值與最小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a-0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二次函數的圖形與拋物線的概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找出形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^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與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^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k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二次函數的最大值或最小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描繪形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^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二次函數圖形，並了解其圖形可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x^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圖形左右移動而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描繪形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^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k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二次函數圖形，並了解其圖形可由移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x^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圖形，使得頂點由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,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移至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h,k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而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透過不等式求值方法，找出形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^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二次函數的最大值或最小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透過不等式求值方法，找出形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^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k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二次函數的最大值或最小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描繪形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^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二次函數圖形，並藉由圖形的比較，了解其圖形可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x^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圖形左右移動而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描繪形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^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k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二次函數圖形，並藉由圖形的比較，了解其圖形可由移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x^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圖形，使得頂點由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,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移至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h,k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而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藉由圖形的比較，了解形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^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二次函數圖形與形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x^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圖形其形狀、開口方向、開口大小、頂點位置與對稱軸之異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藉由圖形的比較，了解形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^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k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二次函數圖形與形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x^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圖形其形狀、開口方向、開口大小、頂點位置與對稱軸之異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覺察如何解決問題及做決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獨立思考，不受性別影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尊重兩性在溝通的過程中平等的表達機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在團體中兩性共同合作以解決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溝通協調的能力，促進兩性和諧的互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3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兩性團隊合作，積極參與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電腦硬體、軟體、輸入和輸出等基本設備，有應用自由軟體的概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了解電腦網路概念及其功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覺知自己的生活方式對環境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具有好奇心，思考存在環境中萬物的意義與價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平面類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題庫手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數位類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光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命題光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程計劃光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幾何主題光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我的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組互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蒐集資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實測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四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/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章　二次函數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配方法與二次函數的圖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a-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二次函數的樣式並繪出其圖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a-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配方法繪出二次函數的圖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a-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計算二次函數的最大值與最小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a-0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二次函數的圖形與拋物線的概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配方法，將形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x^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x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≠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二次函數，轉變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^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k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型式，並求其最大值或最小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由公式的推導，了解形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x^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x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二次函數，其圖形均是拋物線，並能描繪其圖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了解二次函數的圖形與兩軸的相交關係，並了解其圖形與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軸的交點坐標，即為其對應的一元二次方程式的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透過配方法，將形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x^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x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≠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二次函數，轉變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^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k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型式，並求其最大值或最小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透過公式的推導，了解形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x^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x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二次函數，其圖形均是拋物線，並能描繪其圖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透過繪圖，了解二次函數的圖形與兩軸的相交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透過判別式，了解形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x^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x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二次函數圖形與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軸的交點坐標，即為其對應的一元二次方程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x^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x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解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覺察如何解決問題及做決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獨立思考，不受性別影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尊重兩性在溝通的過程中平等的表達機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在團體中兩性共同合作以解決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溝通協調的能力，促進兩性和諧的互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3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兩性團隊合作，積極參與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電腦硬體、軟體、輸入和輸出等基本設備，有應用自由軟體的概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了解電腦網路概念及其功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覺知自己的生活方式對環境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具有好奇心，思考存在環境中萬物的意義與價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平面類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題庫手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數位類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光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命題光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程計劃光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幾何主題光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我的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組互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蒐集資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實測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五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/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章　二次函數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次函數的應用問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a-0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應用二次函數最大值與最小值的簡單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應用二次函數的最大值或最小值的性質解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應用二次函數的最大值或最小值的性質解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利用二次函數的最大值或最小值，解決和差定值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利用二次函數的最大值或最小值，解決定長圍胡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利用二次函數的最大值或最小值，解決平方和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利用二次函數的最大值或最小值，解決平方差的問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覺察如何解決問題及做決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獨立思考，不受性別影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尊重兩性在溝通的過程中平等的表達機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在團體中兩性共同合作以解決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溝通協調的能力，促進兩性和諧的互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3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兩性團隊合作，積極參與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電腦硬體、軟體、輸入和輸出等基本設備，有應用自由軟體的概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了解電腦網路概念及其功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覺知自己的生活方式對環境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具有好奇心，思考存在環境中萬物的意義與價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平面類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題庫手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數位類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光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命題光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程計劃光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幾何主題光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我的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組互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蒐集資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實測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六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/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/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章　二次函數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次函數的應用問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a-0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應用二次函數最大值與最小值的簡單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應用二次函數的最大值或最小值的性質解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應用二次函數的最大值或最小值的性質解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利用二次函數的最大值或最小值，解決最高收入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利用二次函數的最大值或最小值，解決最大產量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利用二次函數的最大值或最小值，解決飛行路徑的問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覺察如何解決問題及做決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獨立思考，不受性別影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尊重兩性在溝通的過程中平等的表達機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在團體中兩性共同合作以解決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溝通協調的能力，促進兩性和諧的互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3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兩性團隊合作，積極參與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電腦硬體、軟體、輸入和輸出等基本設備，有應用自由軟體的概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了解電腦網路概念及其功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覺知自己的生活方式對環境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具有好奇心，思考存在環境中萬物的意義與價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平面類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題庫手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數位類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光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命題光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程計劃光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幾何主題光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我的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組互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蒐集資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實測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七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/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/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段考週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次段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a-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以具體情境來理解二次函數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a-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二次函數的樣式並繪出其圖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a-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配方法繪出二次函數的圖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a-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計算二次函數的最大值與最小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a-0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應用二次函數最大值與最小值的簡單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a-0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二次函數的圖形與拋物線的概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a-0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拋物線的線對稱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二次函數的數學樣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形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x^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x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二次函數繪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形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x^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x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二次函數的圖形為拋物線，及其開口方向、開口大小、頂點坐標與對稱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利用不等式找出形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x^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x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二次函數的最大值或最小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形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x^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k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二次函數圖形可由形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x^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圖形上下移動而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形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^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二次函數圖形可由形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x^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圖形左右移動而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形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^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k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二次函數圖形可由移動形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x^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圖形，使得頂點由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,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移至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h,k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而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利用配方法，求出形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x^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x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二次函數的最大值或最小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由公式的推導，求出形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x^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x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二次函數的最大值或最小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二次函數的圖形與兩軸的相交關係，並了解其圖形與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軸的交點坐標，即為其對應的一元二次方程式的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利用二次函數的最大值或最小值解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二次函數的數學樣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形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x^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x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二次函數繪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形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x^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x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二次函數的圖形為拋物線，及其開口方向、開口大小、頂點坐標與對稱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利用不等式找出形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x^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x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二次函數的最大值或最小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形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x^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k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二次函數圖形可由形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x^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圖形上下移動而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形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^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二次函數圖形可由形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x^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圖形左右移動而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形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^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k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二次函數圖形可由移動形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x^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圖形，使得頂點由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,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移至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h,k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而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利用配方法，求出形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x^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x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二次函數的最大值或最小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由公式的推導，求出形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x^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x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二次函數的最大值或最小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了解二次函數的圖形與兩軸的相交關係，並了解其圖形與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軸的交點坐標，即為其對應的一元二次方程式的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利用二次函數的最大值或最小值解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覺察如何解決問題及做決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獨立思考，不受性別影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尊重兩性在溝通的過程中平等的表達機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在團體中兩性共同合作以解決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溝通協調的能力，促進兩性和諧的互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3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兩性團隊合作，積極參與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電腦硬體、軟體、輸入和輸出等基本設備，有應用自由軟體的概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了解電腦網路概念及其功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覺知自己的生活方式對環境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具有好奇心，思考存在環境中萬物的意義與價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平面類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題庫手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數位類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光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命題光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程計劃光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幾何主題光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我的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組互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蒐集資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實測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八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/3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章　統計與機率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次數分配與資料展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d-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將原始資料整理成次數分配表，並製作統計圖形，來顯示資料蘊含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將原始資料製作成次數分配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將次數分配表繪製成次數分配直方圖與次數分配折線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製作成累積次數分配表，並繪製成累積次數折線圖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透過生活實際例子，將原始資料製作成次數分配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介紹組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將次數分配表繪製成次數分配直方圖與次數分配折線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介紹組中點，並知道組中點又稱為組中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將次數分配表製作成累積次數分配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將累積次數分配表繪製成累積次數折線圖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覺察如何解決問題及做決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獨立思考，不受性別影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尊重兩性在溝通的過程中平等的表達機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在團體中兩性共同合作以解決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溝通協調的能力，促進兩性和諧的互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3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兩性團隊合作，積極參與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電腦硬體、軟體、輸入和輸出等基本設備，有應用自由軟體的概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了解電腦網路概念及其功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覺知自己的生活方式對環境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具有好奇心，思考存在環境中萬物的意義與價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平面類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題庫手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數位類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光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命題光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程計劃光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幾何主題光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我的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組互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蒐集資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實測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九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/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章　統計與機率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次數分配與資料展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d-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將原始資料整理成次數分配表，並製作統計圖形，來顯示資料蘊含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製作相對次數分配表，並繪製相對次數直方圖與相對次數折線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製作累積相對次數分配表，並繪製累積相對次數折線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閱讀各類統計圖表中的統計資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將次數分配表製作相對次數分配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將相對次數分配表繪製相對次數直方圖與相對次數折線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將相對次數分配表製作累積相對次數分配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將累積相對次數分配表繪製累積相對次數折線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藉由各種統計圖表的判讀，了解各類統計圖表中的統計資料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覺察如何解決問題及做決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獨立思考，不受性別影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尊重兩性在溝通的過程中平等的表達機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在團體中兩性共同合作以解決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溝通協調的能力，促進兩性和諧的互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3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兩性團隊合作，積極參與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電腦硬體、軟體、輸入和輸出等基本設備，有應用自由軟體的概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了解電腦網路概念及其功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覺知自己的生活方式對環境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具有好奇心，思考存在環境中萬物的意義與價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平面類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題庫手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數位類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光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命題光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程計劃光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幾何主題光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我的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組互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蒐集資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實測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/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章　統計與機率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算術平均數、中位數與眾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d-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認識平均數、中位數與眾數均可以某個程度地表示整筆資料集中的位置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d-0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認識平均數、中位數與眾數在不同狀況下，被使用的需求度有些微的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認識算術平均數，並理解算術平均數所代表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認識中位數，並理解中位數所代表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認識眾數，並理解眾數所代表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認識全距，並理解全距大小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了解算術平均數、中位數與眾數均可以某個程度地表示整筆資料集中的位置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藉由生活情境，引出算術平均數的需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求出未整理資料的算術平均數與已整理資料的算術平均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藉由生活情境，引出中位數的需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介紹奇數筆資料與偶數筆資料中，中位數不同的求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求出未整理資料的中位數與已整理資料的中位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藉由生活情境，引出眾數的需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求出眾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介紹全距的定義，並求出全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綜合算術平均數、中位數、眾數與全距的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介紹算術平均數、中位數與眾數均可以某個程度地表示整筆資料集中的位置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覺察如何解決問題及做決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獨立思考，不受性別影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尊重兩性在溝通的過程中平等的表達機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在團體中兩性共同合作以解決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溝通協調的能力，促進兩性和諧的互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3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兩性團隊合作，積極參與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電腦硬體、軟體、輸入和輸出等基本設備，有應用自由軟體的概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了解電腦網路概念及其功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覺知自己的生活方式對環境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具有好奇心，思考存在環境中萬物的意義與價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平面類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題庫手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數位類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光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命題光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程計劃光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幾何主題光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我的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組互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蒐集資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實測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/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/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章　統計與機率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百分位數、四分位數與盒狀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d-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百分位數的概念，認識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百分位數，並製作盒狀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d-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較理想化的資料說明常見的百分位數，來認識一筆或一組資料在所有資料中的位置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d-0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認識全距，並理解全距大小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d-0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認識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分位數，及四分位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d-0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當存在少數特別大或特別小的資料時，四分位距比全距更適合來描述整組資料的分散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較理想化的資料說明常見的百分位數，來認識一筆或一組資料在所有資料中的位置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了解百分等級的意義，並認識百分等級在實資料的用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利用累積相對次數折線圖引入百分位數的概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說明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百分位數所代表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求出資料中的百分位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藉由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百分位數引入百分等級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說明百分等級與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PR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值所代表的意義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覺察如何解決問題及做決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獨立思考，不受性別影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尊重兩性在溝通的過程中平等的表達機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在團體中兩性共同合作以解決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溝通協調的能力，促進兩性和諧的互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3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兩性團隊合作，積極參與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電腦硬體、軟體、輸入和輸出等基本設備，有應用自由軟體的概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了解電腦網路概念及其功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覺知自己的生活方式對環境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具有好奇心，思考存在環境中萬物的意義與價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平面類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題庫手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數位類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光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命題光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程計劃光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幾何主題光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我的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組互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蒐集資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實測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/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章　統計與機率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百分位數、四分位數與盒狀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d-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百分位數的概念，認識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百分位數，並製作盒狀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d-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較理想化的資料說明常見的百分位數，來認識一筆或一組資料在所有資料中的位置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d-0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認識全距，並理解全距大小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d-0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認識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分位數，及四分位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d-0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當存在少數特別大或特別小的資料時，四分位距比全距更適合來描述整組資料的分散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從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百分位數認識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分位數及四分位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當存在少數特別大或特別小的資料時，四分位距比全距更適合來描述整組資料的分散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資料中的最小數、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分位數、中位數、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分位數與最大數繪製成盒狀圖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說明資料中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百分位數、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百分位數、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百分位數分別稱為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分位數、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分位數、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分位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知道中位數也就是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分位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分位數與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分位數的差稱為四分位差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透過實際例子，說明當存在少數特別大或特別小的資料時，四分位距比全距更適合來描述整組資料的分散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利用資料中的最小數、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分位數、中位數、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分位數與最大數繪製成盒狀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知道盒狀圖不同的畫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覺察如何解決問題及做決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獨立思考，不受性別影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尊重兩性在溝通的過程中平等的表達機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在團體中兩性共同合作以解決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溝通協調的能力，促進兩性和諧的互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3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兩性團隊合作，積極參與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電腦硬體、軟體、輸入和輸出等基本設備，有應用自由軟體的概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了解電腦網路概念及其功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覺知自己的生活方式對環境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具有好奇心，思考存在環境中萬物的意義與價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平面類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題庫手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數位類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光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命題光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程計劃光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幾何主題光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我的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組互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蒐集資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實測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/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章　統計與機率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機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d-0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以具體情境介紹機率的概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d-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進行簡單的實驗以了解抽樣的不確定性、隨機性質等初步概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以具體情境介紹機率的概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樹狀圖解決兩隨機試驗的合併機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透過具體情境介紹隨機試驗的概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求投擲一粒骰子的機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求抽樸克牌的機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求抽球的機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說明樹狀圖的呈現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求投擲一枚硬幣與一粒骰子的機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求投擲兩粒骰子的機率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覺察如何解決問題及做決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獨立思考，不受性別影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尊重兩性在溝通的過程中平等的表達機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在團體中兩性共同合作以解決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溝通協調的能力，促進兩性和諧的互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3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兩性團隊合作，積極參與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電腦硬體、軟體、輸入和輸出等基本設備，有應用自由軟體的概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了解電腦網路概念及其功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覺知自己的生活方式對環境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具有好奇心，思考存在環境中萬物的意義與價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平面類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題庫手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數位類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光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命題光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程計劃光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幾何主題光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我的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組互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蒐集資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實測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/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章　統計與機率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機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d-0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以具體情境介紹機率的概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d-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進行簡單的實驗以了解抽樣的不確定性、隨機性質等初步概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應用抽樣調查的原理，解決生活中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用亂數表進行抽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介紹普查、抽樣調查、母群體與樣本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用抽樣調查的原理，推算數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介紹亂數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利用亂數表進行抽樣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覺察如何解決問題及做決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獨立思考，不受性別影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尊重兩性在溝通的過程中平等的表達機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在團體中兩性共同合作以解決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溝通協調的能力，促進兩性和諧的互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3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兩性團隊合作，積極參與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電腦硬體、軟體、輸入和輸出等基本設備，有應用自由軟體的概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了解電腦網路概念及其功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覺知自己的生活方式對環境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具有好奇心，思考存在環境中萬物的意義與價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平面類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題庫手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數位類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光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命題光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程計劃光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幾何主題光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我的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組互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蒐集資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實測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/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/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段考週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次段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d-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將原始資料整理成次數分配表，並製作統計圖形，來顯示資料蘊含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d-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百分位數的概念，認識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百分位數，並製作盒狀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d-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較理想化的資料說明常見的百分位數，來認識一筆或一組資料在所有資料中的位置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d-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認識平均數、中位數與眾數均可以某個程度地表示整筆資料集中的位置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d-0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認識平均數、中位數與眾數在不同狀況下，被使用的需求度有些微的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d-0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認識全距，並理解全距大小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d-0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認識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分位數，及四分位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d-0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當存在少數特別大或特別小的資料時，四分位距比全距更適合來描述整組資料的分散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d-0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以具體情境介紹機率的概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d-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進行簡單的實驗以了解抽樣的不確定性、隨機性質等初步概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製作成次數分配表、累積次數分配表、相對次數分配表與累積相對次數分配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繪製次數分配直方圖、次數分配折線圖、累積次數折線圖、相對次數直方圖、相對次數折線圖與累積相對次數折線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閱讀各類統計圖表中的統計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算術平均數、中位數、眾數與全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百分位數、百分等級、四分位數與四分位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繪製盒狀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機率的概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利用樹狀圖解決兩隨機試驗的合併機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應用抽樣調查的原理，解決生活中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用亂數表進行抽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製作成次數分配表、累積次數分配表、相對次數分配表與累積相對次數分配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繪製次數分配直方圖、次數分配折線圖、累積次數折線圖、相對次數直方圖、相對次數折線圖與累積相對次數折線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各類統計圖表中的統計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算術平均數、中位數、眾數與全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算術平均數、中位數、眾數與全距的綜合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百分位數、百分等級、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分位數、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分位數、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分位數與四分位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繪製盒狀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機率的概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投擲一粒骰子、抽樸克牌、抽球、投擲一枚硬幣與一粒骰子、投擲兩粒骰子的機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說明樹狀圖的呈現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介紹普查、抽樣調查、母群體與樣本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用抽樣調查的原理，推算數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用亂數表進行抽樣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覺察如何解決問題及做決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獨立思考，不受性別影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尊重兩性在溝通的過程中平等的表達機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在團體中兩性共同合作以解決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溝通協調的能力，促進兩性和諧的互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3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兩性團隊合作，積極參與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電腦硬體、軟體、輸入和輸出等基本設備，有應用自由軟體的概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了解電腦網路概念及其功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覺知自己的生活方式對環境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具有好奇心，思考存在環境中萬物的意義與價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平面類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題庫手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數位類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光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命題光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程計劃光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幾何主題光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我的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組互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蒐集資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實測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/2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週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一年級所學課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a-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由命題中用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等符號列出生活中的變量，並列成算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a-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嘗試以代入法或枚舉法求解，並檢驗解的合理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a-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熟練符號的代數操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a-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由具體情境中列出一元一次方程式，並理解其解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a-0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以等量公理來解一元一次方程式，並作驗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a-0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移項法則來解一元一次方程式，並作驗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a-0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由具體情境中列出一元一次不等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a-0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移項法則在數線上找出一元一次不等式的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a-0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由具體情境中描述解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a-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由具體情境中列出二元一次方程式，並理解其解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a-1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運用直角坐標系來標定位置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a-1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認識變數與函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a-1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舉出例子，說明一次函數是一種特殊的比例對應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a-1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在直角坐標平面上描繪一次函數的圖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a-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在直角坐標平面上描繪二元一次方程式的圖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a-1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由具體情境中列出二元一次聯立方程式，並能理解其解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a-1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在直角坐標平面上認識二元一次聯立方程式的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a-1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熟練使用消去法解二元一次聯立方程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n-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以「正、負」表徵生活中相對的量，並認識負數是性質（方向、盈虧）的相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n-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認識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及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在數線上的相對位置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n-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在數線上判別整數的大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n-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在數線上操作簡單的描點，如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（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（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×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等，並介紹兩點在數線上的間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n-0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認識絕對值符號，並理解絕對值在數線上的圖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n-0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用絕對值的符號表示數線上兩點間的間隔（距離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n-0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運算絕對值並熟練其應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n-0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判別兩數加、減、乘、除的正負結果並算出其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n-0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質數的意義，並認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以內的質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n-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因數、質因數、倍數、最大公因數和最小公倍數，並熟練質因數分解的計算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n-1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以最大公因數、最小公倍數熟練運用至約分、擴分、最簡分數的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n-1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負數的特性並熟練正負數（含小數、分數）的四則運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n-1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底數為整數且指數為非負整數的運算，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2×3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（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n-1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底數為分數且指數為非負整數的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n-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用以十為底的指數表達大數或小數（包括日常生活長度、重量、容積等單位，如奈米、微米、公分或厘米、公尺或米、…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n-1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比例的意義（以實例說明正比、反比關係的意義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n-1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熟練比例式的基本運算（含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d→a/b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/d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；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d→ad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c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；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d→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k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dk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；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/b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/d→ad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c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；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/b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/d→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k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dk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；比的化簡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n-1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連比和連比例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n-1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熟練連比例式的應用，如單位換算、三角形面積與邊長或圓面積與半徑間的變化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復習因數與倍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數與數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分數的運算與指數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復習一元一次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二元一次聯立方程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直角坐標與二元一次方程式的圖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比例與線型函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一元一次不等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因數、倍數與質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最大公因數與最小公倍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分數的四則運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正數、負數與絕對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整數的加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整數的乘除與四則運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正負分數的加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悉正負分數的乘除與四則運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指數律與科學記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代表數的符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式子的運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解一元一次方程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一元一次方程式的應用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二元一次方程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解二元一次聯立方程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二元一次方程式的應用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直角坐標平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二元一次方程式的圖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比例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連比例與正反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線型函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解一元一次不等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一元一次不等式的應用問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覺察如何解決問題及做決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獨立思考，不受性別影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尊重兩性在溝通的過程中平等的表達機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在團體中兩性共同合作以解決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溝通協調的能力，促進兩性和諧的互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3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兩性團隊合作，積極參與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電腦硬體、軟體、輸入和輸出等基本設備，有應用自由軟體的概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了解電腦網路概念及其功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覺知自己的生活方式對環境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具有好奇心，思考存在環境中萬物的意義與價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平面類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題庫手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數位類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光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命題光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程計劃光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幾何主題光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我的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組互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蒐集資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實測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/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週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二年級所學課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a-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熟練二次式的乘法公式，如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、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a-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簡單根式的化簡及有理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a-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認識多項式及相關名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a-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熟練多項式的加法和減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a-0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熟練多項式的乘法（利用分配律及直式算法來計算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a-0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熟練多項式的除法（如長除法、分離係數法等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a-0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勾股定理（商高定理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a-0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由簡單面積計算導出勾股定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a-0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勾股定理的應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a-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因式、倍式、公因式與因式分解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a-1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提出公因式與分組分解法分解二次多項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a-1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乘法公式與十字交乘法做因式分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a-1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在具體情境中認識一元二次方程式，並理解其解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a-1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因式分解來解一元二次方程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a-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配方法解一元二次方程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a-1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認識判別式，並利用公式解來解一元二次方程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a-1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一元二次方程式解應用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n-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二次方根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n-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求二次方根的近似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n-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二次方根最簡式的意義，並做化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n-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二次方根的加、減、乘、除規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n-0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在日常生活中，觀察有次序的數列，並理解其規則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n-0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觀察出等差數列的規則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n-0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首項、公差計算出等差數列的每一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n-0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由觀察和推演，導出等差級數的公式，從理解公式到解題，並能活用於日常生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認識生活中的平面圖形（三角形、四邊形、多邊形及圓形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認識並定義簡單幾何圖形的點、線、角（含符號：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BC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線段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B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認識圓形的定義及相關名詞（圓心、半徑、弦、直徑、弧、弓形、圓心角、扇形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認識尺規作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0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直角定義兩直線互相垂直，以及利用垂直於同一直線定義兩直線互相平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0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具體說明兩平行線間距離處處相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0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熟練基本尺規作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0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認識平行線的基本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0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以最少性質辨認三角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平面圖形線對稱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1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特殊三角形的定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1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三角形的基本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1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特殊三角形的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1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以尺規作圖理解兩個三角形全等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三角形全等的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1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三角形邊角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1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四邊形的基本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1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特殊四邊形的定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1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作出正方形及平行四邊形的圖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2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由面積的關係導出直角三角形三個邊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2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平行線截線性質：兩平行線同位角相等；同側內角互補；內錯角相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2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平行線的判別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2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平行四邊形的意義與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2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平行四邊形的判別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2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平行四邊形的面積公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2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梯形的意義與性質（包含梯形中線性質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2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三角形內角和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度的性質解決多邊形內角和、與外角和定理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2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辨識一個敘述及其逆敘述間的不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2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平面圖形的性質解決周長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3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圓的性質解決扇形面積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3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描述複合平面圖形構成要素間的可能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3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計算複合平面圖形的周長及面積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3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以最少性質辨認立體圖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3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描述複合立體圖形構成要素間的可能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3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計算柱體表面積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3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計算複合立體圖形的體積及表面積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多項式與乘法公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二次方根與勾股定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因式分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一元二次方程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數列與級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幾何圖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三角形的基本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平行與四邊形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多項式的加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多項式的乘法與乘法公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多項式的除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二次方根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根式的乘除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根式的四則運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勾股定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提公因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利用乘法公式因式分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十字交乘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因式分解法解一元二次方程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配方法解一元二次方程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公式解與應用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數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等差級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平面圖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垂直、平分與尺規作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立體圖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內角與外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三角形的全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三角形的邊角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平行線與截角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平行四邊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梯形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覺察如何解決問題及做決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獨立思考，不受性別影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尊重兩性在溝通的過程中平等的表達機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在團體中兩性共同合作以解決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溝通協調的能力，促進兩性和諧的互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3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兩性團隊合作，積極參與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電腦硬體、軟體、輸入和輸出等基本設備，有應用自由軟體的概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了解電腦網路概念及其功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覺知自己的生活方式對環境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具有好奇心，思考存在環境中萬物的意義與價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平面類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題庫手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數位類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光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命題光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程計劃光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幾何主題光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我的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組互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蒐集資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實測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/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週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三年級所學課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a-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以具體情境來理解二次函數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a-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二次函數的樣式並繪出其圖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a-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配方法繪出二次函數的圖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a-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計算二次函數的最大值與最小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a-0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應用二次函數最大值與最小值的簡單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a-0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二次函數的圖形與拋物線的概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a-0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拋物線的線對稱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d-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將原始資料整理成次數分配表，並製作統計圖形，來顯示資料蘊含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d-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百分位數的概念，認識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百分位數，並製作盒狀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d-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較理想化的資料說明常見的百分位數，來認識一筆或一組資料在所有資料中的位置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d-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認識平均數、中位數與眾數均可以某個程度地表示整筆資料集中的位置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d-0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認識平均數、中位數與眾數在不同狀況下，被使用的需求度有些微的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d-0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認識全距，並理解全距大小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d-0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認識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分位數，及四分位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d-0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當存在少數特別大或特別小的資料時，四分位距比全距更適合來描述整組資料的分散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d-0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以具體情境介紹機率的概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d-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進行簡單的實驗以了解抽樣的不確定性、隨機性質等初步概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s-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根據平行線截線性質作推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s-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對簡單的相似多邊形指出對應邊成比例、對應角相等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s-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三角形的相似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s-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平行線截比例線段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s-0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相似三角形對應邊成比例的觀念，應用於實物的測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s-0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直線與圓及兩圓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s-0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圓的相關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s-0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三角形外心的定義和相關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s-0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三角形內心的定義和相關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s-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三角形重心的定義和相關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s-1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以三角形和圓的性質為題材來學習推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相似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圓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三角形的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二次函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統計與機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幾何推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相似形與比例線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三角形相似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點、線、圓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圓心角、圓周角與弦切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三角形的外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三角形的內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三角形的重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簡易二次函數的圖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配方法與二次函數的圖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二次函數的應用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資料整理與次數分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算術平均數、中位數與眾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百分位數、四分位數與盒狀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機率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覺察如何解決問題及做決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獨立思考，不受性別影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尊重兩性在溝通的過程中平等的表達機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在團體中兩性共同合作以解決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溝通協調的能力，促進兩性和諧的互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3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兩性團隊合作，積極參與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電腦硬體、軟體、輸入和輸出等基本設備，有應用自由軟體的概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了解電腦網路概念及其功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覺知自己的生活方式對環境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具有好奇心，思考存在環境中萬物的意義與價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平面類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題庫手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數位類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光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命題光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程計劃光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幾何主題光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我的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組互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蒐集資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實測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/1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週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國中三年所學課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a-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由命題中用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等符號列出生活中的變量，並列成算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a-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嘗試以代入法或枚舉法求解，並檢驗解的合理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a-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熟練符號的代數操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a-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由具體情境中列出一元一次方程式，並理解其解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a-0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以等量公理來解一元一次方程式，並作驗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a-0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移項法則來解一元一次方程式，並作驗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a-0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由具體情境中列出一元一次不等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a-0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移項法則在數線上找出一元一次不等式的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a-0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由具體情境中描述解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a-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由具體情境中列出二元一次方程式，並理解其解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a-1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運用直角坐標系來標定位置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a-1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認識變數與函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a-1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舉出例子，說明一次函數是一種特殊的比例對應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a-1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在直角坐標平面上描繪一次函數的圖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a-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在直角坐標平面上描繪二元一次方程式的圖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a-1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由具體情境中列出二元一次聯立方程式，並能理解其解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a-1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在直角坐標平面上認識二元一次聯立方程式的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a-1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熟練使用消去法解二元一次聯立方程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n-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以「正、負」表徵生活中相對的量，並認識負數是性質（方向、盈虧）的相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n-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認識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及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在數線上的相對位置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n-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在數線上判別整數的大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n-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在數線上操作簡單的描點，如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（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（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×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等，並介紹兩點在數線上的間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n-0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認識絕對值符號，並理解絕對值在數線上的圖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n-0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用絕對值的符號表示數線上兩點間的間隔（距離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n-0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運算絕對值並熟練其應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n-0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判別兩數加、減、乘、除的正負結果並算出其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n-0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質數的意義，並認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以內的質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n-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因數、質因數、倍數、最大公因數和最小公倍數，並熟練質因數分解的計算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n-1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以最大公因數、最小公倍數熟練運用至約分、擴分、最簡分數的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n-1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負數的特性並熟練正負數（含小數、分數）的四則運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n-1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底數為整數且指數為非負整數的運算，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2×3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（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n-1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底數為分數且指數為非負整數的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n-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用以十為底的指數表達大數或小數（包括日常生活長度、重量、容積等單位，如奈米、微米、公分或厘米、公尺或米、…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n-1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比例的意義（以實例說明正比、反比關係的意義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n-1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熟練比例式的基本運算（含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d→a/b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/d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；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d→ad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c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；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d→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k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dk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；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/b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/d→ad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c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；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/b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/d→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k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dk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；比的化簡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n-1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連比和連比例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n-1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熟練連比例式的應用，如單位換算、三角形面積與邊長或圓面積與半徑間的變化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a-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以具體情境來理解二次函數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a-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二次函數的樣式並繪出其圖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a-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配方法繪出二次函數的圖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a-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計算二次函數的最大值與最小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a-0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應用二次函數最大值與最小值的簡單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a-0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二次函數的圖形與拋物線的概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a-0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拋物線的線對稱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d-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將原始資料整理成次數分配表，並製作統計圖形，來顯示資料蘊含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d-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百分位數的概念，認識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百分位數，並製作盒狀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d-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較理想化的資料說明常見的百分位數，來認識一筆或一組資料在所有資料中的位置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d-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認識平均數、中位數與眾數均可以某個程度地表示整筆資料集中的位置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d-0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認識平均數、中位數與眾數在不同狀況下，被使用的需求度有些微的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d-0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認識全距，並理解全距大小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d-0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認識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分位數，及四分位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d-0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當存在少數特別大或特別小的資料時，四分位距比全距更適合來描述整組資料的分散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d-0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以具體情境介紹機率的概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d-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進行簡單的實驗以了解抽樣的不確定性、隨機性質等初步概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s-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根據平行線截線性質作推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s-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對簡單的相似多邊形指出對應邊成比例、對應角相等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s-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三角形的相似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s-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平行線截比例線段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s-0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相似三角形對應邊成比例的觀念，應用於實物的測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s-0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直線與圓及兩圓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s-0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圓的相關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s-0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三角形外心的定義和相關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s-0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三角形內心的定義和相關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s-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三角形重心的定義和相關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s-1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以三角形和圓的性質為題材來學習推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a-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熟練二次式的乘法公式，如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、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a-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簡單根式的化簡及有理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a-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認識多項式及相關名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a-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熟練多項式的加法和減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a-0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熟練多項式的乘法（利用分配律及直式算法來計算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a-0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熟練多項式的除法（如長除法、分離係數法等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a-0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勾股定理（商高定理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a-0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由簡單面積計算導出勾股定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a-0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勾股定理的應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a-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因式、倍式、公因式與因式分解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a-1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提出公因式與分組分解法分解二次多項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a-1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乘法公式與十字交乘法做因式分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a-1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在具體情境中認識一元二次方程式，並理解其解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a-1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因式分解來解一元二次方程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a-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配方法解一元二次方程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a-1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認識判別式，並利用公式解來解一元二次方程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a-1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一元二次方程式解應用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n-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二次方根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n-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求二次方根的近似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n-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二次方根最簡式的意義，並做化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n-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二次方根的加、減、乘、除規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n-0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在日常生活中，觀察有次序的數列，並理解其規則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n-0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觀察出等差數列的規則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n-0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首項、公差計算出等差數列的每一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n-0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由觀察和推演，導出等差級數的公式，從理解公式到解題，並能活用於日常生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認識生活中的平面圖形（三角形、四邊形、多邊形及圓形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認識並定義簡單幾何圖形的點、線、角（含符號：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BC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線段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B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認識圓形的定義及相關名詞（圓心、半徑、弦、直徑、弧、弓形、圓心角、扇形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認識尺規作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0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直角定義兩直線互相垂直，以及利用垂直於同一直線定義兩直線互相平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0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具體說明兩平行線間距離處處相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0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熟練基本尺規作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0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認識平行線的基本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0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以最少性質辨認三角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平面圖形線對稱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1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特殊三角形的定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1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三角形的基本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1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特殊三角形的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1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以尺規作圖理解兩個三角形全等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三角形全等的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1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三角形邊角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1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四邊形的基本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1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特殊四邊形的定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1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作出正方形及平行四邊形的圖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2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由面積的關係導出直角三角形三個邊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2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平行線截線性質：兩平行線同位角相等；同側內角互補；內錯角相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2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平行線的判別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2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平行四邊形的意義與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2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平行四邊形的判別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2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平行四邊形的面積公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2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梯形的意義與性質（包含梯形中線性質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2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三角形內角和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度的性質解決多邊形內角和、與外角和定理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2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辨識一個敘述及其逆敘述間的不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2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平面圖形的性質解決周長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3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圓的性質解決扇形面積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3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描述複合平面圖形構成要素間的可能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3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計算複合平面圖形的周長及面積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3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以最少性質辨認立體圖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3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描述複合立體圖形構成要素間的可能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3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計算柱體表面積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3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計算複合立體圖形的體積及表面積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年級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復習因數與倍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數與數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分數的運算與指數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復習一元一次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二元一次聯立方程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直角坐標與二元一次方程式的圖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比例與線型函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一元一次不等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年級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多項式與乘法公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二次方根與勾股定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因式分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一元二次方程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數列與級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幾何圖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三角形的基本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平行與四邊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年級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相似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圓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三角形的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二次函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統計與機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年級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因數、倍數與質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最大公因數與最小公倍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分數的四則運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正數、負數與絕對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整數的加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整數的乘除與四則運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正負分數的加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悉正負分數的乘除與四則運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指數律與科學記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代表數的符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式子的運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解一元一次方程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一元一次方程式的應用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二元一次方程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解二元一次聯立方程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二元一次方程式的應用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直角坐標平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二元一次方程式的圖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比例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連比例與正反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線型函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解一元一次不等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一元一次不等式的應用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年級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多項式的加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多項式的乘法與乘法公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多項式的除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二次方根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根式的乘除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根式的四則運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勾股定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提公因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利用乘法公式因式分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十字交乘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因式分解法解一元二次方程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配方法解一元二次方程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公式解與應用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數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等差級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平面圖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垂直、平分與尺規作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立體圖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內角與外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三角形的全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三角形的邊角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平行線與截角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平行四邊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梯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年級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幾何推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相似形與比例線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三角形相似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點、線、圓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圓心角、圓周角與弦切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三角形的外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三角形的內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三角形的重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簡易二次函數的圖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配方法與二次函數的圖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二次函數的應用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資料整理與次數分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算術平均數、中位數與眾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百分位數、四分位數與盒狀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機率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覺察如何解決問題及做決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獨立思考，不受性別影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尊重兩性在溝通的過程中平等的表達機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在團體中兩性共同合作以解決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溝通協調的能力，促進兩性和諧的互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3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兩性團隊合作，積極參與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電腦硬體、軟體、輸入和輸出等基本設備，有應用自由軟體的概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了解電腦網路概念及其功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覺知自己的生活方式對環境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具有好奇心，思考存在環境中萬物的意義與價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平面類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題庫手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數位類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光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命題光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程計劃光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幾何主題光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我的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組互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蒐集資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實測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十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/2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/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週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國中三年所學課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a-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由命題中用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等符號列出生活中的變量，並列成算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a-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嘗試以代入法或枚舉法求解，並檢驗解的合理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a-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熟練符號的代數操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a-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由具體情境中列出一元一次方程式，並理解其解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a-0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以等量公理來解一元一次方程式，並作驗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a-0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移項法則來解一元一次方程式，並作驗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a-0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由具體情境中列出一元一次不等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a-0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移項法則在數線上找出一元一次不等式的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a-0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由具體情境中描述解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a-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由具體情境中列出二元一次方程式，並理解其解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a-1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運用直角坐標系來標定位置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a-1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認識變數與函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a-1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舉出例子，說明一次函數是一種特殊的比例對應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a-1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在直角坐標平面上描繪一次函數的圖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a-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在直角坐標平面上描繪二元一次方程式的圖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a-1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由具體情境中列出二元一次聯立方程式，並能理解其解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a-1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在直角坐標平面上認識二元一次聯立方程式的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a-1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熟練使用消去法解二元一次聯立方程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n-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以「正、負」表徵生活中相對的量，並認識負數是性質（方向、盈虧）的相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n-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認識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及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在數線上的相對位置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n-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在數線上判別整數的大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n-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在數線上操作簡單的描點，如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（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（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×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等，並介紹兩點在數線上的間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n-0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認識絕對值符號，並理解絕對值在數線上的圖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n-0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用絕對值的符號表示數線上兩點間的間隔（距離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n-0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運算絕對值並熟練其應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n-0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判別兩數加、減、乘、除的正負結果並算出其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n-0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質數的意義，並認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以內的質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n-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因數、質因數、倍數、最大公因數和最小公倍數，並熟練質因數分解的計算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n-1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以最大公因數、最小公倍數熟練運用至約分、擴分、最簡分數的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n-1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負數的特性並熟練正負數（含小數、分數）的四則運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n-1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底數為整數且指數為非負整數的運算，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2×3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（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n-1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底數為分數且指數為非負整數的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n-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用以十為底的指數表達大數或小數（包括日常生活長度、重量、容積等單位，如奈米、微米、公分或厘米、公尺或米、…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n-1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比例的意義（以實例說明正比、反比關係的意義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n-1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熟練比例式的基本運算（含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d→a/b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/d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；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d→ad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c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；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d→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k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dk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；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/b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/d→ad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c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；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/b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/d→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k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dk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；比的化簡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n-1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連比和連比例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n-1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熟練連比例式的應用，如單位換算、三角形面積與邊長或圓面積與半徑間的變化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a-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以具體情境來理解二次函數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a-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二次函數的樣式並繪出其圖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a-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配方法繪出二次函數的圖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a-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計算二次函數的最大值與最小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a-0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應用二次函數最大值與最小值的簡單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a-0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二次函數的圖形與拋物線的概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a-0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拋物線的線對稱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d-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將原始資料整理成次數分配表，並製作統計圖形，來顯示資料蘊含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d-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百分位數的概念，認識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百分位數，並製作盒狀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d-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較理想化的資料說明常見的百分位數，來認識一筆或一組資料在所有資料中的位置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d-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認識平均數、中位數與眾數均可以某個程度地表示整筆資料集中的位置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d-0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認識平均數、中位數與眾數在不同狀況下，被使用的需求度有些微的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d-0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認識全距，並理解全距大小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d-0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認識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分位數，及四分位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d-0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當存在少數特別大或特別小的資料時，四分位距比全距更適合來描述整組資料的分散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d-0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以具體情境介紹機率的概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d-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進行簡單的實驗以了解抽樣的不確定性、隨機性質等初步概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s-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根據平行線截線性質作推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s-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對簡單的相似多邊形指出對應邊成比例、對應角相等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s-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三角形的相似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s-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平行線截比例線段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s-0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相似三角形對應邊成比例的觀念，應用於實物的測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s-0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直線與圓及兩圓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s-0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圓的相關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s-0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三角形外心的定義和相關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s-0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三角形內心的定義和相關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s-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三角形重心的定義和相關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s-1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以三角形和圓的性質為題材來學習推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a-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熟練二次式的乘法公式，如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、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a-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簡單根式的化簡及有理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a-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認識多項式及相關名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a-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熟練多項式的加法和減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a-0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熟練多項式的乘法（利用分配律及直式算法來計算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a-0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熟練多項式的除法（如長除法、分離係數法等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a-0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勾股定理（商高定理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a-0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由簡單面積計算導出勾股定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a-0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勾股定理的應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a-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因式、倍式、公因式與因式分解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a-1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提出公因式與分組分解法分解二次多項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a-1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乘法公式與十字交乘法做因式分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a-1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在具體情境中認識一元二次方程式，並理解其解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a-1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因式分解來解一元二次方程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a-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配方法解一元二次方程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a-1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認識判別式，並利用公式解來解一元二次方程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a-1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一元二次方程式解應用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n-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二次方根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n-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求二次方根的近似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n-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二次方根最簡式的意義，並做化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n-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二次方根的加、減、乘、除規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n-0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在日常生活中，觀察有次序的數列，並理解其規則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n-0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觀察出等差數列的規則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n-0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首項、公差計算出等差數列的每一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n-0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由觀察和推演，導出等差級數的公式，從理解公式到解題，並能活用於日常生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認識生活中的平面圖形（三角形、四邊形、多邊形及圓形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認識並定義簡單幾何圖形的點、線、角（含符號：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BC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線段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B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認識圓形的定義及相關名詞（圓心、半徑、弦、直徑、弧、弓形、圓心角、扇形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認識尺規作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0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直角定義兩直線互相垂直，以及利用垂直於同一直線定義兩直線互相平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0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具體說明兩平行線間距離處處相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0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熟練基本尺規作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0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認識平行線的基本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0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以最少性質辨認三角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平面圖形線對稱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1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特殊三角形的定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1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三角形的基本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1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特殊三角形的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1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以尺規作圖理解兩個三角形全等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三角形全等的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1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三角形邊角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1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四邊形的基本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1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特殊四邊形的定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1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作出正方形及平行四邊形的圖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2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由面積的關係導出直角三角形三個邊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2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平行線截線性質：兩平行線同位角相等；同側內角互補；內錯角相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2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平行線的判別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2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平行四邊形的意義與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2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平行四邊形的判別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2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平行四邊形的面積公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2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梯形的意義與性質（包含梯形中線性質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2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三角形內角和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度的性質解決多邊形內角和、與外角和定理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2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辨識一個敘述及其逆敘述間的不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2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平面圖形的性質解決周長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3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圓的性質解決扇形面積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3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描述複合平面圖形構成要素間的可能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3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計算複合平面圖形的周長及面積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3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以最少性質辨認立體圖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3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描述複合立體圖形構成要素間的可能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3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計算柱體表面積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s-3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計算複合立體圖形的體積及表面積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年級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復習因數與倍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數與數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分數的運算與指數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復習一元一次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二元一次聯立方程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直角坐標與二元一次方程式的圖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比例與線型函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一元一次不等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年級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多項式與乘法公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二次方根與勾股定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因式分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一元二次方程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數列與級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幾何圖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三角形的基本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平行與四邊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年級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相似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圓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三角形的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二次函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統計與機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年級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因數、倍數與質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最大公因數與最小公倍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分數的四則運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正數、負數與絕對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整數的加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整數的乘除與四則運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正負分數的加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悉正負分數的乘除與四則運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指數律與科學記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代表數的符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式子的運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解一元一次方程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一元一次方程式的應用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二元一次方程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解二元一次聯立方程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二元一次方程式的應用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直角坐標平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二元一次方程式的圖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比例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連比例與正反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線型函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解一元一次不等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一元一次不等式的應用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年級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多項式的加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多項式的乘法與乘法公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多項式的除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二次方根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根式的乘除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根式的四則運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勾股定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提公因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利用乘法公式因式分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十字交乘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因式分解法解一元二次方程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配方法解一元二次方程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公式解與應用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數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等差級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平面圖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垂直、平分與尺規作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立體圖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內角與外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三角形的全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三角形的邊角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平行線與截角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平行四邊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梯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年級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幾何推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相似形與比例線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三角形相似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點、線、圓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圓心角、圓周角與弦切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三角形的外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三角形的內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三角形的重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簡易二次函數的圖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配方法與二次函數的圖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二次函數的應用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資料整理與次數分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算術平均數、中位數與眾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百分位數、四分位數與盒狀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機率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覺察如何解決問題及做決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獨立思考，不受性別影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尊重兩性在溝通的過程中平等的表達機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在團體中兩性共同合作以解決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溝通協調的能力，促進兩性和諧的互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3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兩性團隊合作，積極參與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電腦硬體、軟體、輸入和輸出等基本設備，有應用自由軟體的概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了解電腦網路概念及其功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覺知自己的生活方式對環境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具有好奇心，思考存在環境中萬物的意義與價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平面類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題庫手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數位類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光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命題光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程計劃光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幾何主題光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我的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組互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蒐集資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實測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z1">
    <w:name w:val="WW8Num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eastAsia="標楷體"/>
      <w:b w:val="false"/>
      <w:i w:val="false"/>
      <w:sz w:val="24"/>
    </w:rPr>
  </w:style>
  <w:style w:type="character" w:styleId="WW8Num1z3">
    <w:name w:val="WW8Num1z3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37:00Z</dcterms:created>
  <dc:creator>Customer</dc:creator>
  <dc:description/>
  <cp:keywords/>
  <dc:language>en-US</dc:language>
  <cp:lastModifiedBy>hanny</cp:lastModifiedBy>
  <dcterms:modified xsi:type="dcterms:W3CDTF">2009-03-18T07:48:00Z</dcterms:modified>
  <cp:revision>6</cp:revision>
  <dc:subject/>
  <dc:title>縣 94 學年度 上 學期      區       國民中學  Q  年級    R    領域教學計畫表 設計者：</dc:title>
</cp:coreProperties>
</file>