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臺北市立仁愛國民中學</w:t>
      </w:r>
      <w:r>
        <w:rPr>
          <w:rFonts w:eastAsia="標楷體"/>
          <w:color w:val="000000"/>
          <w:sz w:val="32"/>
        </w:rPr>
        <w:t>97</w:t>
      </w:r>
      <w:r>
        <w:rPr>
          <w:rFonts w:eastAsia="標楷體"/>
          <w:color w:val="000000"/>
          <w:sz w:val="32"/>
        </w:rPr>
        <w:t>學年度第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學期 九 年級 數學 科教學進度表</w:t>
      </w:r>
    </w:p>
    <w:tbl>
      <w:tblPr>
        <w:tblW w:w="10907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32"/>
        <w:gridCol w:w="433"/>
        <w:gridCol w:w="433"/>
        <w:gridCol w:w="433"/>
        <w:gridCol w:w="433"/>
        <w:gridCol w:w="433"/>
        <w:gridCol w:w="433"/>
        <w:gridCol w:w="590"/>
        <w:gridCol w:w="3060"/>
        <w:gridCol w:w="700"/>
        <w:gridCol w:w="3093"/>
      </w:tblGrid>
      <w:tr>
        <w:trPr>
          <w:trHeight w:val="350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週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次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星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標楷體"/>
                <w:color w:val="000000"/>
                <w:sz w:val="16"/>
                <w:szCs w:val="16"/>
              </w:rPr>
              <w:t>期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預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標楷體"/>
                <w:color w:val="000000"/>
                <w:sz w:val="18"/>
              </w:rPr>
              <w:t>定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標楷體"/>
                <w:color w:val="000000"/>
                <w:sz w:val="18"/>
              </w:rPr>
              <w:t>進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標楷體"/>
                <w:color w:val="000000"/>
                <w:sz w:val="18"/>
              </w:rPr>
              <w:t>度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章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內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起迄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color w:val="000000"/>
                <w:sz w:val="16"/>
                <w:szCs w:val="16"/>
                <w:shd w:fill="D8D8D8" w:val="clear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color w:val="000000"/>
                <w:sz w:val="16"/>
                <w:szCs w:val="16"/>
                <w:shd w:fill="D8D8D8" w:val="clear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color w:val="000000"/>
                <w:sz w:val="16"/>
                <w:szCs w:val="16"/>
                <w:shd w:fill="D8D8D8" w:val="clear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720" w:hanging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模 擬 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480" w:hanging="480"/>
              <w:jc w:val="both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76" w:right="-26" w:hanging="6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註冊、開學、正式上課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2-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年級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模擬考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年級複習考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76" w:right="-148" w:hanging="6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年級複習考</w:t>
            </w:r>
          </w:p>
        </w:tc>
      </w:tr>
      <w:tr>
        <w:trPr>
          <w:trHeight w:val="69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易二次函數的圖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6~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2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473" w:hanging="47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473" w:hanging="47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配方法與二次函數的圖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473" w:hanging="47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30~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473" w:hanging="47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4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和平紀念日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/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473" w:hanging="47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473" w:hanging="47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473" w:hanging="47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配方法與二次函數的圖形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473" w:hanging="47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次函數的應用問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48~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6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/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校日（晚上）</w:t>
            </w:r>
          </w:p>
        </w:tc>
      </w:tr>
      <w:tr>
        <w:trPr>
          <w:trHeight w:val="7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次數分配與資料展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68~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8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23" w:hanging="23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算術平均數、中位數與眾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百分位數、四分位數與盒狀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88~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10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百分位數、四分位數與盒狀圖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率與抽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104~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12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/25-2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、八年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定考</w:t>
            </w:r>
          </w:p>
        </w:tc>
      </w:tr>
      <w:tr>
        <w:trPr>
          <w:trHeight w:val="69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  <w:highlight w:val="magenta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257" w:hanging="25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257" w:hanging="25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257" w:hanging="25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率與抽樣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257" w:hanging="25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第六冊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257" w:hanging="25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123~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257" w:hanging="25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13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275" w:hanging="275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  <w:shd w:fill="D8D8D8" w:val="clear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  <w:shd w:fill="D8D8D8" w:val="clear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總複習第六冊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7-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年級定考</w:t>
            </w:r>
          </w:p>
        </w:tc>
      </w:tr>
      <w:tr>
        <w:trPr>
          <w:trHeight w:val="70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  <w:bdr w:val="single" w:sz="4" w:space="0" w:color="00000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~6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864" w:hanging="864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6" w:hanging="1296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~6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864" w:hanging="864"/>
              <w:jc w:val="both"/>
              <w:rPr>
                <w:rFonts w:ascii="標楷體" w:hAnsi="標楷體" w:eastAsia="標楷體" w:cs="標楷體"/>
                <w:color w:val="00000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23-2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年級第五次複習考</w:t>
            </w:r>
          </w:p>
        </w:tc>
      </w:tr>
      <w:tr>
        <w:trPr>
          <w:trHeight w:val="70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/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hanging="148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~6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hanging="1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40" w:hanging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~6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473" w:hanging="473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709" w:hanging="709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~6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473" w:hanging="473"/>
              <w:jc w:val="both"/>
              <w:rPr>
                <w:rFonts w:ascii="標楷體" w:hAnsi="標楷體" w:eastAsia="標楷體" w:cs="標楷體"/>
                <w:color w:val="00000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/11-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、八年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次定考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年級第六次複習考</w:t>
            </w:r>
          </w:p>
        </w:tc>
      </w:tr>
      <w:tr>
        <w:trPr>
          <w:trHeight w:val="70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hd w:fill="D8D8D8" w:val="clear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900" w:hanging="9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~6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142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5/23.24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基本學力測驗</w:t>
            </w:r>
          </w:p>
        </w:tc>
      </w:tr>
      <w:tr>
        <w:trPr>
          <w:trHeight w:val="69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hd w:fill="D8D8D8" w:val="clear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~6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/2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調整放假</w:t>
            </w:r>
          </w:p>
        </w:tc>
      </w:tr>
      <w:tr>
        <w:trPr>
          <w:trHeight w:val="71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319" w:hanging="31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479" w:hanging="479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~6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319" w:hanging="319"/>
              <w:jc w:val="both"/>
              <w:rPr>
                <w:rFonts w:ascii="標楷體" w:hAnsi="標楷體" w:eastAsia="標楷體" w:cs="標楷體"/>
                <w:color w:val="00000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（補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班上課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申請、甄選校內報名（下午）</w:t>
            </w:r>
          </w:p>
        </w:tc>
      </w:tr>
      <w:tr>
        <w:trPr>
          <w:trHeight w:val="71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523" w:hanging="523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523" w:hanging="52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523" w:hanging="52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504" w:hanging="5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504" w:hanging="50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504" w:hanging="50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  <w:highlight w:val="magenta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  <w:highlight w:val="magent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highlight w:val="magent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/25-2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、八年級第三次定考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廿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/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319" w:hanging="319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319" w:hanging="31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319" w:hanging="31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7/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238" w:right="244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36:00Z</dcterms:created>
  <dc:creator>a218</dc:creator>
  <dc:description/>
  <dc:language>en-US</dc:language>
  <cp:lastModifiedBy>JAJH</cp:lastModifiedBy>
  <cp:lastPrinted>2009-02-11T08:51:00Z</cp:lastPrinted>
  <dcterms:modified xsi:type="dcterms:W3CDTF">2009-03-18T07:36:00Z</dcterms:modified>
  <cp:revision>2</cp:revision>
  <dc:subject/>
  <dc:title>臺北市立仁愛國民中學九十三學年度第二學期重要行事曆 94</dc:title>
</cp:coreProperties>
</file>