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-1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兩單元分開，會讓負數與數線的概念不易結合，舉的例題也過少，但絕對值的概念介紹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版面的美工部份較不易吸引人，難以輕鬆閱讀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圖形來說明交換律、結合律、分配律與一元一次式未知數的化簡部份，但也因為分類的狀況過多，不易使國一學生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總體來說，練習的題目過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數律部份說明清楚，但例題引導過快，會搭配不起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介紹因數與倍數時，先介紹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，才介紹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較為不恰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將質因數分解的部份與最大公因數、最小公倍數放在一起，使得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內容過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內容就顯得較少，分配不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分數的加減能結合數線單元，等於再一次幫學生複習與引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翰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負數與數線絕對值放在一起教，可以相互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絕對值只是簡單介紹，未做加減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個單元都有不錯的小語錄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因為因數與倍數是放在負數之後才介紹，這個部份有特別強調正確的觀念，點出在此所提的因數指的是正因數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雖然國小學過分數的加減，但學生普遍都學的不熟，這部份在此只是約略提及，就進入有負數的分數加減，稍嫌不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康軒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負數與數線絕對值放在一起教，可以相互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數與分數的加減乘除法都是直接進入負數與負數相加，可再多些正數部份的複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介紹分配律、結合律與分配律時，都直接以負數來說明，不易使學生了解與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整數的四則運算應強調多加演練的部份，但題目似乎過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指數律與科學記號單元分開，會有助於將學習焦點縮小，先學好指數律，再學科學記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介紹因數與倍數時，先介紹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的倍數，才介紹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的倍數較為不恰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因數與倍數是放在負數之後才介紹，這個部份在介紹因數時卻沒強調正因數的概念，容易造成日後學習的盲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幫助學生多探討一項最大公因數與最小公倍數的關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13:00Z</dcterms:created>
  <dc:creator>SuperXP</dc:creator>
  <dc:description/>
  <dc:language>en-US</dc:language>
  <cp:lastModifiedBy>SuperXP</cp:lastModifiedBy>
  <dcterms:modified xsi:type="dcterms:W3CDTF">2007-05-11T03:55:00Z</dcterms:modified>
  <cp:revision>32</cp:revision>
  <dc:subject/>
  <dc:title>南一：</dc:title>
</cp:coreProperties>
</file>