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</w:tblGrid>
      <w:tr>
        <w:trPr>
          <w:trHeight w:val="2156" w:hRule="atLeast"/>
        </w:trPr>
        <w:tc>
          <w:tcPr>
            <w:tcW w:w="338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獎勵卡</w:t>
            </w:r>
          </w:p>
          <w:p>
            <w:pPr>
              <w:pStyle w:val="Normal"/>
              <w:ind w:firstLine="200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座號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0"/>
              </w:rPr>
              <w:t xml:space="preserve"> 姓名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表現優異者每次給予點數獎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隸書體W5" w:hAnsi="華康隸書體W5" w:eastAsia="華康隸書體W5"/>
                <w:sz w:val="20"/>
              </w:rPr>
              <w:t>集滿</w:t>
            </w:r>
            <w:r>
              <w:rPr>
                <w:rFonts w:eastAsia="華康隸書體W5"/>
                <w:sz w:val="20"/>
              </w:rPr>
              <w:t>30</w:t>
            </w:r>
            <w:r>
              <w:rPr>
                <w:rFonts w:eastAsia="華康隸書體W5"/>
                <w:sz w:val="20"/>
              </w:rPr>
              <w:t>點可獲得獎品鼓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W5"/>
                <w:sz w:val="20"/>
              </w:rPr>
              <w:t>若表現不好則扣除點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W5"/>
                <w:sz w:val="20"/>
              </w:rPr>
              <w:t>若此卡不夠用或遺失可再申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隸書體W5"/>
                <w:sz w:val="20"/>
              </w:rPr>
              <w:t>這是你（妳）的榮譽，拿出好表現，為自己爭取點數。</w:t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ragraph">
                  <wp:posOffset>-2616200</wp:posOffset>
                </wp:positionV>
                <wp:extent cx="2151380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388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</w:rPr>
                                    <w:t>獎勵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 xml:space="preserve"> 姓名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表現優異者每次給予點數獎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集滿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點可獲得獎品鼓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表現不好則扣除點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此卡不夠用或遺失可再申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這是你（妳）的榮譽，拿出好表現，為自己爭取點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90.55pt;mso-wrap-distance-left:9pt;mso-wrap-distance-right:9pt;mso-wrap-distance-top:0pt;mso-wrap-distance-bottom:0pt;margin-top:-206pt;mso-position-vertical-relative:text;margin-left:256.3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  <w:gridCol w:w="339"/>
                        <w:gridCol w:w="339"/>
                        <w:gridCol w:w="339"/>
                        <w:gridCol w:w="339"/>
                        <w:gridCol w:w="338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3388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"/>
                              </w:rPr>
                            </w:pPr>
                            <w:r>
                              <w:rPr>
                                <w:rFonts w:eastAsia="華康隸書體W5"/>
                              </w:rPr>
                              <w:t>獎勵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 xml:space="preserve"> 姓名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表現優異者每次給予點數獎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集滿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點可獲得獎品鼓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表現不好則扣除點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此卡不夠用或遺失可再申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這是你（妳）的榮譽，拿出好表現，為自己爭取點數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8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</w:tblGrid>
      <w:tr>
        <w:trPr>
          <w:trHeight w:val="2156" w:hRule="atLeast"/>
        </w:trPr>
        <w:tc>
          <w:tcPr>
            <w:tcW w:w="338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獎勵卡</w:t>
            </w:r>
          </w:p>
          <w:p>
            <w:pPr>
              <w:pStyle w:val="Normal"/>
              <w:ind w:firstLine="200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座號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0"/>
              </w:rPr>
              <w:t xml:space="preserve"> 姓名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華康隸書體W5" w:ascii="華康隸書體W5" w:hAnsi="華康隸書體W5"/>
                <w:sz w:val="20"/>
              </w:rPr>
              <w:t>1.</w:t>
            </w:r>
            <w:r>
              <w:rPr>
                <w:rFonts w:ascii="華康隸書體W5" w:hAnsi="華康隸書體W5" w:eastAsia="華康隸書體W5"/>
                <w:sz w:val="20"/>
              </w:rPr>
              <w:t>表現優異者每次給予點數獎勵。</w:t>
            </w:r>
          </w:p>
          <w:p>
            <w:pPr>
              <w:pStyle w:val="Normal"/>
              <w:rPr/>
            </w:pPr>
            <w:r>
              <w:rPr>
                <w:rFonts w:eastAsia="華康隸書體W5" w:ascii="華康隸書體W5" w:hAnsi="華康隸書體W5"/>
                <w:sz w:val="20"/>
              </w:rPr>
              <w:t>2.</w:t>
            </w:r>
            <w:r>
              <w:rPr>
                <w:rFonts w:ascii="華康隸書體W5" w:hAnsi="華康隸書體W5" w:eastAsia="華康隸書體W5"/>
                <w:sz w:val="20"/>
              </w:rPr>
              <w:t>集滿</w:t>
            </w:r>
            <w:r>
              <w:rPr>
                <w:rFonts w:eastAsia="華康隸書體W5"/>
                <w:sz w:val="20"/>
              </w:rPr>
              <w:t>30</w:t>
            </w:r>
            <w:r>
              <w:rPr>
                <w:rFonts w:eastAsia="華康隸書體W5"/>
                <w:sz w:val="20"/>
              </w:rPr>
              <w:t>點可獲得獎品鼓勵。</w:t>
            </w:r>
          </w:p>
          <w:p>
            <w:pPr>
              <w:pStyle w:val="Normal"/>
              <w:rPr/>
            </w:pPr>
            <w:r>
              <w:rPr>
                <w:rFonts w:eastAsia="華康隸書體W5"/>
                <w:sz w:val="20"/>
              </w:rPr>
              <w:t>3.</w:t>
            </w:r>
            <w:r>
              <w:rPr>
                <w:rFonts w:eastAsia="華康隸書體W5"/>
                <w:sz w:val="20"/>
              </w:rPr>
              <w:t>若表現不好則扣除點數。</w:t>
            </w:r>
          </w:p>
          <w:p>
            <w:pPr>
              <w:pStyle w:val="Normal"/>
              <w:rPr/>
            </w:pPr>
            <w:r>
              <w:rPr>
                <w:rFonts w:eastAsia="華康隸書體W5"/>
                <w:sz w:val="20"/>
              </w:rPr>
              <w:t>4.</w:t>
            </w:r>
            <w:r>
              <w:rPr>
                <w:rFonts w:eastAsia="華康隸書體W5"/>
                <w:sz w:val="20"/>
              </w:rPr>
              <w:t>若此卡不夠用或遺失可再申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華康隸書體W5"/>
                <w:sz w:val="20"/>
              </w:rPr>
              <w:t>5.</w:t>
            </w:r>
            <w:r>
              <w:rPr>
                <w:rFonts w:eastAsia="華康隸書體W5"/>
                <w:sz w:val="20"/>
              </w:rPr>
              <w:t>這是你（妳）的榮譽，拿出好表現，為自己爭取點數。</w:t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5645</wp:posOffset>
                </wp:positionH>
                <wp:positionV relativeFrom="paragraph">
                  <wp:posOffset>-2614930</wp:posOffset>
                </wp:positionV>
                <wp:extent cx="2151380" cy="241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388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</w:rPr>
                                    <w:t>獎勵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 xml:space="preserve"> 姓名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表現優異者每次給予點數獎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集滿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點可獲得獎品鼓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表現不好則扣除點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此卡不夠用或遺失可再申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這是你（妳）的榮譽，拿出好表現，為自己爭取點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90.55pt;mso-wrap-distance-left:9pt;mso-wrap-distance-right:9pt;mso-wrap-distance-top:0pt;mso-wrap-distance-bottom:0pt;margin-top:-205.9pt;mso-position-vertical-relative:text;margin-left:256.3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  <w:gridCol w:w="339"/>
                        <w:gridCol w:w="339"/>
                        <w:gridCol w:w="339"/>
                        <w:gridCol w:w="339"/>
                        <w:gridCol w:w="338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3388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"/>
                              </w:rPr>
                            </w:pPr>
                            <w:r>
                              <w:rPr>
                                <w:rFonts w:eastAsia="華康隸書體W5"/>
                              </w:rPr>
                              <w:t>獎勵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 xml:space="preserve"> 姓名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表現優異者每次給予點數獎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集滿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點可獲得獎品鼓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表現不好則扣除點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此卡不夠用或遺失可再申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這是你（妳）的榮譽，拿出好表現，為自己爭取點數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5645</wp:posOffset>
                </wp:positionH>
                <wp:positionV relativeFrom="paragraph">
                  <wp:posOffset>241300</wp:posOffset>
                </wp:positionV>
                <wp:extent cx="2151380" cy="252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3388" w:type="dxa"/>
                                  <w:gridSpan w:val="10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隸書體W5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</w:rPr>
                                    <w:t>獎勵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 xml:space="preserve"> 姓名：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表現優異者每次給予點數獎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隸書體W5" w:hAnsi="華康隸書體W5" w:eastAsia="華康隸書體W5"/>
                                      <w:sz w:val="20"/>
                                    </w:rPr>
                                    <w:t>集滿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點可獲得獎品鼓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表現不好則扣除點數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若此卡不夠用或遺失可再申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隸書體W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這是你（妳）的榮譽，拿出好表現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華康隸書體W5"/>
                                      <w:sz w:val="20"/>
                                    </w:rPr>
                                    <w:t>為自己爭取點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99.15pt;mso-wrap-distance-left:9pt;mso-wrap-distance-right:9pt;mso-wrap-distance-top:0pt;mso-wrap-distance-bottom:0pt;margin-top:19pt;mso-position-vertical-relative:text;margin-left:256.3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  <w:gridCol w:w="339"/>
                        <w:gridCol w:w="339"/>
                        <w:gridCol w:w="339"/>
                        <w:gridCol w:w="339"/>
                        <w:gridCol w:w="338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3388" w:type="dxa"/>
                            <w:gridSpan w:val="10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隸書體W5"/>
                              </w:rPr>
                            </w:pPr>
                            <w:r>
                              <w:rPr>
                                <w:rFonts w:eastAsia="華康隸書體W5"/>
                              </w:rPr>
                              <w:t>獎勵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座號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 xml:space="preserve"> 姓名：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表現優異者每次給予點數獎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華康隸書體W5" w:hAnsi="華康隸書體W5" w:eastAsia="華康隸書體W5"/>
                                <w:sz w:val="20"/>
                              </w:rPr>
                              <w:t>集滿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點可獲得獎品鼓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表現不好則扣除點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若此卡不夠用或遺失可再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隸書體W5"/>
                                <w:sz w:val="20"/>
                              </w:rPr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華康隸書體W5"/>
                                <w:sz w:val="20"/>
                              </w:rPr>
                              <w:t>這是你（妳）的榮譽，拿出好表現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華康隸書體W5"/>
                                <w:sz w:val="20"/>
                              </w:rPr>
                              <w:t>為自己爭取點數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8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</w:tblGrid>
      <w:tr>
        <w:trPr>
          <w:trHeight w:val="2156" w:hRule="atLeast"/>
        </w:trPr>
        <w:tc>
          <w:tcPr>
            <w:tcW w:w="338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獎勵卡</w:t>
            </w:r>
          </w:p>
          <w:p>
            <w:pPr>
              <w:pStyle w:val="Normal"/>
              <w:ind w:firstLine="200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座號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0"/>
              </w:rPr>
              <w:t xml:space="preserve"> 姓名：</w:t>
            </w:r>
            <w:r>
              <w:rPr>
                <w:rFonts w:ascii="華康隸書體W5" w:hAnsi="華康隸書體W5" w:eastAsia="華康隸書體W5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華康隸書體W5" w:ascii="華康隸書體W5" w:hAnsi="華康隸書體W5"/>
                <w:sz w:val="20"/>
              </w:rPr>
              <w:t>1.</w:t>
            </w:r>
            <w:r>
              <w:rPr>
                <w:rFonts w:ascii="華康隸書體W5" w:hAnsi="華康隸書體W5" w:eastAsia="華康隸書體W5"/>
                <w:sz w:val="20"/>
              </w:rPr>
              <w:t>表現優異者每次給予點數獎勵。</w:t>
            </w:r>
          </w:p>
          <w:p>
            <w:pPr>
              <w:pStyle w:val="Normal"/>
              <w:rPr/>
            </w:pPr>
            <w:r>
              <w:rPr>
                <w:rFonts w:eastAsia="華康隸書體W5" w:ascii="華康隸書體W5" w:hAnsi="華康隸書體W5"/>
                <w:sz w:val="20"/>
              </w:rPr>
              <w:t>2.</w:t>
            </w:r>
            <w:r>
              <w:rPr>
                <w:rFonts w:ascii="華康隸書體W5" w:hAnsi="華康隸書體W5" w:eastAsia="華康隸書體W5"/>
                <w:sz w:val="20"/>
              </w:rPr>
              <w:t>集滿</w:t>
            </w:r>
            <w:r>
              <w:rPr>
                <w:rFonts w:eastAsia="華康隸書體W5"/>
                <w:sz w:val="20"/>
              </w:rPr>
              <w:t>30</w:t>
            </w:r>
            <w:r>
              <w:rPr>
                <w:rFonts w:eastAsia="華康隸書體W5"/>
                <w:sz w:val="20"/>
              </w:rPr>
              <w:t>點可獲得獎品鼓勵。</w:t>
            </w:r>
          </w:p>
          <w:p>
            <w:pPr>
              <w:pStyle w:val="Normal"/>
              <w:rPr/>
            </w:pPr>
            <w:r>
              <w:rPr>
                <w:rFonts w:eastAsia="華康隸書體W5"/>
                <w:sz w:val="20"/>
              </w:rPr>
              <w:t>3.</w:t>
            </w:r>
            <w:r>
              <w:rPr>
                <w:rFonts w:eastAsia="華康隸書體W5"/>
                <w:sz w:val="20"/>
              </w:rPr>
              <w:t>若表現不好則扣除點數。</w:t>
            </w:r>
          </w:p>
          <w:p>
            <w:pPr>
              <w:pStyle w:val="Normal"/>
              <w:rPr/>
            </w:pPr>
            <w:r>
              <w:rPr>
                <w:rFonts w:eastAsia="華康隸書體W5"/>
                <w:sz w:val="20"/>
              </w:rPr>
              <w:t>4.</w:t>
            </w:r>
            <w:r>
              <w:rPr>
                <w:rFonts w:eastAsia="華康隸書體W5"/>
                <w:sz w:val="20"/>
              </w:rPr>
              <w:t>若此卡不夠用或遺失可再申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華康隸書體W5"/>
                <w:sz w:val="20"/>
              </w:rPr>
              <w:t>5.</w:t>
            </w:r>
            <w:r>
              <w:rPr>
                <w:rFonts w:eastAsia="華康隸書體W5"/>
                <w:sz w:val="20"/>
              </w:rPr>
              <w:t>這是你（妳）的榮譽，拿出好表現，為自己爭取點數。</w:t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53:00Z</dcterms:created>
  <dc:creator>莊豐兆</dc:creator>
  <dc:description/>
  <dc:language>en-US</dc:language>
  <cp:lastModifiedBy>莊豐兆</cp:lastModifiedBy>
  <dcterms:modified xsi:type="dcterms:W3CDTF">2005-02-27T08:07:00Z</dcterms:modified>
  <cp:revision>5</cp:revision>
  <dc:subject/>
  <dc:title> </dc:title>
</cp:coreProperties>
</file>