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ascii="標楷體" w:hAnsi="標楷體" w:cs="標楷體" w:eastAsia="標楷體"/>
          <w:b/>
          <w:sz w:val="21"/>
          <w:szCs w:val="21"/>
        </w:rPr>
        <w:t>台北市仁愛國中九年級第五次複習進度表暨</w:t>
      </w:r>
      <w:r>
        <w:rPr>
          <w:rFonts w:eastAsia="標楷體" w:cs="標楷體" w:ascii="標楷體" w:hAnsi="標楷體"/>
          <w:b/>
          <w:sz w:val="21"/>
          <w:szCs w:val="21"/>
        </w:rPr>
        <w:t>905</w:t>
      </w:r>
      <w:r>
        <w:rPr>
          <w:rFonts w:ascii="標楷體" w:hAnsi="標楷體" w:cs="標楷體" w:eastAsia="標楷體"/>
          <w:b/>
          <w:sz w:val="21"/>
          <w:szCs w:val="21"/>
        </w:rPr>
        <w:t>班家長輪值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09"/>
        <w:gridCol w:w="1609"/>
        <w:gridCol w:w="1609"/>
        <w:gridCol w:w="1609"/>
        <w:gridCol w:w="1607"/>
      </w:tblGrid>
      <w:tr>
        <w:trPr>
          <w:trHeight w:val="268" w:hRule="atLeast"/>
        </w:trPr>
        <w:tc>
          <w:tcPr>
            <w:tcW w:w="16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日期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2/16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2/17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2/18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2/19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2/20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習範圍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完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大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數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(PK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理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5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基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英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生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完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第九節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婷婷</w:t>
            </w:r>
            <w:r>
              <w:rPr>
                <w:rFonts w:eastAsia="標楷體" w:cs="標楷體" w:ascii="標楷體" w:hAnsi="標楷體"/>
                <w:bCs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于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2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31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貞君</w:t>
            </w:r>
            <w:r>
              <w:rPr>
                <w:rFonts w:eastAsia="標楷體" w:cs="標楷體" w:ascii="標楷體" w:hAnsi="標楷體"/>
                <w:bCs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尹玉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softHyphen/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旖庭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晚自習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念竹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2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31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于菲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1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/31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貞君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尹玉</w:t>
            </w:r>
            <w:r>
              <w:rPr>
                <w:rFonts w:eastAsia="標楷體" w:cs="標楷體" w:ascii="標楷體" w:hAnsi="標楷體"/>
                <w:bCs/>
              </w:rPr>
              <w:t>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旖庭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271" w:hRule="atLeast"/>
        </w:trPr>
        <w:tc>
          <w:tcPr>
            <w:tcW w:w="164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日期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2/23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2/24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2/25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2/26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2/27 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習範圍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完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大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數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(PK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英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基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英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生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地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滿貫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第九節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菲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裔祥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帆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韶凱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耀偉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289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晚自習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菲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裔祥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帆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韶凱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耀偉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日期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02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03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04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05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06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49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習範圍</w:t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完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大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數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(PK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理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6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基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英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生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大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第九節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宏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廷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儀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瑋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婷婷</w:t>
            </w:r>
            <w:r>
              <w:rPr>
                <w:rFonts w:eastAsia="標楷體" w:cs="標楷體" w:ascii="標楷體" w:hAnsi="標楷體"/>
                <w:bCs/>
              </w:rPr>
              <w:softHyphen/>
            </w:r>
            <w:r>
              <w:rPr>
                <w:rFonts w:eastAsia="標楷體" w:cs="標楷體" w:ascii="標楷體" w:hAnsi="標楷體"/>
                <w:bCs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晚自習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宏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廷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儀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瑋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日</w:t>
            </w:r>
          </w:p>
        </w:tc>
      </w:tr>
      <w:tr>
        <w:trPr>
          <w:trHeight w:val="358" w:hRule="atLeast"/>
        </w:trPr>
        <w:tc>
          <w:tcPr>
            <w:tcW w:w="164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日期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09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10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11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12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13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習範圍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 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完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0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大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數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(PK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英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基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英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生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完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第九節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元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翔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新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宇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仁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晚自習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元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翔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新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宇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喻仁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313" w:hRule="atLeast"/>
        </w:trPr>
        <w:tc>
          <w:tcPr>
            <w:tcW w:w="16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日期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16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17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18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19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20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習範圍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4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完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1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大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數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(PK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理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7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基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英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生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5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地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滿貫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第九節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堯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睿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衡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祐禎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營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340" w:hRule="atLeast"/>
        </w:trPr>
        <w:tc>
          <w:tcPr>
            <w:tcW w:w="16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晚自習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堯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睿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衡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祐禎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營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日期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23 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24 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25 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26 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27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習範圍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5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完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2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大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數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(PK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理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8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基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英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8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生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6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英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9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第九節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仁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華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心瑜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璇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竹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晚自習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仁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華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瑜</w:t>
            </w:r>
            <w:r>
              <w:rPr>
                <w:rFonts w:eastAsia="標楷體" w:cs="標楷體" w:ascii="標楷體" w:hAnsi="標楷體"/>
                <w:bCs/>
              </w:rPr>
              <w:t>-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璇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竹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298" w:hRule="atLeast"/>
        </w:trPr>
        <w:tc>
          <w:tcPr>
            <w:tcW w:w="164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日期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30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3/31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01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02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03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習範圍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8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完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3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大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數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(PK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理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強棒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基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英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0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生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7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1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完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第九節輪值</w:t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萱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樺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君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貝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沛瑄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</w:tr>
      <w:tr>
        <w:trPr>
          <w:trHeight w:val="345" w:hRule="atLeast"/>
        </w:trPr>
        <w:tc>
          <w:tcPr>
            <w:tcW w:w="16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晚自習輪值</w:t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萱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佩樺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君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貝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沛瑄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298" w:hRule="atLeast"/>
        </w:trPr>
        <w:tc>
          <w:tcPr>
            <w:tcW w:w="164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日期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06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07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08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09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10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習範圍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習段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期末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期末考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英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1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贏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地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8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生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8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雙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地科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基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第九節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貞君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萱</w:t>
            </w:r>
            <w:r>
              <w:rPr>
                <w:rFonts w:eastAsia="標楷體" w:cs="標楷體" w:ascii="標楷體" w:hAnsi="標楷體"/>
                <w:bCs/>
              </w:rPr>
              <w:t>-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尹玉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softHyphen/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旖庭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菲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</w:tr>
      <w:tr>
        <w:trPr>
          <w:trHeight w:val="298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晚自習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貞君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萱</w:t>
            </w:r>
            <w:r>
              <w:rPr>
                <w:rFonts w:eastAsia="標楷體" w:cs="標楷體" w:ascii="標楷體" w:hAnsi="標楷體"/>
                <w:bCs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尹玉</w:t>
            </w:r>
            <w:r>
              <w:rPr>
                <w:rFonts w:eastAsia="標楷體" w:cs="標楷體" w:ascii="標楷體" w:hAnsi="標楷體"/>
                <w:bCs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旖庭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于菲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298" w:hRule="atLeast"/>
        </w:trPr>
        <w:tc>
          <w:tcPr>
            <w:tcW w:w="164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日期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13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14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15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16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17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習範圍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22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哈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16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基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數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8(PK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理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8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強棒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8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基測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模擬模擬考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模擬模擬考</w:t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第九節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裔祥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帆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韶凱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耀偉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宏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晚自習輪值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裔祥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帆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韶凱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耀偉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宏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日期</w:t>
            </w:r>
          </w:p>
        </w:tc>
        <w:tc>
          <w:tcPr>
            <w:tcW w:w="160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20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21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22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23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07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04/24(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習範圍</w:t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模擬模擬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模擬模擬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模擬模擬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shd w:fill="D8D8D8" w:val="clear"/>
              </w:rPr>
              <w:t>第五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shd w:fill="D8D8D8" w:val="clear"/>
              </w:rPr>
              <w:t>複習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shd w:fill="D8D8D8" w:val="clear"/>
              </w:rPr>
              <w:t>第五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shd w:fill="D8D8D8" w:val="clear"/>
              </w:rPr>
              <w:t>複習考</w:t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第九節輪值</w:t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廷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瑋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元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翔</w:t>
            </w:r>
            <w:r>
              <w:rPr>
                <w:rFonts w:eastAsia="標楷體" w:cs="標楷體" w:ascii="標楷體" w:hAnsi="標楷體"/>
              </w:rPr>
              <w:t>-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4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晚自習輪值</w:t>
            </w:r>
          </w:p>
        </w:tc>
        <w:tc>
          <w:tcPr>
            <w:tcW w:w="1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廷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瑋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元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翔</w:t>
            </w:r>
            <w:r>
              <w:rPr>
                <w:rFonts w:eastAsia="標楷體" w:cs="標楷體" w:ascii="標楷體" w:hAnsi="標楷體"/>
              </w:rPr>
              <w:t>-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休息一天</w:t>
            </w:r>
          </w:p>
        </w:tc>
      </w:tr>
    </w:tbl>
    <w:p>
      <w:pPr>
        <w:pStyle w:val="Normal"/>
        <w:spacing w:lineRule="atLeast" w:line="0"/>
        <w:ind w:right="1111" w:hanging="0"/>
        <w:rPr/>
      </w:pPr>
      <w:r>
        <w:rPr/>
      </w:r>
    </w:p>
    <w:sectPr>
      <w:type w:val="nextPage"/>
      <w:pgSz w:w="11906" w:h="16838"/>
      <w:pgMar w:left="902" w:right="533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標楷體" w:cs="Comic Sans MS"/>
      <w:b/>
      <w:bCs/>
      <w:sz w:val="2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華康古印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古印體" w:hAnsi="華康古印體" w:eastAsia="華康古印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5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58:00Z</dcterms:created>
  <dc:creator>1</dc:creator>
  <dc:description/>
  <cp:keywords/>
  <dc:language>en-US</dc:language>
  <cp:lastModifiedBy>hanny</cp:lastModifiedBy>
  <cp:lastPrinted>2009-02-09T16:31:00Z</cp:lastPrinted>
  <dcterms:modified xsi:type="dcterms:W3CDTF">2009-02-09T08:42:00Z</dcterms:modified>
  <cp:revision>32</cp:revision>
  <dc:subject/>
  <dc:title>三年級暑期統一複習考進度表(附家長輪值表)</dc:title>
</cp:coreProperties>
</file>