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華康古印體" w:hAnsi="華康古印體" w:eastAsia="華康古印體"/>
          <w:b/>
          <w:b/>
          <w:sz w:val="28"/>
          <w:szCs w:val="28"/>
        </w:rPr>
      </w:pPr>
      <w:r>
        <w:rPr>
          <w:rFonts w:eastAsia="華康古印體" w:cs="華康古印體" w:ascii="華康古印體" w:hAnsi="華康古印體"/>
          <w:b/>
          <w:sz w:val="28"/>
          <w:szCs w:val="28"/>
        </w:rPr>
        <w:t xml:space="preserve">☆ </w:t>
      </w:r>
      <w:r>
        <w:rPr>
          <w:rFonts w:ascii="華康古印體" w:hAnsi="華康古印體" w:cs="標楷體" w:eastAsia="華康古印體"/>
          <w:b/>
          <w:sz w:val="28"/>
          <w:szCs w:val="28"/>
        </w:rPr>
        <w:t>第五次複習考各科測驗回數對應之課程內如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3624580" cy="328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4061"/>
                            </w:tblGrid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複習主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完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一冊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完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一冊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完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二冊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完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二冊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完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三冊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完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三冊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完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三冊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完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四冊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完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五冊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完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六冊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完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六冊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哈燒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259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4061"/>
                      </w:tblGrid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複習主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完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冊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完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冊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完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二冊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完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二冊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完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三冊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完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三冊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完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三冊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完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四冊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完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五冊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完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六冊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完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六冊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哈燒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3630</wp:posOffset>
                </wp:positionH>
                <wp:positionV relativeFrom="paragraph">
                  <wp:posOffset>121920</wp:posOffset>
                </wp:positionV>
                <wp:extent cx="3482340" cy="241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11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複習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向溝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冊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冊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冊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冊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dr w:val="single" w:sz="4" w:space="0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90pt;mso-wrap-distance-left:9.05pt;mso-wrap-distance-right:9.05pt;mso-wrap-distance-top:0pt;mso-wrap-distance-bottom:0pt;margin-top:9.6pt;mso-position-vertical-relative:text;margin-left:386.9pt;mso-position-horizontal-relative:page">
                <v:fill opacity="0f"/>
                <v:textbox inset="0in,0in,0in,0in">
                  <w:txbxContent>
                    <w:tbl>
                      <w:tblPr>
                        <w:tblW w:w="5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11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複習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雙向溝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冊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雙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冊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雙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冊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雙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冊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雙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雙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雙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雙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雙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3624580" cy="3282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1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複習主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贏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一冊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一冊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二冊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二冊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三冊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三冊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四冊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四冊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第五冊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第五冊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第六冊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258.5pt;mso-wrap-distance-left:0pt;mso-wrap-distance-right:9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1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複習主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贏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冊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冊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二冊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二冊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三冊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三冊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四冊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四冊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第五冊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第五冊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第六冊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62"/>
      </w:tblGrid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回別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民</w:t>
            </w:r>
            <w:r>
              <w:rPr>
                <w:rFonts w:ascii="標楷體" w:hAnsi="標楷體" w:cs="標楷體" w:eastAsia="標楷體"/>
              </w:rPr>
              <w:t>複習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滿貫</w:t>
            </w:r>
            <w:r>
              <w:rPr>
                <w:rFonts w:eastAsia="標楷體" w:cs="標楷體" w:ascii="標楷體" w:hAnsi="標楷體"/>
              </w:rPr>
              <w:t>).(</w:t>
            </w:r>
            <w:r>
              <w:rPr>
                <w:rFonts w:ascii="標楷體" w:hAnsi="標楷體" w:cs="標楷體" w:eastAsia="標楷體"/>
              </w:rPr>
              <w:t>基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冊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滿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冊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滿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冊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滿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冊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滿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冊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滿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冊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滿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冊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滿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冊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滿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冊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與經濟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611880" cy="1978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50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理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複習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Wi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強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單元直線運動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力與運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功與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冊（上）電與生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冊（下）電與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55.8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50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理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複習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Win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強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單元直線運動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力與運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功與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冊（上）電與生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冊（下）電與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16805</wp:posOffset>
                </wp:positionH>
                <wp:positionV relativeFrom="paragraph">
                  <wp:posOffset>255270</wp:posOffset>
                </wp:positionV>
                <wp:extent cx="3474720" cy="2459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104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複習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基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一冊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基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一冊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基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二冊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基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二冊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基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三冊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基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三冊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基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四冊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基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四冊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基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3.65pt;mso-wrap-distance-left:9pt;mso-wrap-distance-right:9pt;mso-wrap-distance-top:0pt;mso-wrap-distance-bottom:0pt;margin-top:20.1pt;mso-position-vertical-relative:text;margin-left:387.15pt;mso-position-horizontal-relative:page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104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數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複習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基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冊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基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冊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基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二冊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基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二冊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基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三冊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基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三冊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基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四冊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基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四冊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基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8075</wp:posOffset>
                </wp:positionH>
                <wp:positionV relativeFrom="paragraph">
                  <wp:posOffset>99695</wp:posOffset>
                </wp:positionV>
                <wp:extent cx="3482340" cy="1250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11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複習主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滿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基測聖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冊（上）宇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月地相對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岩石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氣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滿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第五冊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滿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水與陸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基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98.5pt;mso-wrap-distance-left:9.05pt;mso-wrap-distance-right:9.05pt;mso-wrap-distance-top:0pt;mso-wrap-distance-bottom:0pt;margin-top:7.85pt;mso-position-vertical-relative:text;margin-left:387.25pt;mso-position-horizontal-relative:page">
                <v:fill opacity="0f"/>
                <v:textbox inset="0in,0in,0in,0in">
                  <w:txbxContent>
                    <w:tbl>
                      <w:tblPr>
                        <w:tblW w:w="5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11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地科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複習主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大滿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基測聖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冊（上）宇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月地相對運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岩石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氣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大滿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第五冊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大滿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水與陸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基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18075</wp:posOffset>
                </wp:positionH>
                <wp:positionV relativeFrom="page">
                  <wp:posOffset>7656830</wp:posOffset>
                </wp:positionV>
                <wp:extent cx="3482340" cy="2463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4102"/>
                            </w:tblGrid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複習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一冊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一冊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二冊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二冊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三冊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三冊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四冊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四冊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94pt;mso-wrap-distance-left:9.05pt;mso-wrap-distance-right:9.05pt;mso-wrap-distance-top:0pt;mso-wrap-distance-bottom:0pt;margin-top:602.9pt;mso-position-vertical-relative:page;margin-left:387.25pt;mso-position-horizontal-relative:page">
                <v:fill opacity="0f"/>
                <v:textbox inset="0in,0in,0in,0in">
                  <w:txbxContent>
                    <w:tbl>
                      <w:tblPr>
                        <w:tblW w:w="5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4102"/>
                      </w:tblGrid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地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複習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雙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冊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冊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二冊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二冊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三冊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三冊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四冊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四冊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105410</wp:posOffset>
                </wp:positionV>
                <wp:extent cx="3475990" cy="24098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72"/>
                              <w:gridCol w:w="410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歷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複習主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基測兵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灣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史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式時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灣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領時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  <w:t>台灣下</w:t>
                                  </w: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  <w:t>日治</w:t>
                                  </w: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  <w:t>戰後台灣</w:t>
                                  </w: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  <w:t>台灣歷史總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  <w:t>古代中國上</w:t>
                                  </w: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  <w:t>文明開端</w:t>
                                  </w: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  <w:t>秦漢時期</w:t>
                                  </w: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  <w:t>古代中國下</w:t>
                                  </w: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  <w:t>魏晉</w:t>
                                  </w: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  <w:t>明清</w:t>
                                  </w: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  <w:t>近代中國上</w:t>
                                  </w: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  <w:t>清末</w:t>
                                  </w: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  <w:t>辛亥革命</w:t>
                                  </w: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  <w:t>近代中國下</w:t>
                                  </w: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  <w:t>民國建立</w:t>
                                  </w: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</w:rPr>
                                    <w:t>中共建國</w:t>
                                  </w: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89.75pt;mso-wrap-distance-left:9pt;mso-wrap-distance-right:9pt;mso-wrap-distance-top:0pt;mso-wrap-distance-bottom:0pt;margin-top:8.3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54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72"/>
                        <w:gridCol w:w="410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歷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複習主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基測兵法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灣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史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鄭式時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灣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清領時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</w:rPr>
                              <w:t>台灣下</w:t>
                            </w: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  <w:t>(</w:t>
                            </w:r>
                            <w:r>
                              <w:rPr>
                                <w:rFonts w:ascii="華康標楷體;標楷體" w:hAnsi="華康標楷體;標楷體" w:eastAsia="華康標楷體;標楷體"/>
                              </w:rPr>
                              <w:t>日治</w:t>
                            </w: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  <w:t>-</w:t>
                            </w:r>
                            <w:r>
                              <w:rPr>
                                <w:rFonts w:ascii="華康標楷體;標楷體" w:hAnsi="華康標楷體;標楷體" w:eastAsia="華康標楷體;標楷體"/>
                              </w:rPr>
                              <w:t>戰後台灣</w:t>
                            </w: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</w:rPr>
                              <w:t>台灣歷史總複習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</w:rPr>
                              <w:t>古代中國上</w:t>
                            </w: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  <w:t>(</w:t>
                            </w:r>
                            <w:r>
                              <w:rPr>
                                <w:rFonts w:ascii="華康標楷體;標楷體" w:hAnsi="華康標楷體;標楷體" w:eastAsia="華康標楷體;標楷體"/>
                              </w:rPr>
                              <w:t>文明開端</w:t>
                            </w: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  <w:t>-</w:t>
                            </w:r>
                            <w:r>
                              <w:rPr>
                                <w:rFonts w:ascii="華康標楷體;標楷體" w:hAnsi="華康標楷體;標楷體" w:eastAsia="華康標楷體;標楷體"/>
                              </w:rPr>
                              <w:t>秦漢時期</w:t>
                            </w: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</w:rPr>
                              <w:t>古代中國下</w:t>
                            </w: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  <w:t>(</w:t>
                            </w:r>
                            <w:r>
                              <w:rPr>
                                <w:rFonts w:ascii="華康標楷體;標楷體" w:hAnsi="華康標楷體;標楷體" w:eastAsia="華康標楷體;標楷體"/>
                              </w:rPr>
                              <w:t>魏晉</w:t>
                            </w: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  <w:t>-</w:t>
                            </w:r>
                            <w:r>
                              <w:rPr>
                                <w:rFonts w:ascii="華康標楷體;標楷體" w:hAnsi="華康標楷體;標楷體" w:eastAsia="華康標楷體;標楷體"/>
                              </w:rPr>
                              <w:t>明清</w:t>
                            </w: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</w:rPr>
                              <w:t>近代中國上</w:t>
                            </w: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  <w:t>(</w:t>
                            </w:r>
                            <w:r>
                              <w:rPr>
                                <w:rFonts w:ascii="華康標楷體;標楷體" w:hAnsi="華康標楷體;標楷體" w:eastAsia="華康標楷體;標楷體"/>
                              </w:rPr>
                              <w:t>清末</w:t>
                            </w: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  <w:t>-</w:t>
                            </w:r>
                            <w:r>
                              <w:rPr>
                                <w:rFonts w:ascii="華康標楷體;標楷體" w:hAnsi="華康標楷體;標楷體" w:eastAsia="華康標楷體;標楷體"/>
                              </w:rPr>
                              <w:t>辛亥革命</w:t>
                            </w: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</w:rPr>
                              <w:t>近代中國下</w:t>
                            </w: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  <w:t>(</w:t>
                            </w:r>
                            <w:r>
                              <w:rPr>
                                <w:rFonts w:ascii="華康標楷體;標楷體" w:hAnsi="華康標楷體;標楷體" w:eastAsia="華康標楷體;標楷體"/>
                              </w:rPr>
                              <w:t>民國建立</w:t>
                            </w: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  <w:t>-</w:t>
                            </w:r>
                            <w:r>
                              <w:rPr>
                                <w:rFonts w:ascii="華康標楷體;標楷體" w:hAnsi="華康標楷體;標楷體" w:eastAsia="華康標楷體;標楷體"/>
                              </w:rPr>
                              <w:t>中共建國</w:t>
                            </w: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902" w:right="533" w:gutter="0" w:header="0" w:top="357" w:footer="0" w:bottom="35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06:00Z</dcterms:created>
  <dc:creator>jajh_pc</dc:creator>
  <dc:description/>
  <cp:keywords/>
  <dc:language>en-US</dc:language>
  <cp:lastModifiedBy>hanny</cp:lastModifiedBy>
  <cp:lastPrinted>2009-01-15T09:57:00Z</cp:lastPrinted>
  <dcterms:modified xsi:type="dcterms:W3CDTF">2009-02-03T05:19:00Z</dcterms:modified>
  <cp:revision>3</cp:revision>
  <dc:subject/>
  <dc:title>☆ 第五次複習考各科測驗回數對應之課程內如下：</dc:title>
</cp:coreProperties>
</file>