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旅遊記                         林詩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待已久的畢業旅行終於來臨了。一大清早，我提著厚重的行李，坐上遊覽車。陽光如金粉般從窗外灑進車內。啊！真是美好的早晨，此時高興的心情難以言喻，每個人的心情都十分雀躍不已，因為這三天是國三生能擺脫課業的重要日子，大家把笑容掛在嘴上，畢業旅行就在這樣的氣氛中慢慢開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天我們的行程是先去月眉育樂世界，在遊覽車上，大家瘋狂的討論著月眉裡的遊樂設施，每個人的臉上漾著既期待又開心的表情，雖然到月眉的車程要花三個小時，但是大家還是很高興。過了不久，不知不覺就已經到達月眉育樂世界。全班分成幾組行動，我和同學迫不及待，換好泳褲衝向「大海嘯」。大海嘯的威力無人能比，光是一個小小的波浪，就能把你撞的東倒西歪、重心不穩。不過最大的大浪真的把人整個瞬間淹沒，毫無躲避的機會。而「巫師飛艇」，以接近九十度垂直落下，讓人乘風飆浪，一路尖叫到底。因為這項設施實在太刺激，我還因此做了兩次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去了月眉之後，就要到飯店登記了。我們很早就睡覺，準備養精蓄銳一番，等待明天的旅行。隔天一早吃完早餐，接下來要去溪頭享受大自然。起初，每個人汗水涔涔，一直抱怨著：「還要走多久啊？」但漸漸的，我們也欣賞到路旁花草的美景，想起陶潛隱居的那種遠離塵囂的情境，徜徉在大自然的環境哩，聆聽鳥鳴、水流聲，心中的煩惱也隨之拋到九霄雲外。攻頂之後，我們就直接前往王子大飯店住宿。爬山爬了一整天，每個人頭也昏、腳也酸，也沒做什麼事了，只期待明天到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天，終於要去劍湖山了。劍湖山可說是畢旅時，必定要經過的地點。其實我小時候來過三次，但看到這些巨大機器，把人甩來甩去、丟來丟去，都避之唯恐不及。可是這次看到這些，覺得一點都不恐怖，反而興奮的不得了，一直約大家去玩。我認為其中最刺激的是自由落體，把人送到三、四十公尺高的地方，再以極速落下。過程驚險萬分，那一躍下來的瞬間，讓人永生難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三天的畢業旅行，我們去了許許多多的地方，不但可以增廣見聞，和同學之間的友誼也隨著這趟旅行增加。雖然之後又是天天上課考試，不過畢業旅行有數也數不清的驚奇，都會被我們刻在心版上，值得之後再去細細回味、品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0:00Z</dcterms:created>
  <dc:creator>123</dc:creator>
  <dc:description/>
  <cp:keywords/>
  <dc:language>en-US</dc:language>
  <cp:lastModifiedBy>SuperXP</cp:lastModifiedBy>
  <cp:lastPrinted>2008-10-03T16:59:00Z</cp:lastPrinted>
  <dcterms:modified xsi:type="dcterms:W3CDTF">2008-10-03T09:00:00Z</dcterms:modified>
  <cp:revision>19</cp:revision>
  <dc:subject/>
  <dc:title>畢旅遊記</dc:title>
</cp:coreProperties>
</file>