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畢業旅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中生涯每年都有一次獨特的校外活動，國一是校外教學；國二是兩天一夜的隔宿露營；國三則是最令人振奮，也是天數最長的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畢業旅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大概的行程，主要都集中在中部，包括月眉、日月潭、溪頭森林遊樂區和劍湖山遊樂世界。行前一天，老師開放讓我們分組、討論，也在下午的行前說明讓我更了瞭解概要的事項。整理了一晚的行李，好不容易濃縮成簡便的兩袋，行前的準備影響旅程的興致，怎可不謹慎呢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第一天，我們前往了月眉。與三五好友約好後，便決定前往水上遊樂設施多樣的馬拉灣。其中令我印象深刻的是我們最先嘗試的「大海嘯」、看起來悠閒自在的「飄飄河」、令人聞風喪膽的「急速勇士」和「巫師飛艇」。其中「巫師飛艇」最刺激，它是一座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大滑道，從其中一端最高處坐著氣墊圈向下俯衝再沿著另一端滑到來回衝刺（會減速），因為那向下俯衝的高度及視野實在「駭人」至極，但我仍然陪著兩位好友玩了兩次，畢竟體驗這種奪命感的次數實在不多啊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次日，一早從被窩被鬧鈴驚醒，發現上半身幾乎全紅，輕輕撫摸甚至會感到疼痛無比，原來是曬傷，真是哀「紅」遍野啊！但這依然不敵我好玩的個性，馬上換洗後，便收拾行李退房，下樓用餐。當天主要是去走訪日月潭、文武廟和溪頭森林遊樂區，緩和了我們昨天的疲倦。但在行走中，我不免受到皮膚曬傷的影響，總覺得沈重無比的運動服，使我體會了「切膚之痛」，不過「天將降大任於是人也，必先苦其心志，勞其筋骨，餓其體膚」，我能如此走過溪頭一趟，想必一定沒有能難倒我的事了。一進飯店房間，二話不多說，馬上拎著枕頭，前往他房「會戰」，似乎完全忘記病痛，奮力搥打敵人、援助我軍，直到最後大家都不支倒地，才回房休息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隔日的劍湖山樂園最令人回味無窮，我不僅享受「摩天輪」、「旋轉木馬」的緩慢世界，也體驗了「衝瘋飛車」、「狂飆飛碟」、「飛天潛艇</w:t>
      </w:r>
      <w:r>
        <w:rPr>
          <w:rFonts w:eastAsia="標楷體" w:cs="標楷體" w:ascii="標楷體" w:hAnsi="標楷體"/>
          <w:sz w:val="26"/>
          <w:szCs w:val="26"/>
        </w:rPr>
        <w:t>G5</w:t>
      </w:r>
      <w:r>
        <w:rPr>
          <w:rFonts w:ascii="標楷體" w:hAnsi="標楷體" w:cs="標楷體" w:eastAsia="標楷體"/>
          <w:sz w:val="26"/>
          <w:szCs w:val="26"/>
        </w:rPr>
        <w:t>」的急速快感。月眉的水上設施比起這些，是如此的微不足道，這裡的遊樂設施雖然有不能用筆墨形容的恐怖，但都是我和志同道合的好友，共同經歷，共同熬過的，恐懼自然也減小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曾經，是如此的瘋狂；曾經，是如此的自在，那不可遺忘的登山腳步，那不可忘卻的恐懼面孔，以及那難以忘懷的飛舞枕頭，還有那多少歌聲、笑聲與打呼聲，三天兩夜，轉眼及逝，但我留下了不可抹滅的國中記憶。感謝學校的安排、金金姐的帶領、老師大人的照顧和五班同學的陪伴，讓我有個愉快的旅程。將來的日子或許我們不會一起度過，但我會永遠記得那段輕狂的時光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2:00Z</dcterms:created>
  <dc:creator>SuperXP</dc:creator>
  <dc:description/>
  <cp:keywords/>
  <dc:language>en-US</dc:language>
  <cp:lastModifiedBy>SuperXP</cp:lastModifiedBy>
  <dcterms:modified xsi:type="dcterms:W3CDTF">2008-10-03T08:37:00Z</dcterms:modified>
  <cp:revision>44</cp:revision>
  <dc:subject/>
  <dc:title>畢業旅行</dc:title>
</cp:coreProperties>
</file>