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畢業旅行</w:t>
      </w:r>
    </w:p>
    <w:p>
      <w:pPr>
        <w:pStyle w:val="Normal"/>
        <w:ind w:firstLine="540"/>
        <w:jc w:val="both"/>
        <w:rPr/>
      </w:pPr>
      <w:r>
        <w:rPr/>
        <w:t>期待已久的畢業旅行終於到了，我特地一大早就起來準備行囊，幸好在出發前五分鐘發現忘了帶襪子，不然就要面臨三天穿一雙襪子的慘狀了呀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>第一天的行程是月眉，分成水、陸兩部份，因為大部分的人都選擇了水，所以我也隨波逐流的選了水的行程。遊樂設施的部份，所謂的大海嘯根本一點都不大，所以最好玩的就是巫師飛艇了。巫師飛艇是一個</w:t>
      </w:r>
      <w:r>
        <w:rPr/>
        <w:t>U</w:t>
      </w:r>
      <w:r>
        <w:rPr/>
        <w:t>字形的大板子，我們從一邊溜到另一邊，真是刺激極了</w:t>
      </w:r>
      <w:r>
        <w:rPr/>
        <w:t>!</w:t>
      </w:r>
      <w:r>
        <w:rPr/>
        <w:t>晚上我們在鎮寶飯店地下室辦晚會，因為唱的歌我幾乎都不會，所以從頭到尾都不知道在做什麼。而身為班長的我果然被點到台上娛樂大眾，項目竟然是比手畫腳</w:t>
      </w:r>
      <w:r>
        <w:rPr/>
        <w:t>.......</w:t>
      </w:r>
      <w:r>
        <w:rPr/>
        <w:t>。其實我根本不知道自己在比什麼，沒想到其他班的資優班長竟然猜的出來呢</w:t>
      </w:r>
      <w:r>
        <w:rPr/>
        <w:t>!</w:t>
      </w:r>
      <w:r>
        <w:rPr/>
        <w:t>我真是甘拜下風呀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>和大部分人不一樣，這三天我印象最深刻的就是第二天的</w:t>
      </w:r>
      <w:r>
        <w:rPr>
          <w:u w:val="single"/>
        </w:rPr>
        <w:t>日月潭</w:t>
      </w:r>
      <w:r>
        <w:rPr/>
        <w:t>與</w:t>
      </w:r>
      <w:r>
        <w:rPr>
          <w:u w:val="single"/>
        </w:rPr>
        <w:t>溪頭</w:t>
      </w:r>
      <w:r>
        <w:rPr/>
        <w:t>之旅了。早上我們到</w:t>
      </w:r>
      <w:r>
        <w:rPr>
          <w:u w:val="single"/>
        </w:rPr>
        <w:t>日月潭</w:t>
      </w:r>
      <w:r>
        <w:rPr/>
        <w:t>遊潭，風景宜人、讓我看的賞心悅目，真不愧是日本人眼中的「臺灣八大美景」之一。下午我們要到</w:t>
      </w:r>
      <w:r>
        <w:rPr>
          <w:u w:val="single"/>
        </w:rPr>
        <w:t>溪頭</w:t>
      </w:r>
      <w:r>
        <w:rPr/>
        <w:t>的某座大山攻頂，沒想到才走大概十分鐘，就遇到了國文老師說鬼故事時曾提到的「漢光樓」。那棟樓外型看起來就很詭異了，加上裡面隱隱透出的昏暗燈光，更是為它增加了幾分神秘。然而我們卻越看越毛骨悚然，趕緊加快腳步離開。經過了三個多小時，我們終於成功的攻頂了</w:t>
      </w:r>
      <w:r>
        <w:rPr/>
        <w:t>!</w:t>
      </w:r>
      <w:r>
        <w:rPr/>
        <w:t>同學們坐在地上閒話家常，這幅美景真是筆墨無法形容的。不過既然攻了頂當然也要殺下山，幸好下山走的路比較平緩，走起來輕鬆多了。路上經過一座號稱七層樓的橋，原本我是想說反正上去看看風景也好，結果上了這座橋因為離地越來越遠，越走越恐怖，看的我膽戰心驚，一位膽子小的同學甚至還要別人攙扶才能繼續走呢</w:t>
      </w:r>
      <w:r>
        <w:rPr/>
        <w:t>!</w:t>
      </w:r>
      <w:r>
        <w:rPr/>
        <w:t>不料禍不單行，這時竟然下起了滂沱大雨，溼溼的橋走起來更是讓人魂飛魄散，好在最後大家都平安無事的「回歸正途」。接著我們又到了「大學橋」，據說如果能用七步或十五步走過這座橋，以後就能考上臺灣第一學府</w:t>
      </w:r>
      <w:r>
        <w:rPr/>
        <w:t>-</w:t>
      </w:r>
      <w:r>
        <w:rPr/>
        <w:t>臺灣大學。然而我的目標是世界第一學府</w:t>
      </w:r>
      <w:r>
        <w:rPr/>
        <w:t>-</w:t>
      </w:r>
      <w:r>
        <w:rPr/>
        <w:t>哈佛大學，自然不需要管幾步走過去，所以就十分愜意的漫步過去了。這一天晚上吃完飯就進房間睡覺，所以比較沒什麼特別的。</w:t>
      </w:r>
    </w:p>
    <w:p>
      <w:pPr>
        <w:pStyle w:val="Normal"/>
        <w:ind w:firstLine="540"/>
        <w:jc w:val="both"/>
        <w:rPr/>
      </w:pPr>
      <w:r>
        <w:rPr/>
        <w:t>畢業旅行的最後一天，我們去了旅遊勝地</w:t>
      </w:r>
      <w:r>
        <w:rPr/>
        <w:t>-</w:t>
      </w:r>
      <w:r>
        <w:rPr/>
        <w:t>劍湖山樂園。但我因為搭完第一項遊樂設施摩天輪後就暈了，所以除了逞強坐上的衝瘋飛車外，就沒坐任何刺激的設施了。比起豐富的前一天，這最後一天還真是空虛呀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>為期三天的畢業旅行很快就過去了，希望大家都能把這個愉快的回憶留在心中，接下來好好收心，努力為自己未來的高中打拚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4:38:00Z</dcterms:created>
  <dc:creator>張老師</dc:creator>
  <dc:description/>
  <cp:keywords/>
  <dc:language>en-US</dc:language>
  <cp:lastModifiedBy>張老師</cp:lastModifiedBy>
  <dcterms:modified xsi:type="dcterms:W3CDTF">2008-10-01T14:41:00Z</dcterms:modified>
  <cp:revision>5</cp:revision>
  <dc:subject/>
  <dc:title>畢業旅行短文</dc:title>
</cp:coreProperties>
</file>