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古印體" w:hAnsi="華康古印體" w:eastAsia="華康古印體" w:cs="標楷體"/>
          <w:b/>
          <w:b/>
        </w:rPr>
      </w:pPr>
      <w:r>
        <w:rPr>
          <w:rFonts w:eastAsia="華康古印體" w:cs="華康古印體" w:ascii="華康古印體" w:hAnsi="華康古印體"/>
          <w:b/>
        </w:rPr>
        <w:t>☆</w:t>
      </w:r>
      <w:r>
        <w:rPr>
          <w:rFonts w:ascii="華康古印體" w:hAnsi="華康古印體" w:cs="標楷體" w:eastAsia="華康古印體"/>
          <w:b/>
        </w:rPr>
        <w:t>各科測驗回數對應之課程內容說明如下：</w:t>
      </w:r>
    </w:p>
    <w:p>
      <w:pPr>
        <w:pStyle w:val="Normal"/>
        <w:rPr>
          <w:rFonts w:ascii="華康古印體" w:hAnsi="華康古印體" w:eastAsia="華康古印體" w:cs="標楷體"/>
          <w:b/>
          <w:b/>
        </w:rPr>
      </w:pPr>
      <w:r>
        <w:rPr>
          <w:rFonts w:eastAsia="華康古印體" w:cs="標楷體" w:ascii="華康古印體" w:hAnsi="華康古印體"/>
          <w:b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3945</wp:posOffset>
                </wp:positionH>
                <wp:positionV relativeFrom="paragraph">
                  <wp:posOffset>-461010</wp:posOffset>
                </wp:positionV>
                <wp:extent cx="3497580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別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＊歷史複習進度：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一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灣史前時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氏治臺時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二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清領時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三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治時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四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民國在台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五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複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20.5pt;mso-wrap-distance-left:9pt;mso-wrap-distance-right:9pt;mso-wrap-distance-top:0pt;mso-wrap-distance-bottom:0pt;margin-top:-36.3pt;mso-position-vertical-relative:text;margin-left:385.3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3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別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＊歷史複習進度：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一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灣史前時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鄭氏治臺時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二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清領時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三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治時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四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在台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五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複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複習主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算整數的四則運算</w:t>
            </w:r>
          </w:p>
        </w:tc>
      </w:tr>
      <w:tr>
        <w:trPr>
          <w:trHeight w:val="1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回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的四則運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元一次方程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元一次聯立方程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第五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元一次聯立方程式的圖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eastAsia="標楷體"/>
              </w:rPr>
              <w:t>第六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與比例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eastAsia="標楷體"/>
              </w:rPr>
              <w:t>第七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函數及其圖形﹑一次不等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eastAsia="標楷體"/>
              </w:rPr>
              <w:t>第八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二冊複習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48225</wp:posOffset>
                </wp:positionH>
                <wp:positionV relativeFrom="paragraph">
                  <wp:posOffset>-1462405</wp:posOffset>
                </wp:positionV>
                <wp:extent cx="3543300" cy="1917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別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文複習主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一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一冊上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二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一冊中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三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一冊下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五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二冊上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六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二冊中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七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二冊下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1pt;mso-wrap-distance-left:9pt;mso-wrap-distance-right:9pt;mso-wrap-distance-top:0pt;mso-wrap-distance-bottom:0pt;margin-top:-115.15pt;mso-position-vertical-relative:text;margin-left:381.75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432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回別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國文複習主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一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一冊上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二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一冊中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三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一冊下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五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二冊上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六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二冊中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七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二冊下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公民複習主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面面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自我與人際關係﹑家庭與學校﹑社區參與和社區營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你我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個人與社會﹑現代公民應有的素養﹑人民團體﹑文化與宗教﹑生命意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eastAsia="標楷體"/>
              </w:rPr>
              <w:t>第三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你我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ascii="標楷體" w:hAnsi="標楷體" w:cs="標楷體" w:eastAsia="標楷體"/>
              </w:rPr>
              <w:t>社會變遷﹑社會福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eastAsia="標楷體"/>
              </w:rPr>
              <w:t>第四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三回總複習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6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回別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複習主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一回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第一冊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1-3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二回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第一冊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4-6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三回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第一冊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7-9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第四回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第一冊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第五回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1-3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課</w:t>
            </w:r>
          </w:p>
        </w:tc>
      </w:tr>
      <w:tr>
        <w:trPr>
          <w:trHeight w:val="1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第六回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4-6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七回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7-9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第八回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第二冊全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48225</wp:posOffset>
                </wp:positionH>
                <wp:positionV relativeFrom="paragraph">
                  <wp:posOffset>-2013585</wp:posOffset>
                </wp:positionV>
                <wp:extent cx="3611880" cy="2190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回別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理複習主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一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位置與範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二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台灣地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三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台灣氣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四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台灣人口台灣聚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五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台灣產業活動台灣交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六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台灣水文與土壤台灣自然資源與保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七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台灣地理複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72.5pt;mso-wrap-distance-left:9pt;mso-wrap-distance-right:9pt;mso-wrap-distance-top:0pt;mso-wrap-distance-bottom:0pt;margin-top:-158.55pt;mso-position-vertical-relative:text;margin-left:381.7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3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回別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地理複習主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一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位置與範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二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台灣地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三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台灣氣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四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台灣人口台灣聚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五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台灣產業活動台灣交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六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台灣水文與土壤台灣自然資源與保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七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台灣地理複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611880" cy="1803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4740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別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化複習主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一回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測量與實驗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二回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三回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空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四回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波動與聲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五回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與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六回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溫度與熱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4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4740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別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化複習主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一回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本測量與實驗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二回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三回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空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四回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波動與聲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五回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與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六回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溫度與熱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48225</wp:posOffset>
                </wp:positionH>
                <wp:positionV relativeFrom="paragraph">
                  <wp:posOffset>237490</wp:posOffset>
                </wp:positionV>
                <wp:extent cx="3611880" cy="1803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回別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物科複習主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一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孕育世界的生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二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物體的構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三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養分和能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四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輸作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五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調作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第六回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恆定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42pt;mso-wrap-distance-left:9pt;mso-wrap-distance-right:9pt;mso-wrap-distance-top:0pt;mso-wrap-distance-bottom:0pt;margin-top:18.7pt;mso-position-vertical-relative:text;margin-left:381.7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43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別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物科複習主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一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孕育世界的生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二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物體的構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三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養分和能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四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輸作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五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調作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第六回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恆定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4570" w:h="20636"/>
      <w:pgMar w:left="902" w:right="533" w:gutter="0" w:header="0" w:top="357" w:footer="0" w:bottom="28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標楷體" w:cs="Comic Sans MS"/>
      <w:b/>
      <w:bCs/>
      <w:sz w:val="2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華康古印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11:00Z</dcterms:created>
  <dc:creator>1</dc:creator>
  <dc:description/>
  <cp:keywords/>
  <dc:language>en-US</dc:language>
  <cp:lastModifiedBy>user</cp:lastModifiedBy>
  <cp:lastPrinted>2005-10-26T14:09:00Z</cp:lastPrinted>
  <dcterms:modified xsi:type="dcterms:W3CDTF">2008-06-26T01:37:00Z</dcterms:modified>
  <cp:revision>12</cp:revision>
  <dc:subject/>
  <dc:title>三年級暑期統一複習考進度表(附家長輪值表)</dc:title>
</cp:coreProperties>
</file>