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台北市仁愛國中九年級第一次複習進度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成績表</w:t>
      </w:r>
      <w:r>
        <w:rPr>
          <w:rFonts w:eastAsia="標楷體" w:cs="標楷體" w:ascii="標楷體" w:hAnsi="標楷體"/>
          <w:b/>
        </w:rPr>
        <w:t xml:space="preserve">) 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54"/>
        <w:gridCol w:w="1854"/>
        <w:gridCol w:w="1853"/>
        <w:gridCol w:w="1854"/>
        <w:gridCol w:w="1854"/>
      </w:tblGrid>
      <w:tr>
        <w:trPr>
          <w:trHeight w:val="268" w:hRule="atLeast"/>
        </w:trPr>
        <w:tc>
          <w:tcPr>
            <w:tcW w:w="12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8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/14(</w:t>
            </w: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8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/15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8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/16(</w:t>
            </w: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8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/17(</w:t>
            </w: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8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/18(</w:t>
            </w: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667" w:hRule="atLeast"/>
        </w:trPr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習範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第一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第一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第一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第一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第一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第一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第一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第一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第二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親師簽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/21(</w:t>
            </w: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/22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/23(</w:t>
            </w: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/24(</w:t>
            </w: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/25(</w:t>
            </w: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習範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第二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史第二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第二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第三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第二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第二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第二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第二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第三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親師簽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</w:trPr>
        <w:tc>
          <w:tcPr>
            <w:tcW w:w="1277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/28(</w:t>
            </w: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/29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/30(</w:t>
            </w: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/31(</w:t>
            </w: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/1(</w:t>
            </w: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習範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第三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第三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英第三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第四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數第四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第三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理第三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第三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第五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親師簽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1277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/4(</w:t>
            </w: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/5(</w:t>
            </w: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/6(</w:t>
            </w: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/7(</w:t>
            </w: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/8(</w:t>
            </w: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習範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第五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第四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英第四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第六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數第五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第四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理第四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第五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第六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親師簽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</w:trPr>
        <w:tc>
          <w:tcPr>
            <w:tcW w:w="1277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8/11(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)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8/12(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)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/13(</w:t>
            </w: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/14(</w:t>
            </w: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/15(</w:t>
            </w: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1173" w:hRule="atLeast"/>
        </w:trPr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習範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理第五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史第五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英第六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生第五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數第六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第六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第七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第六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第七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親師簽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325" w:hRule="atLeast"/>
        </w:trPr>
        <w:tc>
          <w:tcPr>
            <w:tcW w:w="1277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8/18(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)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8/19(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)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/20(</w:t>
            </w: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/21(</w:t>
            </w: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/22(</w:t>
            </w: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868" w:hRule="atLeast"/>
        </w:trPr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習範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第四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英第七回（午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第八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英第八回（午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第七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模擬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模擬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模擬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模擬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模擬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277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親師簽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華康古印體"/>
        </w:rPr>
      </w:pPr>
      <w:r>
        <w:rPr>
          <w:rFonts w:eastAsia="華康古印體"/>
        </w:rPr>
      </w:r>
    </w:p>
    <w:p>
      <w:pPr>
        <w:pStyle w:val="Normal"/>
        <w:spacing w:lineRule="exact" w:line="500"/>
        <w:jc w:val="center"/>
        <w:rPr>
          <w:rFonts w:eastAsia="華康古印體"/>
        </w:rPr>
      </w:pPr>
      <w:r>
        <w:rPr>
          <w:rFonts w:eastAsia="華康古印體"/>
        </w:rPr>
      </w:r>
    </w:p>
    <w:p>
      <w:pPr>
        <w:pStyle w:val="Normal"/>
        <w:spacing w:lineRule="exact" w:line="500"/>
        <w:jc w:val="center"/>
        <w:rPr>
          <w:rFonts w:eastAsia="華康古印體"/>
        </w:rPr>
      </w:pPr>
      <w:r>
        <w:rPr>
          <w:rFonts w:eastAsia="華康古印體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sectPr>
      <w:type w:val="nextPage"/>
      <w:pgSz w:w="11906" w:h="16838"/>
      <w:pgMar w:left="902" w:right="533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古印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標楷體" w:cs="Comic Sans MS"/>
      <w:b/>
      <w:bCs/>
      <w:sz w:val="2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華康古印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古印體" w:hAnsi="華康古印體" w:eastAsia="華康古印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12:00Z</dcterms:created>
  <dc:creator>1</dc:creator>
  <dc:description/>
  <cp:keywords/>
  <dc:language>en-US</dc:language>
  <cp:lastModifiedBy>user</cp:lastModifiedBy>
  <cp:lastPrinted>2006-03-22T09:00:00Z</cp:lastPrinted>
  <dcterms:modified xsi:type="dcterms:W3CDTF">2008-06-26T01:38:00Z</dcterms:modified>
  <cp:revision>5</cp:revision>
  <dc:subject/>
  <dc:title>三年級暑期統一複習考進度表(附家長輪值表)</dc:title>
</cp:coreProperties>
</file>