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05</w:t>
      </w:r>
      <w:r>
        <w:rPr>
          <w:rFonts w:ascii="標楷體" w:hAnsi="標楷體" w:cs="標楷體" w:eastAsia="標楷體"/>
          <w:b/>
          <w:sz w:val="36"/>
          <w:szCs w:val="36"/>
        </w:rPr>
        <w:t>暑期留校計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eastAsia="標楷體" w:cs="標楷體" w:ascii="標楷體" w:hAnsi="標楷體"/>
          <w:sz w:val="28"/>
        </w:rPr>
        <w:t>905</w:t>
      </w:r>
      <w:r>
        <w:rPr>
          <w:rFonts w:ascii="標楷體" w:hAnsi="標楷體" w:cs="標楷體" w:eastAsia="標楷體"/>
          <w:sz w:val="28"/>
        </w:rPr>
        <w:t>家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相信各位家長都已看到今年基本學力測驗結果之競爭激烈的程度，也隨著明年學測的腳步逼近，未來辛苦的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個月，請您務必和孩子共同參與這場馬拉松賽，因此，本班將提倡榮譽留校制度，對於會擾亂班上秩序或無法配合或留下仍不專心者，決定暫不予留校，請家長自行看管或做其它安排！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留校時程表：（配合學校油漆時間，將於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7/17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（四）開始留校）</w:t>
      </w:r>
    </w:p>
    <w:tbl>
      <w:tblPr>
        <w:tblW w:w="7380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50~12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及午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40~13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-14: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20~14: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4:30~15: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5:30~15: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5:40~16: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30-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時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管理方便，將由總務媽媽統一訂餐，預計要留六週（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），每天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以內計算餐費，將預收每人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的餐費，餘額待下學期親師會再與家長討論如何運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留校將由導師統籌管理，家長暫不需要輪值，但若有可以幫忙的家長，請於回條內填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回條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家長可以協助時間調查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可來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【            】下午較方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可來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【                   】下午較方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可支援二次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【                 】下午較方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ascii="標楷體" w:hAnsi="標楷體" w:cs="標楷體" w:eastAsia="標楷體"/>
          <w:b/>
          <w:u w:val="single"/>
          <w:shd w:fill="D8D8D8" w:val="clear"/>
        </w:rPr>
        <w:t>＊可多填幾個時段以便作業（如：星期 二、三、五）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  <w:b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理想（目標）學校</w:t>
      </w:r>
      <w:r>
        <w:rPr>
          <w:rFonts w:ascii="標楷體" w:hAnsi="標楷體" w:cs="標楷體" w:eastAsia="標楷體"/>
        </w:rPr>
        <w:t>：家長說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學生說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</w:rPr>
        <w:t xml:space="preserve">   （</w:t>
      </w:r>
      <w:r>
        <w:rPr>
          <w:rFonts w:ascii="華康墨字體" w:hAnsi="華康墨字體" w:cs="標楷體" w:eastAsia="華康墨字體"/>
        </w:rPr>
        <w:t>兩者不知是否有落差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意見</w:t>
      </w:r>
      <w:r>
        <w:rPr>
          <w:rFonts w:ascii="標楷體" w:hAnsi="標楷體" w:cs="標楷體" w:eastAsia="標楷體"/>
        </w:rPr>
        <w:t>（包含學生那天真的有事無法留校，請說明原因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</w:p>
    <w:sectPr>
      <w:type w:val="nextPage"/>
      <w:pgSz w:w="11906" w:h="16838"/>
      <w:pgMar w:left="680" w:right="737" w:gutter="0" w:header="0" w:top="62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50:00Z</dcterms:created>
  <dc:creator>jajh_pc</dc:creator>
  <dc:description/>
  <cp:keywords/>
  <dc:language>en-US</dc:language>
  <cp:lastModifiedBy>user</cp:lastModifiedBy>
  <cp:lastPrinted>2008-05-28T16:58:00Z</cp:lastPrinted>
  <dcterms:modified xsi:type="dcterms:W3CDTF">2008-06-25T06:12:00Z</dcterms:modified>
  <cp:revision>22</cp:revision>
  <dc:subject/>
  <dc:title>暑期課後留校計畫</dc:title>
</cp:coreProperties>
</file>