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bookmarkStart w:id="0" w:name="c496554"/>
      <w:bookmarkEnd w:id="0"/>
      <w:r>
        <w:rPr>
          <w:rFonts w:eastAsia="標楷體"/>
          <w:sz w:val="32"/>
          <w:szCs w:val="32"/>
        </w:rPr>
        <w:t>你有資格玩嗎？</w:t>
      </w:r>
      <w:r>
        <w:rPr>
          <w:rFonts w:eastAsia="標楷體"/>
        </w:rPr>
        <w:t>──</w:t>
      </w:r>
      <w:r>
        <w:rPr>
          <w:rFonts w:eastAsia="標楷體"/>
        </w:rPr>
        <w:t>在玩耍之前得先有個計畫</w:t>
      </w:r>
      <w:r>
        <w:rPr>
          <w:rFonts w:eastAsia="標楷體"/>
        </w:rPr>
        <w:t>　　　　　　　　　　　　　　　　　　</w:t>
      </w:r>
      <w:r>
        <w:rPr>
          <w:rFonts w:eastAsia="標楷體"/>
        </w:rPr>
        <w:t>文／劉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文學大師</w:t>
      </w:r>
      <w:r>
        <w:rPr>
          <w:rFonts w:eastAsia="標楷體"/>
          <w:u w:val="single"/>
        </w:rPr>
        <w:t>梁實秋</w:t>
      </w:r>
      <w:r>
        <w:rPr>
          <w:rFonts w:eastAsia="標楷體"/>
        </w:rPr>
        <w:t>先生尚在世的時候，我有一天跟他同桌用餐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冷盤端上來，</w:t>
      </w:r>
      <w:r>
        <w:rPr>
          <w:rFonts w:eastAsia="標楷體"/>
          <w:u w:val="single"/>
        </w:rPr>
        <w:t>梁</w:t>
      </w:r>
      <w:r>
        <w:rPr>
          <w:rFonts w:eastAsia="標楷體"/>
        </w:rPr>
        <w:t>先生說他有糖尿病，不能吃帶甜味的薰魚。「冰糖肘子」端上來，他又說不能碰，因為裏面加了冰糖；「什錦炒飯」端上來，他還是說不能吃，因為澱粉會轉化成醣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最後，端上「八寶飯」，我猜他一定不會碰了，沒想到</w:t>
      </w:r>
      <w:r>
        <w:rPr>
          <w:rFonts w:eastAsia="標楷體"/>
          <w:u w:val="single"/>
        </w:rPr>
        <w:t>梁</w:t>
      </w:r>
      <w:r>
        <w:rPr>
          <w:rFonts w:eastAsia="標楷體"/>
        </w:rPr>
        <w:t>先生居然大笑道：「這個我要。」朋友提醒他「裏面既有糖又有飯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u w:val="single"/>
        </w:rPr>
        <w:t>梁</w:t>
      </w:r>
      <w:r>
        <w:rPr>
          <w:rFonts w:eastAsia="標楷體"/>
        </w:rPr>
        <w:t>大師則笑說他早知道，就因為早知道有自己最愛吃的「八寶飯」，所以前面特別節制。「我前面不吃，是為了後面吃啊；因為我血糖高，得忌口，所以必須計畫著，把那『配額』留給最愛。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轉眼過去三十多年了，但我時常想起</w:t>
      </w:r>
      <w:r>
        <w:rPr>
          <w:rFonts w:eastAsia="標楷體"/>
          <w:u w:val="single"/>
        </w:rPr>
        <w:t>梁實秋</w:t>
      </w:r>
      <w:r>
        <w:rPr>
          <w:rFonts w:eastAsia="標楷體"/>
        </w:rPr>
        <w:t>先生的這段話。我發現許多偉大的人，都因為他們節制自己，集中力量在特定的事物上，而有傑出的成就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功課表現好的學生也一樣，最近報上刊登大學學測榜首的學生，都說他們常常打電玩，而且天天上網。當記者問他們怎麼還能成績那麼好的時候，答案則是專心</w:t>
      </w:r>
      <w:r>
        <w:rPr>
          <w:rFonts w:eastAsia="標楷體"/>
        </w:rPr>
        <w:t>──</w:t>
      </w:r>
      <w:r>
        <w:rPr>
          <w:rFonts w:eastAsia="標楷體"/>
        </w:rPr>
        <w:t>玩的時候，盡情放鬆自己</w:t>
      </w:r>
      <w:r>
        <w:rPr>
          <w:rFonts w:eastAsia="標楷體"/>
        </w:rPr>
        <w:t>；</w:t>
      </w:r>
      <w:r>
        <w:rPr>
          <w:rFonts w:eastAsia="標楷體"/>
        </w:rPr>
        <w:t>回到課業則全力以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也使我想起不久前看到一個統計報告：受高等教育的人平均壽命長得多，老來也比較健康。報告分析，一方面因為那些人收入高，生活比較優裕</w:t>
      </w:r>
      <w:r>
        <w:rPr>
          <w:rFonts w:eastAsia="標楷體"/>
        </w:rPr>
        <w:t>；</w:t>
      </w:r>
      <w:r>
        <w:rPr>
          <w:rFonts w:eastAsia="標楷體"/>
        </w:rPr>
        <w:t>一方面因為他們能克制自己，想吃的東西不吃，不想動的時候，仍然強迫自己運動。所以連老來發胖的比率都比一般人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可不是嗎？每個人的時間都一樣，智商也不會差到哪裏去，那些既能玩，又能讀書的人，都有個本事，就是他們在玩耍之前先有個計畫，如同</w:t>
      </w:r>
      <w:r>
        <w:rPr>
          <w:rFonts w:eastAsia="標楷體"/>
          <w:u w:val="single"/>
        </w:rPr>
        <w:t>梁實秋</w:t>
      </w:r>
      <w:r>
        <w:rPr>
          <w:rFonts w:eastAsia="標楷體"/>
        </w:rPr>
        <w:t>先生決定到最後要吃八寶飯，於是在前面特別節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相反地，一玩就忘了時間、忘了考試，以及回到書本上仍然不能收心的學生，則不可能表現得好。</w:t>
      </w:r>
    </w:p>
    <w:p>
      <w:pPr>
        <w:pStyle w:val="Normal"/>
        <w:ind w:firstLine="480"/>
        <w:rPr/>
      </w:pPr>
      <w:r>
        <w:rPr>
          <w:rFonts w:eastAsia="標楷體"/>
        </w:rPr>
        <w:t>豈止讀書如此，工作也一樣。有位企業家說得妙</w:t>
      </w:r>
      <w:r>
        <w:rPr>
          <w:rFonts w:eastAsia="標楷體"/>
        </w:rPr>
        <w:t>─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工人可能自己去上夜間部，拿到文憑，就要求加薪，不滿意則跳槽，表面看，糟透了，但是有人從我這裏跳到別家，也有別家栽培的跳來我的公司。結果人才交換，大家都能進步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u w:val="single"/>
        </w:rPr>
        <w:t>日本</w:t>
      </w:r>
      <w:r>
        <w:rPr>
          <w:rFonts w:eastAsia="標楷體"/>
        </w:rPr>
        <w:t>公司則不一樣，員工到一定時候，公司會安排進修、安排出國，屆時又調回國，按部就班地升遷，一幹一輩子，甚至死了之後都葬在公司的墓園。但也正因為他們以公司為家，所以能犧牲奉獻、盡忠職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可是我們的工人，沒學到人家的優點，卻學到缺點，他們希望有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公司的照顧，卻沒有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工人的忠誠；他們要求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式的自由，卻沒有美國人的自發。」</w:t>
      </w:r>
    </w:p>
    <w:p>
      <w:pPr>
        <w:pStyle w:val="Normal"/>
        <w:ind w:firstLine="480"/>
        <w:rPr/>
      </w:pPr>
      <w:r>
        <w:rPr>
          <w:rFonts w:eastAsia="標楷體"/>
        </w:rPr>
        <w:t>如果我們把這位企業家的話，用在華人孩子的身上，會不會也很有道理</w:t>
      </w:r>
      <w:r>
        <w:rPr>
          <w:rFonts w:eastAsia="標楷體"/>
        </w:rPr>
        <w:t>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今天，華人孩子希望有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式父母的溺愛，卻沒有傳統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式的孝敬；希望有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家長的放任，卻沒有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孩子的獨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各位年輕朋友，「收入」與「付出」常是相對的。當我們拿起一項的時候，往往也得放棄一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如同</w:t>
      </w:r>
      <w:r>
        <w:rPr>
          <w:rFonts w:eastAsia="標楷體"/>
          <w:u w:val="single"/>
        </w:rPr>
        <w:t>梁實秋</w:t>
      </w:r>
      <w:r>
        <w:rPr>
          <w:rFonts w:eastAsia="標楷體"/>
        </w:rPr>
        <w:t>先生想吃後面的「八寶飯」，就不碰前面的「冰糖肘子」。也像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工人要跳槽的自由，就得有進修的自動；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工人要公司無微不至的照顧，就得有謹守分際的忠誠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同樣的道理，當你想明天出去痛痛快快玩的時候，今天就得拚命把該念的書讀好、該作的功課作完。當你今天晚上堅持要看兩小時電視的同時，則應該一放學就專心用功，而且看完電視立刻收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如果你既不能少玩一分鐘，又不願多用功一點；既想成績好，又不願犧牲玩耍的時間。或在讀書時開著手機，心猿意馬；玩的時候又惦著功課，提心吊膽，怎麼可能成功？而且到頭來既沒能玩好，又誤了學業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後面要過癮，前面就得犧牲。」希望大家能想想</w:t>
      </w:r>
      <w:r>
        <w:rPr>
          <w:rFonts w:eastAsia="標楷體"/>
          <w:u w:val="single"/>
        </w:rPr>
        <w:t>梁實秋</w:t>
      </w:r>
      <w:r>
        <w:rPr>
          <w:rFonts w:eastAsia="標楷體"/>
        </w:rPr>
        <w:t>先生的這兩句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612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xpuser</dc:creator>
  <dc:description/>
  <dc:language>en-US</dc:language>
  <cp:lastModifiedBy>yi-feng</cp:lastModifiedBy>
  <cp:lastPrinted>2006-05-29T09:55:00Z</cp:lastPrinted>
  <dcterms:modified xsi:type="dcterms:W3CDTF">2006-06-08T03:40:00Z</dcterms:modified>
  <cp:revision>7</cp:revision>
  <dc:subject/>
  <dc:title>範本檔</dc:title>
</cp:coreProperties>
</file>