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10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714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42pt;margin-top:297pt;width:134.95pt;height:35.9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5pt;margin-top:-45pt;width:458.95pt;height:45.7pt;mso-wrap-style:none;v-text-anchor:middle" type="_x0000_t136">
            <v:path textpathok="t"/>
            <v:textpath on="t" fitshape="t" string="永續校園空間規劃圖" style="font-family:&quot;華康隸書體W7(P)&quot;;font-size:12pt"/>
            <v:fill o:detectmouseclick="t" on="false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165</wp:posOffset>
                </wp:positionH>
                <wp:positionV relativeFrom="paragraph">
                  <wp:posOffset>2171700</wp:posOffset>
                </wp:positionV>
                <wp:extent cx="1830705" cy="571500"/>
                <wp:effectExtent l="0" t="15875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0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71pt" to="648.05pt,215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569595" cy="914400"/>
                <wp:effectExtent l="12700" t="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89.8pt,260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889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1.45pt;height:390.95pt" filled="f" o:ole="">
            <v:imagedata r:id="rId3" o:title=""/>
          </v:shape>
          <o:OLEObject Type="Embed" ProgID="" ShapeID="ole_rId2" DrawAspect="Content" ObjectID="_529770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923290" cy="6946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導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71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導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水撲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水撲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水撲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水撲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0</wp:posOffset>
                </wp:positionV>
                <wp:extent cx="9144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植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9144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花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9144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花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600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水生植物步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水生植物步道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6002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水生植物步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水生植物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2400300</wp:posOffset>
                </wp:positionV>
                <wp:extent cx="16002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古農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9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古農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16002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客家文物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客家文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9195</wp:posOffset>
                </wp:positionH>
                <wp:positionV relativeFrom="paragraph">
                  <wp:posOffset>3543300</wp:posOffset>
                </wp:positionV>
                <wp:extent cx="457200" cy="1943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校步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79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校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33147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7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環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步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-360" w:hanging="0"/>
    </w:pPr>
    <w:rPr>
      <w:rFonts w:eastAsia="華康特粗楷體;標楷體"/>
      <w:color w:val="800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0:00Z</dcterms:created>
  <dc:creator>user</dc:creator>
  <dc:description/>
  <cp:keywords/>
  <dc:language>en-US</dc:language>
  <cp:lastModifiedBy>User</cp:lastModifiedBy>
  <cp:lastPrinted>2007-12-08T16:31:00Z</cp:lastPrinted>
  <dcterms:modified xsi:type="dcterms:W3CDTF">2008-11-13T11:40:00Z</dcterms:modified>
  <cp:revision>2</cp:revision>
  <dc:subject/>
  <dc:title> </dc:title>
</cp:coreProperties>
</file>