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淡古印;Arial Unicode MS"/>
          <w:sz w:val="72"/>
          <w:lang w:val="en-US" w:eastAsia="en-US"/>
        </w:rPr>
      </w:pPr>
      <w:r>
        <w:rPr>
          <w:rFonts w:eastAsia="書法淡古印;Arial Unicode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3437255</wp:posOffset>
                </wp:positionV>
                <wp:extent cx="213360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9pt;margin-top:270.65pt;width:16.7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5608955</wp:posOffset>
                </wp:positionV>
                <wp:extent cx="21336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441.65pt;width:16.7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285875" cy="904875"/>
            <wp:effectExtent l="0" t="0" r="0" b="0"/>
            <wp:wrapTight wrapText="bothSides">
              <wp:wrapPolygon edited="0">
                <wp:start x="13540" y="0"/>
                <wp:lineTo x="7254" y="225"/>
                <wp:lineTo x="6126" y="676"/>
                <wp:lineTo x="5965" y="6995"/>
                <wp:lineTo x="4353" y="10832"/>
                <wp:lineTo x="1613" y="10832"/>
                <wp:lineTo x="1290" y="11283"/>
                <wp:lineTo x="1451" y="14894"/>
                <wp:lineTo x="1935" y="18054"/>
                <wp:lineTo x="-160" y="20536"/>
                <wp:lineTo x="-160" y="21213"/>
                <wp:lineTo x="21599" y="21213"/>
                <wp:lineTo x="21599" y="20762"/>
                <wp:lineTo x="19988" y="18054"/>
                <wp:lineTo x="20149" y="16474"/>
                <wp:lineTo x="17248" y="14443"/>
                <wp:lineTo x="14830" y="14443"/>
                <wp:lineTo x="16119" y="10832"/>
                <wp:lineTo x="15313" y="1579"/>
                <wp:lineTo x="14346" y="0"/>
                <wp:lineTo x="13540" y="0"/>
              </wp:wrapPolygon>
            </wp:wrapTight>
            <wp:docPr id="3" name="4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4.2pt;width:314.95pt;height:35.95pt;mso-wrap-style:none;v-text-anchor:middle" type="_x0000_t136">
            <v:path textpathok="t"/>
            <v:textpath on="t" fitshape="t" string="誰是大野狼???" style="font-family:&quot;標楷體&quot;;font-size:28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both"/>
        <w:rPr/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＿＿年＿＿班＿＿號　　　學生姓名：＿＿＿＿＿＿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書法淡古印;Arial Unicode MS"/>
          <w:sz w:val="36"/>
          <w:szCs w:val="36"/>
          <w:lang w:val="en-US" w:eastAsia="en-US"/>
        </w:rPr>
      </w:pPr>
      <w:r>
        <w:rPr>
          <w:rFonts w:eastAsia="書法淡古印;Arial Unicode MS"/>
          <w:sz w:val="36"/>
          <w:szCs w:val="36"/>
          <w:lang w:val="en-US" w:eastAsia="en-US"/>
        </w:rPr>
        <w:pict>
          <v:shape id="shape_0" fillcolor="blue" stroked="t" o:allowincell="f" style="position:absolute;margin-left:78.75pt;margin-top:18.7pt;width:170.15pt;height:26.95pt;mso-wrap-style:none;v-text-anchor:middle" type="_x0000_t136">
            <v:path textpathok="t"/>
            <v:textpath on="t" fitshape="t" string="誰是壞人?" style="font-family:&quot;書法淡古印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2975</wp:posOffset>
                </wp:positionH>
                <wp:positionV relativeFrom="paragraph">
                  <wp:posOffset>237490</wp:posOffset>
                </wp:positionV>
                <wp:extent cx="1333500" cy="3429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淡古印" w:hAnsi="書法淡古印" w:eastAsia="書法淡古印" w:cs="書法淡古印"/>
                                <w:lang w:eastAsia="zh-CN" w:bidi="hi-IN"/>
                              </w:rPr>
                              <w:t>誰?　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-74.25pt;margin-top:18.7pt;width:104.95pt;height:26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淡古印" w:hAnsi="書法淡古印" w:eastAsia="書法淡古印" w:cs="書法淡古印"/>
                          <w:lang w:eastAsia="zh-CN" w:bidi="hi-IN"/>
                        </w:rPr>
                        <w:t>誰?　誰?</w:t>
                      </w:r>
                    </w:p>
                  </w:txbxContent>
                </v:textbox>
                <v:path textpathok="t"/>
                <v:textpath on="t" fitshape="t" string="誰?　誰?" style="font-family:&quot;書法淡古印&quot;;font-size:20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書法淡古印;Arial Unicode MS"/>
          <w:sz w:val="36"/>
          <w:szCs w:val="36"/>
        </w:rPr>
      </w:pPr>
      <w:r>
        <w:rPr>
          <w:rFonts w:eastAsia="書法淡古印;Arial Unicode MS"/>
          <w:sz w:val="36"/>
          <w:szCs w:val="36"/>
        </w:rPr>
        <w:t>一、</w:t>
      </w:r>
    </w:p>
    <w:p>
      <w:pPr>
        <w:pStyle w:val="Normal"/>
        <w:spacing w:lineRule="exact" w:line="460"/>
        <w:rPr/>
      </w:pPr>
      <w:r>
        <w:rPr>
          <w:rFonts w:eastAsia="書法淡古印;Arial Unicode MS"/>
          <w:sz w:val="32"/>
        </w:rPr>
        <w:t>　　小朋友，在我們的身邊有許許多多的人，有的長得好看；有的長得不好看，你覺得誰可能是壞人呢？請在下面的（　）內打</w:t>
      </w:r>
      <w:r>
        <w:rPr>
          <w:rFonts w:ascii="書法淡古印;Arial Unicode MS" w:hAnsi="書法淡古印;Arial Unicode MS" w:eastAsia="書法淡古印;Arial Unicode MS"/>
          <w:sz w:val="32"/>
        </w:rPr>
        <w:t>ˇ</w:t>
      </w:r>
      <w:r>
        <w:rPr>
          <w:rFonts w:eastAsia="書法淡古印;Arial Unicode MS"/>
          <w:sz w:val="32"/>
        </w:rPr>
        <w:t>。也請小朋友自己畫畫看你認為的壞人長什麼樣子？</w:t>
      </w:r>
    </w:p>
    <w:p>
      <w:pPr>
        <w:pStyle w:val="Normal"/>
        <w:rPr>
          <w:rFonts w:eastAsia="書法淡古印;Arial Unicode MS"/>
          <w:sz w:val="72"/>
          <w:lang w:val="en-US" w:eastAsia="en-US"/>
        </w:rPr>
      </w:pPr>
      <w:r>
        <w:rPr>
          <w:rFonts w:eastAsia="書法淡古印;Arial Unicode MS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224155</wp:posOffset>
                </wp:positionV>
                <wp:extent cx="1211580" cy="14224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422360"/>
                          <a:chOff x="0" y="0"/>
                          <a:chExt cx="1211760" cy="142236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99684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840" cy="126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37440"/>
                              <a:ext cx="8629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936">
                                  <a:moveTo>
                                    <a:pt x="24" y="0"/>
                                  </a:moveTo>
                                  <a:cubicBezTo>
                                    <a:pt x="109" y="7"/>
                                    <a:pt x="186" y="10"/>
                                    <a:pt x="248" y="72"/>
                                  </a:cubicBezTo>
                                  <a:cubicBezTo>
                                    <a:pt x="274" y="151"/>
                                    <a:pt x="335" y="137"/>
                                    <a:pt x="408" y="144"/>
                                  </a:cubicBezTo>
                                  <a:cubicBezTo>
                                    <a:pt x="497" y="162"/>
                                    <a:pt x="584" y="182"/>
                                    <a:pt x="672" y="200"/>
                                  </a:cubicBezTo>
                                  <a:cubicBezTo>
                                    <a:pt x="739" y="245"/>
                                    <a:pt x="811" y="278"/>
                                    <a:pt x="888" y="304"/>
                                  </a:cubicBezTo>
                                  <a:cubicBezTo>
                                    <a:pt x="918" y="294"/>
                                    <a:pt x="925" y="274"/>
                                    <a:pt x="952" y="256"/>
                                  </a:cubicBezTo>
                                  <a:cubicBezTo>
                                    <a:pt x="973" y="225"/>
                                    <a:pt x="1005" y="196"/>
                                    <a:pt x="1040" y="184"/>
                                  </a:cubicBezTo>
                                  <a:cubicBezTo>
                                    <a:pt x="1075" y="187"/>
                                    <a:pt x="1110" y="188"/>
                                    <a:pt x="1144" y="192"/>
                                  </a:cubicBezTo>
                                  <a:cubicBezTo>
                                    <a:pt x="1171" y="196"/>
                                    <a:pt x="1224" y="208"/>
                                    <a:pt x="1224" y="208"/>
                                  </a:cubicBezTo>
                                  <a:cubicBezTo>
                                    <a:pt x="1240" y="205"/>
                                    <a:pt x="1257" y="206"/>
                                    <a:pt x="1272" y="200"/>
                                  </a:cubicBezTo>
                                  <a:cubicBezTo>
                                    <a:pt x="1299" y="189"/>
                                    <a:pt x="1317" y="161"/>
                                    <a:pt x="1344" y="152"/>
                                  </a:cubicBezTo>
                                  <a:cubicBezTo>
                                    <a:pt x="1360" y="147"/>
                                    <a:pt x="1392" y="136"/>
                                    <a:pt x="1392" y="136"/>
                                  </a:cubicBezTo>
                                  <a:cubicBezTo>
                                    <a:pt x="1452" y="145"/>
                                    <a:pt x="1476" y="141"/>
                                    <a:pt x="1496" y="200"/>
                                  </a:cubicBezTo>
                                  <a:cubicBezTo>
                                    <a:pt x="1479" y="250"/>
                                    <a:pt x="1476" y="259"/>
                                    <a:pt x="1432" y="288"/>
                                  </a:cubicBezTo>
                                  <a:cubicBezTo>
                                    <a:pt x="1435" y="307"/>
                                    <a:pt x="1433" y="326"/>
                                    <a:pt x="1440" y="344"/>
                                  </a:cubicBezTo>
                                  <a:cubicBezTo>
                                    <a:pt x="1444" y="355"/>
                                    <a:pt x="1458" y="359"/>
                                    <a:pt x="1464" y="368"/>
                                  </a:cubicBezTo>
                                  <a:cubicBezTo>
                                    <a:pt x="1469" y="375"/>
                                    <a:pt x="1469" y="384"/>
                                    <a:pt x="1472" y="392"/>
                                  </a:cubicBezTo>
                                  <a:cubicBezTo>
                                    <a:pt x="1464" y="400"/>
                                    <a:pt x="1457" y="409"/>
                                    <a:pt x="1448" y="416"/>
                                  </a:cubicBezTo>
                                  <a:cubicBezTo>
                                    <a:pt x="1433" y="428"/>
                                    <a:pt x="1400" y="448"/>
                                    <a:pt x="1400" y="448"/>
                                  </a:cubicBezTo>
                                  <a:cubicBezTo>
                                    <a:pt x="1368" y="496"/>
                                    <a:pt x="1390" y="507"/>
                                    <a:pt x="1368" y="552"/>
                                  </a:cubicBezTo>
                                  <a:cubicBezTo>
                                    <a:pt x="1364" y="560"/>
                                    <a:pt x="1352" y="558"/>
                                    <a:pt x="1344" y="560"/>
                                  </a:cubicBezTo>
                                  <a:cubicBezTo>
                                    <a:pt x="1304" y="571"/>
                                    <a:pt x="1263" y="579"/>
                                    <a:pt x="1224" y="592"/>
                                  </a:cubicBezTo>
                                  <a:cubicBezTo>
                                    <a:pt x="1178" y="638"/>
                                    <a:pt x="1167" y="640"/>
                                    <a:pt x="1096" y="648"/>
                                  </a:cubicBezTo>
                                  <a:cubicBezTo>
                                    <a:pt x="1088" y="651"/>
                                    <a:pt x="1077" y="649"/>
                                    <a:pt x="1072" y="656"/>
                                  </a:cubicBezTo>
                                  <a:cubicBezTo>
                                    <a:pt x="1062" y="670"/>
                                    <a:pt x="1065" y="690"/>
                                    <a:pt x="1056" y="704"/>
                                  </a:cubicBezTo>
                                  <a:cubicBezTo>
                                    <a:pt x="1037" y="732"/>
                                    <a:pt x="1019" y="762"/>
                                    <a:pt x="992" y="784"/>
                                  </a:cubicBezTo>
                                  <a:cubicBezTo>
                                    <a:pt x="940" y="827"/>
                                    <a:pt x="850" y="820"/>
                                    <a:pt x="792" y="824"/>
                                  </a:cubicBezTo>
                                  <a:cubicBezTo>
                                    <a:pt x="768" y="860"/>
                                    <a:pt x="740" y="888"/>
                                    <a:pt x="704" y="912"/>
                                  </a:cubicBezTo>
                                  <a:cubicBezTo>
                                    <a:pt x="699" y="920"/>
                                    <a:pt x="698" y="936"/>
                                    <a:pt x="688" y="936"/>
                                  </a:cubicBezTo>
                                  <a:cubicBezTo>
                                    <a:pt x="680" y="936"/>
                                    <a:pt x="682" y="920"/>
                                    <a:pt x="680" y="912"/>
                                  </a:cubicBezTo>
                                  <a:cubicBezTo>
                                    <a:pt x="669" y="874"/>
                                    <a:pt x="680" y="883"/>
                                    <a:pt x="648" y="856"/>
                                  </a:cubicBezTo>
                                  <a:cubicBezTo>
                                    <a:pt x="618" y="831"/>
                                    <a:pt x="571" y="826"/>
                                    <a:pt x="536" y="808"/>
                                  </a:cubicBezTo>
                                  <a:cubicBezTo>
                                    <a:pt x="531" y="792"/>
                                    <a:pt x="529" y="774"/>
                                    <a:pt x="520" y="760"/>
                                  </a:cubicBezTo>
                                  <a:cubicBezTo>
                                    <a:pt x="504" y="736"/>
                                    <a:pt x="481" y="715"/>
                                    <a:pt x="472" y="688"/>
                                  </a:cubicBezTo>
                                  <a:cubicBezTo>
                                    <a:pt x="469" y="680"/>
                                    <a:pt x="469" y="670"/>
                                    <a:pt x="464" y="664"/>
                                  </a:cubicBezTo>
                                  <a:cubicBezTo>
                                    <a:pt x="436" y="631"/>
                                    <a:pt x="438" y="647"/>
                                    <a:pt x="408" y="632"/>
                                  </a:cubicBezTo>
                                  <a:cubicBezTo>
                                    <a:pt x="386" y="621"/>
                                    <a:pt x="378" y="610"/>
                                    <a:pt x="360" y="592"/>
                                  </a:cubicBezTo>
                                  <a:cubicBezTo>
                                    <a:pt x="341" y="534"/>
                                    <a:pt x="288" y="512"/>
                                    <a:pt x="256" y="464"/>
                                  </a:cubicBezTo>
                                  <a:cubicBezTo>
                                    <a:pt x="253" y="451"/>
                                    <a:pt x="255" y="436"/>
                                    <a:pt x="248" y="424"/>
                                  </a:cubicBezTo>
                                  <a:cubicBezTo>
                                    <a:pt x="223" y="381"/>
                                    <a:pt x="174" y="348"/>
                                    <a:pt x="152" y="304"/>
                                  </a:cubicBezTo>
                                  <a:cubicBezTo>
                                    <a:pt x="144" y="288"/>
                                    <a:pt x="145" y="267"/>
                                    <a:pt x="128" y="256"/>
                                  </a:cubicBezTo>
                                  <a:cubicBezTo>
                                    <a:pt x="119" y="250"/>
                                    <a:pt x="107" y="251"/>
                                    <a:pt x="96" y="248"/>
                                  </a:cubicBezTo>
                                  <a:cubicBezTo>
                                    <a:pt x="62" y="225"/>
                                    <a:pt x="39" y="190"/>
                                    <a:pt x="24" y="152"/>
                                  </a:cubicBezTo>
                                  <a:cubicBezTo>
                                    <a:pt x="18" y="136"/>
                                    <a:pt x="13" y="120"/>
                                    <a:pt x="8" y="104"/>
                                  </a:cubicBezTo>
                                  <a:cubicBezTo>
                                    <a:pt x="5" y="96"/>
                                    <a:pt x="0" y="80"/>
                                    <a:pt x="0" y="80"/>
                                  </a:cubicBezTo>
                                  <a:cubicBezTo>
                                    <a:pt x="26" y="41"/>
                                    <a:pt x="40" y="40"/>
                                    <a:pt x="88" y="32"/>
                                  </a:cubicBezTo>
                                  <a:cubicBezTo>
                                    <a:pt x="43" y="21"/>
                                    <a:pt x="65" y="31"/>
                                    <a:pt x="2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410040"/>
                            <a:ext cx="318240" cy="261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93840"/>
                            <a:ext cx="318240" cy="261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0600"/>
                            <a:ext cx="161280" cy="9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2200"/>
                            <a:ext cx="100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8">
                                <a:moveTo>
                                  <a:pt x="32" y="44"/>
                                </a:moveTo>
                                <a:cubicBezTo>
                                  <a:pt x="89" y="130"/>
                                  <a:pt x="0" y="0"/>
                                  <a:pt x="72" y="92"/>
                                </a:cubicBezTo>
                                <a:cubicBezTo>
                                  <a:pt x="101" y="129"/>
                                  <a:pt x="107" y="156"/>
                                  <a:pt x="144" y="180"/>
                                </a:cubicBezTo>
                                <a:cubicBezTo>
                                  <a:pt x="155" y="196"/>
                                  <a:pt x="176" y="228"/>
                                  <a:pt x="176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0520"/>
                            <a:ext cx="13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8">
                                <a:moveTo>
                                  <a:pt x="32" y="44"/>
                                </a:moveTo>
                                <a:cubicBezTo>
                                  <a:pt x="89" y="130"/>
                                  <a:pt x="0" y="0"/>
                                  <a:pt x="72" y="92"/>
                                </a:cubicBezTo>
                                <a:cubicBezTo>
                                  <a:pt x="101" y="129"/>
                                  <a:pt x="107" y="156"/>
                                  <a:pt x="144" y="180"/>
                                </a:cubicBezTo>
                                <a:cubicBezTo>
                                  <a:pt x="155" y="196"/>
                                  <a:pt x="176" y="228"/>
                                  <a:pt x="176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687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8">
                                <a:moveTo>
                                  <a:pt x="0" y="88"/>
                                </a:moveTo>
                                <a:cubicBezTo>
                                  <a:pt x="15" y="44"/>
                                  <a:pt x="48" y="44"/>
                                  <a:pt x="88" y="32"/>
                                </a:cubicBezTo>
                                <a:cubicBezTo>
                                  <a:pt x="104" y="27"/>
                                  <a:pt x="136" y="21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34600"/>
                            <a:ext cx="92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0">
                                <a:moveTo>
                                  <a:pt x="0" y="40"/>
                                </a:moveTo>
                                <a:cubicBezTo>
                                  <a:pt x="39" y="30"/>
                                  <a:pt x="71" y="22"/>
                                  <a:pt x="112" y="16"/>
                                </a:cubicBezTo>
                                <a:cubicBezTo>
                                  <a:pt x="128" y="11"/>
                                  <a:pt x="160" y="0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1200"/>
                            <a:ext cx="478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44">
                                <a:moveTo>
                                  <a:pt x="168" y="16"/>
                                </a:moveTo>
                                <a:cubicBezTo>
                                  <a:pt x="150" y="71"/>
                                  <a:pt x="120" y="112"/>
                                  <a:pt x="88" y="160"/>
                                </a:cubicBezTo>
                                <a:cubicBezTo>
                                  <a:pt x="74" y="181"/>
                                  <a:pt x="48" y="208"/>
                                  <a:pt x="40" y="232"/>
                                </a:cubicBezTo>
                                <a:cubicBezTo>
                                  <a:pt x="11" y="320"/>
                                  <a:pt x="57" y="187"/>
                                  <a:pt x="16" y="280"/>
                                </a:cubicBezTo>
                                <a:cubicBezTo>
                                  <a:pt x="9" y="295"/>
                                  <a:pt x="0" y="328"/>
                                  <a:pt x="0" y="328"/>
                                </a:cubicBezTo>
                                <a:cubicBezTo>
                                  <a:pt x="3" y="352"/>
                                  <a:pt x="0" y="377"/>
                                  <a:pt x="8" y="400"/>
                                </a:cubicBezTo>
                                <a:cubicBezTo>
                                  <a:pt x="28" y="460"/>
                                  <a:pt x="159" y="468"/>
                                  <a:pt x="208" y="480"/>
                                </a:cubicBezTo>
                                <a:cubicBezTo>
                                  <a:pt x="225" y="474"/>
                                  <a:pt x="238" y="456"/>
                                  <a:pt x="256" y="456"/>
                                </a:cubicBezTo>
                                <a:cubicBezTo>
                                  <a:pt x="268" y="456"/>
                                  <a:pt x="298" y="491"/>
                                  <a:pt x="304" y="496"/>
                                </a:cubicBezTo>
                                <a:cubicBezTo>
                                  <a:pt x="350" y="532"/>
                                  <a:pt x="377" y="530"/>
                                  <a:pt x="432" y="544"/>
                                </a:cubicBezTo>
                                <a:cubicBezTo>
                                  <a:pt x="458" y="535"/>
                                  <a:pt x="478" y="521"/>
                                  <a:pt x="504" y="512"/>
                                </a:cubicBezTo>
                                <a:cubicBezTo>
                                  <a:pt x="512" y="504"/>
                                  <a:pt x="517" y="491"/>
                                  <a:pt x="528" y="488"/>
                                </a:cubicBezTo>
                                <a:cubicBezTo>
                                  <a:pt x="557" y="481"/>
                                  <a:pt x="598" y="511"/>
                                  <a:pt x="624" y="520"/>
                                </a:cubicBezTo>
                                <a:cubicBezTo>
                                  <a:pt x="661" y="517"/>
                                  <a:pt x="700" y="521"/>
                                  <a:pt x="736" y="512"/>
                                </a:cubicBezTo>
                                <a:cubicBezTo>
                                  <a:pt x="755" y="507"/>
                                  <a:pt x="784" y="480"/>
                                  <a:pt x="784" y="480"/>
                                </a:cubicBezTo>
                                <a:cubicBezTo>
                                  <a:pt x="821" y="425"/>
                                  <a:pt x="810" y="450"/>
                                  <a:pt x="824" y="408"/>
                                </a:cubicBezTo>
                                <a:cubicBezTo>
                                  <a:pt x="815" y="293"/>
                                  <a:pt x="829" y="305"/>
                                  <a:pt x="768" y="232"/>
                                </a:cubicBezTo>
                                <a:cubicBezTo>
                                  <a:pt x="740" y="199"/>
                                  <a:pt x="767" y="213"/>
                                  <a:pt x="728" y="200"/>
                                </a:cubicBezTo>
                                <a:cubicBezTo>
                                  <a:pt x="690" y="162"/>
                                  <a:pt x="713" y="182"/>
                                  <a:pt x="656" y="144"/>
                                </a:cubicBezTo>
                                <a:cubicBezTo>
                                  <a:pt x="648" y="139"/>
                                  <a:pt x="632" y="128"/>
                                  <a:pt x="632" y="128"/>
                                </a:cubicBezTo>
                                <a:cubicBezTo>
                                  <a:pt x="575" y="42"/>
                                  <a:pt x="664" y="172"/>
                                  <a:pt x="592" y="80"/>
                                </a:cubicBezTo>
                                <a:cubicBezTo>
                                  <a:pt x="570" y="51"/>
                                  <a:pt x="561" y="16"/>
                                  <a:pt x="5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456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3" y="53"/>
                                  <a:pt x="32" y="72"/>
                                </a:cubicBezTo>
                                <a:cubicBezTo>
                                  <a:pt x="39" y="79"/>
                                  <a:pt x="56" y="88"/>
                                  <a:pt x="56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0028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3" y="53"/>
                                  <a:pt x="32" y="72"/>
                                </a:cubicBezTo>
                                <a:cubicBezTo>
                                  <a:pt x="39" y="79"/>
                                  <a:pt x="56" y="88"/>
                                  <a:pt x="56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330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13" y="80"/>
                                </a:moveTo>
                                <a:cubicBezTo>
                                  <a:pt x="56" y="16"/>
                                  <a:pt x="0" y="93"/>
                                  <a:pt x="53" y="40"/>
                                </a:cubicBezTo>
                                <a:cubicBezTo>
                                  <a:pt x="65" y="28"/>
                                  <a:pt x="73" y="12"/>
                                  <a:pt x="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7880"/>
                            <a:ext cx="82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0" y="120"/>
                                </a:moveTo>
                                <a:cubicBezTo>
                                  <a:pt x="51" y="107"/>
                                  <a:pt x="23" y="118"/>
                                  <a:pt x="80" y="80"/>
                                </a:cubicBezTo>
                                <a:cubicBezTo>
                                  <a:pt x="88" y="75"/>
                                  <a:pt x="104" y="64"/>
                                  <a:pt x="104" y="64"/>
                                </a:cubicBezTo>
                                <a:cubicBezTo>
                                  <a:pt x="139" y="11"/>
                                  <a:pt x="127" y="33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5600"/>
                            <a:ext cx="43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4400"/>
                            <a:ext cx="43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9600"/>
                            <a:ext cx="43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8400"/>
                            <a:ext cx="43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26880"/>
                            <a:ext cx="268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4">
                                <a:moveTo>
                                  <a:pt x="0" y="184"/>
                                </a:moveTo>
                                <a:cubicBezTo>
                                  <a:pt x="27" y="143"/>
                                  <a:pt x="115" y="113"/>
                                  <a:pt x="160" y="88"/>
                                </a:cubicBezTo>
                                <a:cubicBezTo>
                                  <a:pt x="185" y="74"/>
                                  <a:pt x="205" y="49"/>
                                  <a:pt x="232" y="40"/>
                                </a:cubicBezTo>
                                <a:cubicBezTo>
                                  <a:pt x="264" y="29"/>
                                  <a:pt x="285" y="22"/>
                                  <a:pt x="304" y="16"/>
                                </a:cubicBezTo>
                                <a:cubicBezTo>
                                  <a:pt x="320" y="11"/>
                                  <a:pt x="352" y="0"/>
                                  <a:pt x="352" y="0"/>
                                </a:cubicBezTo>
                                <a:cubicBezTo>
                                  <a:pt x="391" y="4"/>
                                  <a:pt x="461" y="2"/>
                                  <a:pt x="464" y="24"/>
                                </a:cubicBezTo>
                                <a:cubicBezTo>
                                  <a:pt x="466" y="41"/>
                                  <a:pt x="465" y="71"/>
                                  <a:pt x="448" y="72"/>
                                </a:cubicBezTo>
                                <a:cubicBezTo>
                                  <a:pt x="379" y="75"/>
                                  <a:pt x="309" y="77"/>
                                  <a:pt x="240" y="80"/>
                                </a:cubicBezTo>
                                <a:cubicBezTo>
                                  <a:pt x="198" y="94"/>
                                  <a:pt x="223" y="83"/>
                                  <a:pt x="168" y="120"/>
                                </a:cubicBezTo>
                                <a:cubicBezTo>
                                  <a:pt x="154" y="129"/>
                                  <a:pt x="136" y="131"/>
                                  <a:pt x="120" y="136"/>
                                </a:cubicBezTo>
                                <a:cubicBezTo>
                                  <a:pt x="111" y="139"/>
                                  <a:pt x="105" y="148"/>
                                  <a:pt x="96" y="152"/>
                                </a:cubicBezTo>
                                <a:cubicBezTo>
                                  <a:pt x="66" y="165"/>
                                  <a:pt x="31" y="174"/>
                                  <a:pt x="0" y="1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06720"/>
                            <a:ext cx="298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0">
                                <a:moveTo>
                                  <a:pt x="46" y="32"/>
                                </a:moveTo>
                                <a:cubicBezTo>
                                  <a:pt x="50" y="31"/>
                                  <a:pt x="117" y="8"/>
                                  <a:pt x="118" y="8"/>
                                </a:cubicBezTo>
                                <a:cubicBezTo>
                                  <a:pt x="126" y="5"/>
                                  <a:pt x="142" y="0"/>
                                  <a:pt x="142" y="0"/>
                                </a:cubicBezTo>
                                <a:cubicBezTo>
                                  <a:pt x="215" y="5"/>
                                  <a:pt x="256" y="3"/>
                                  <a:pt x="318" y="24"/>
                                </a:cubicBezTo>
                                <a:cubicBezTo>
                                  <a:pt x="336" y="42"/>
                                  <a:pt x="344" y="53"/>
                                  <a:pt x="366" y="64"/>
                                </a:cubicBezTo>
                                <a:cubicBezTo>
                                  <a:pt x="398" y="80"/>
                                  <a:pt x="385" y="62"/>
                                  <a:pt x="414" y="88"/>
                                </a:cubicBezTo>
                                <a:cubicBezTo>
                                  <a:pt x="431" y="103"/>
                                  <a:pt x="446" y="120"/>
                                  <a:pt x="462" y="136"/>
                                </a:cubicBezTo>
                                <a:cubicBezTo>
                                  <a:pt x="489" y="163"/>
                                  <a:pt x="470" y="155"/>
                                  <a:pt x="486" y="184"/>
                                </a:cubicBezTo>
                                <a:cubicBezTo>
                                  <a:pt x="495" y="201"/>
                                  <a:pt x="518" y="232"/>
                                  <a:pt x="518" y="232"/>
                                </a:cubicBezTo>
                                <a:cubicBezTo>
                                  <a:pt x="465" y="250"/>
                                  <a:pt x="455" y="210"/>
                                  <a:pt x="422" y="184"/>
                                </a:cubicBezTo>
                                <a:cubicBezTo>
                                  <a:pt x="355" y="132"/>
                                  <a:pt x="284" y="122"/>
                                  <a:pt x="206" y="96"/>
                                </a:cubicBezTo>
                                <a:cubicBezTo>
                                  <a:pt x="187" y="99"/>
                                  <a:pt x="168" y="100"/>
                                  <a:pt x="150" y="104"/>
                                </a:cubicBezTo>
                                <a:cubicBezTo>
                                  <a:pt x="134" y="108"/>
                                  <a:pt x="102" y="120"/>
                                  <a:pt x="102" y="120"/>
                                </a:cubicBezTo>
                                <a:cubicBezTo>
                                  <a:pt x="78" y="117"/>
                                  <a:pt x="52" y="121"/>
                                  <a:pt x="30" y="112"/>
                                </a:cubicBezTo>
                                <a:cubicBezTo>
                                  <a:pt x="0" y="100"/>
                                  <a:pt x="46" y="44"/>
                                  <a:pt x="4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40480"/>
                            <a:ext cx="324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8">
                                <a:moveTo>
                                  <a:pt x="3" y="0"/>
                                </a:moveTo>
                                <a:cubicBezTo>
                                  <a:pt x="116" y="28"/>
                                  <a:pt x="0" y="21"/>
                                  <a:pt x="211" y="32"/>
                                </a:cubicBezTo>
                                <a:cubicBezTo>
                                  <a:pt x="289" y="58"/>
                                  <a:pt x="370" y="45"/>
                                  <a:pt x="451" y="40"/>
                                </a:cubicBezTo>
                                <a:cubicBezTo>
                                  <a:pt x="493" y="12"/>
                                  <a:pt x="507" y="16"/>
                                  <a:pt x="563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19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6">
                                <a:moveTo>
                                  <a:pt x="200" y="72"/>
                                </a:moveTo>
                                <a:cubicBezTo>
                                  <a:pt x="191" y="29"/>
                                  <a:pt x="186" y="14"/>
                                  <a:pt x="144" y="0"/>
                                </a:cubicBezTo>
                                <a:cubicBezTo>
                                  <a:pt x="122" y="4"/>
                                  <a:pt x="96" y="0"/>
                                  <a:pt x="80" y="16"/>
                                </a:cubicBezTo>
                                <a:cubicBezTo>
                                  <a:pt x="47" y="49"/>
                                  <a:pt x="15" y="115"/>
                                  <a:pt x="0" y="160"/>
                                </a:cubicBezTo>
                                <a:cubicBezTo>
                                  <a:pt x="6" y="216"/>
                                  <a:pt x="4" y="237"/>
                                  <a:pt x="32" y="280"/>
                                </a:cubicBezTo>
                                <a:cubicBezTo>
                                  <a:pt x="48" y="342"/>
                                  <a:pt x="61" y="394"/>
                                  <a:pt x="128" y="416"/>
                                </a:cubicBezTo>
                                <a:cubicBezTo>
                                  <a:pt x="147" y="413"/>
                                  <a:pt x="166" y="412"/>
                                  <a:pt x="184" y="408"/>
                                </a:cubicBezTo>
                                <a:cubicBezTo>
                                  <a:pt x="192" y="406"/>
                                  <a:pt x="208" y="400"/>
                                  <a:pt x="208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22000"/>
                            <a:ext cx="50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0">
                                <a:moveTo>
                                  <a:pt x="88" y="32"/>
                                </a:moveTo>
                                <a:cubicBezTo>
                                  <a:pt x="53" y="9"/>
                                  <a:pt x="53" y="0"/>
                                  <a:pt x="16" y="24"/>
                                </a:cubicBezTo>
                                <a:cubicBezTo>
                                  <a:pt x="0" y="72"/>
                                  <a:pt x="19" y="121"/>
                                  <a:pt x="32" y="168"/>
                                </a:cubicBezTo>
                                <a:cubicBezTo>
                                  <a:pt x="34" y="176"/>
                                  <a:pt x="34" y="186"/>
                                  <a:pt x="40" y="192"/>
                                </a:cubicBezTo>
                                <a:cubicBezTo>
                                  <a:pt x="46" y="198"/>
                                  <a:pt x="64" y="200"/>
                                  <a:pt x="64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0600"/>
                            <a:ext cx="118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48">
                                <a:moveTo>
                                  <a:pt x="0" y="104"/>
                                </a:moveTo>
                                <a:cubicBezTo>
                                  <a:pt x="14" y="63"/>
                                  <a:pt x="18" y="30"/>
                                  <a:pt x="48" y="0"/>
                                </a:cubicBezTo>
                                <a:cubicBezTo>
                                  <a:pt x="50" y="0"/>
                                  <a:pt x="123" y="9"/>
                                  <a:pt x="136" y="16"/>
                                </a:cubicBezTo>
                                <a:cubicBezTo>
                                  <a:pt x="162" y="31"/>
                                  <a:pt x="192" y="88"/>
                                  <a:pt x="192" y="88"/>
                                </a:cubicBezTo>
                                <a:cubicBezTo>
                                  <a:pt x="205" y="165"/>
                                  <a:pt x="178" y="232"/>
                                  <a:pt x="136" y="296"/>
                                </a:cubicBezTo>
                                <a:cubicBezTo>
                                  <a:pt x="118" y="322"/>
                                  <a:pt x="115" y="342"/>
                                  <a:pt x="88" y="360"/>
                                </a:cubicBezTo>
                                <a:cubicBezTo>
                                  <a:pt x="83" y="368"/>
                                  <a:pt x="76" y="375"/>
                                  <a:pt x="72" y="384"/>
                                </a:cubicBezTo>
                                <a:cubicBezTo>
                                  <a:pt x="65" y="399"/>
                                  <a:pt x="72" y="427"/>
                                  <a:pt x="56" y="432"/>
                                </a:cubicBezTo>
                                <a:cubicBezTo>
                                  <a:pt x="28" y="441"/>
                                  <a:pt x="38" y="434"/>
                                  <a:pt x="24" y="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3928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48"/>
                                </a:moveTo>
                                <a:cubicBezTo>
                                  <a:pt x="11" y="16"/>
                                  <a:pt x="25" y="10"/>
                                  <a:pt x="56" y="0"/>
                                </a:cubicBezTo>
                                <a:cubicBezTo>
                                  <a:pt x="90" y="51"/>
                                  <a:pt x="85" y="77"/>
                                  <a:pt x="32" y="112"/>
                                </a:cubicBezTo>
                                <a:cubicBezTo>
                                  <a:pt x="21" y="128"/>
                                  <a:pt x="0" y="16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7.65pt;width:95.4pt;height:112.05pt" coordorigin="237,353" coordsize="1908,2241">
                <v:group id="shape_0" style="position:absolute;left:404;top:353;width:1570;height:2241">
                  <v:oval id="shape_0" fillcolor="white" stroked="t" o:allowincell="f" style="position:absolute;left:404;top:353;width:1569;height:1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96,936" path="m24,0c109,7,186,10,248,72c274,151,335,137,408,144c497,162,584,182,672,200c739,245,811,278,888,304c918,294,925,274,952,256c973,225,1005,196,1040,184c1075,187,1110,188,1144,192c1171,196,1224,208,1224,208c1240,205,1257,206,1272,200c1299,189,1317,161,1344,152c1360,147,1392,136,1392,136c1452,145,1476,141,1496,200c1479,250,1476,259,1432,288c1435,307,1433,326,1440,344c1444,355,1458,359,1464,368c1469,375,1469,384,1472,392c1464,400,1457,409,1448,416c1433,428,1400,448,1400,448c1368,496,1390,507,1368,552c1364,560,1352,558,1344,560c1304,571,1263,579,1224,592c1178,638,1167,640,1096,648c1088,651,1077,649,1072,656c1062,670,1065,690,1056,704c1037,732,1019,762,992,784c940,827,850,820,792,824c768,860,740,888,704,912c699,920,698,936,688,936c680,936,682,920,680,912c669,874,680,883,648,856c618,831,571,826,536,808c531,792,529,774,520,760c504,736,481,715,472,688c469,680,469,670,464,664c436,631,438,647,408,632c386,621,378,610,360,592c341,534,288,512,256,464c253,451,255,436,248,424c223,381,174,348,152,304c144,288,145,267,128,256c119,250,107,251,96,248c62,225,39,190,24,152c18,136,13,120,8,104c5,96,0,80,0,80c26,41,40,40,88,32c43,21,65,31,24,0xe" fillcolor="white" stroked="t" o:allowincell="f" style="position:absolute;left:476;top:1829;width:1358;height:7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85;top:999;width:500;height:41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973;width:500;height:41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80;top:1110;width:253;height:14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6,228" path="m32,44c89,130,0,0,72,92c101,129,107,156,144,180c155,196,176,228,176,228e" stroked="t" o:allowincell="f" style="position:absolute;left:426;top:1002;width:158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8" path="m32,44c89,130,0,0,72,92c101,129,107,156,144,180c155,196,176,228,176,228e" stroked="t" o:allowincell="f" style="position:absolute;left:389;top:1094;width:217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88" path="m0,88c15,44,48,44,88,32c104,27,136,21,136,0e" stroked="t" o:allowincell="f" style="position:absolute;left:1828;top:1091;width:12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40" path="m0,40c39,30,71,22,112,16c128,11,160,0,160,0e" stroked="t" o:allowincell="f" style="position:absolute;left:1814;top:1195;width:14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9,544" path="m168,16c150,71,120,112,88,160c74,181,48,208,40,232c11,320,57,187,16,280c9,295,0,328,0,328c3,352,0,377,8,400c28,460,159,468,208,480c225,474,238,456,256,456c268,456,298,491,304,496c350,532,377,530,432,544c458,535,478,521,504,512c512,504,517,491,528,488c557,481,598,511,624,520c661,517,700,521,736,512c755,507,784,480,784,480c821,425,810,450,824,408c815,293,829,305,768,232c740,199,767,213,728,200c690,162,713,182,656,144c648,139,632,128,632,128c575,42,664,172,592,80c570,51,561,16,528,0e" stroked="t" o:allowincell="f" style="position:absolute;left:891;top:1300;width:752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88" path="m0,0c8,24,13,53,32,72c39,79,56,88,56,88e" stroked="t" o:allowincell="f" style="position:absolute;left:600;top:1541;width:4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88" path="m0,0c8,24,13,53,32,72c39,79,56,88,56,88e" stroked="t" o:allowincell="f" style="position:absolute;left:578;top:1613;width:4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93" path="m13,80c56,16,0,93,53,40c65,28,73,12,85,0e" stroked="t" o:allowincell="f" style="position:absolute;left:1679;top:1665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20" path="m0,120c51,107,23,118,80,80c88,75,104,64,104,64c139,11,127,33,144,0e" stroked="t" o:allowincell="f" style="position:absolute;left:1683;top:1704;width:12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891;top:614;width:68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905;top:659;width:68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898;top:699;width:68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898;top:744;width:68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184" path="m0,184c27,143,115,113,160,88c185,74,205,49,232,40c264,29,285,22,304,16c320,11,352,0,352,0c391,4,461,2,464,24c466,41,465,71,448,72c379,75,309,77,240,80c198,94,223,83,168,120c154,129,136,131,120,136c111,139,105,148,96,152c66,165,31,174,0,184xe" fillcolor="white" stroked="t" o:allowincell="f" style="position:absolute;left:593;top:868;width:422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8,250" path="m46,32c50,31,117,8,118,8c126,5,142,0,142,0c215,5,256,3,318,24c336,42,344,53,366,64c398,80,385,62,414,88c431,103,446,120,462,136c489,163,470,155,486,184c495,201,518,232,518,232c465,250,455,210,422,184c355,132,284,122,206,96c187,99,168,100,150,104c134,108,102,120,102,120c78,117,52,121,30,112c0,100,46,44,46,32xe" fillcolor="white" stroked="t" o:allowincell="f" style="position:absolute;left:1351;top:836;width:469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3,58" path="m3,0c116,28,0,21,211,32c289,58,370,45,451,40c493,12,507,16,563,16e" stroked="t" o:allowincell="f" style="position:absolute;left:975;top:2149;width:51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416" path="m200,72c191,29,186,14,144,0c122,4,96,0,80,16c47,49,15,115,0,160c6,216,4,237,32,280c48,342,61,394,128,416c147,413,166,412,184,408c192,406,208,400,208,400e" stroked="t" o:allowincell="f" style="position:absolute;left:237;top:1097;width:188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200" path="m88,32c53,9,53,0,16,24c0,72,19,121,32,168c34,176,34,186,40,192c46,198,64,200,64,200e" stroked="t" o:allowincell="f" style="position:absolute;left:338;top:1175;width:78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448" path="m0,104c14,63,18,30,48,0c50,0,123,9,136,16c162,31,192,88,192,88c205,165,178,232,136,296c118,322,115,342,88,360c83,368,76,375,72,384c65,399,72,427,56,432c28,441,38,434,24,448e" stroked="t" o:allowincell="f" style="position:absolute;left:1959;top:1110;width:185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0" path="m0,48c11,16,25,10,56,0c90,51,85,77,32,112c21,128,0,160,0,160e" stroked="t" o:allowincell="f" style="position:absolute;left:1974;top:1202;width:80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112395</wp:posOffset>
                </wp:positionV>
                <wp:extent cx="1508125" cy="154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544400"/>
                          <a:chOff x="0" y="0"/>
                          <a:chExt cx="1508040" cy="1544400"/>
                        </a:xfrm>
                      </wpg:grpSpPr>
                      <wps:wsp>
                        <wps:cNvSpPr/>
                        <wps:spPr>
                          <a:xfrm>
                            <a:off x="123120" y="687240"/>
                            <a:ext cx="106560" cy="133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51600"/>
                            <a:ext cx="106560" cy="133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0"/>
                            <a:ext cx="128016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600" y="0"/>
                              <a:ext cx="5918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1068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0"/>
                                <a:ext cx="5392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3106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40"/>
                                  <a:ext cx="3106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106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840"/>
                                  <a:ext cx="3106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06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8840" y="189720"/>
                              <a:ext cx="3974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624">
                                  <a:moveTo>
                                    <a:pt x="0" y="0"/>
                                  </a:moveTo>
                                  <a:cubicBezTo>
                                    <a:pt x="132" y="44"/>
                                    <a:pt x="297" y="73"/>
                                    <a:pt x="400" y="176"/>
                                  </a:cubicBezTo>
                                  <a:cubicBezTo>
                                    <a:pt x="414" y="190"/>
                                    <a:pt x="419" y="210"/>
                                    <a:pt x="432" y="224"/>
                                  </a:cubicBezTo>
                                  <a:cubicBezTo>
                                    <a:pt x="462" y="258"/>
                                    <a:pt x="503" y="282"/>
                                    <a:pt x="528" y="320"/>
                                  </a:cubicBezTo>
                                  <a:cubicBezTo>
                                    <a:pt x="560" y="368"/>
                                    <a:pt x="592" y="416"/>
                                    <a:pt x="624" y="464"/>
                                  </a:cubicBezTo>
                                  <a:cubicBezTo>
                                    <a:pt x="658" y="515"/>
                                    <a:pt x="645" y="581"/>
                                    <a:pt x="68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96920"/>
                              <a:ext cx="3240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06">
                                  <a:moveTo>
                                    <a:pt x="560" y="2"/>
                                  </a:moveTo>
                                  <a:cubicBezTo>
                                    <a:pt x="506" y="10"/>
                                    <a:pt x="442" y="0"/>
                                    <a:pt x="400" y="34"/>
                                  </a:cubicBezTo>
                                  <a:cubicBezTo>
                                    <a:pt x="385" y="46"/>
                                    <a:pt x="383" y="70"/>
                                    <a:pt x="368" y="82"/>
                                  </a:cubicBezTo>
                                  <a:cubicBezTo>
                                    <a:pt x="355" y="93"/>
                                    <a:pt x="335" y="90"/>
                                    <a:pt x="320" y="98"/>
                                  </a:cubicBezTo>
                                  <a:cubicBezTo>
                                    <a:pt x="303" y="107"/>
                                    <a:pt x="288" y="119"/>
                                    <a:pt x="272" y="130"/>
                                  </a:cubicBezTo>
                                  <a:cubicBezTo>
                                    <a:pt x="187" y="258"/>
                                    <a:pt x="299" y="103"/>
                                    <a:pt x="192" y="210"/>
                                  </a:cubicBezTo>
                                  <a:cubicBezTo>
                                    <a:pt x="187" y="215"/>
                                    <a:pt x="114" y="304"/>
                                    <a:pt x="112" y="306"/>
                                  </a:cubicBezTo>
                                  <a:cubicBezTo>
                                    <a:pt x="82" y="396"/>
                                    <a:pt x="62" y="489"/>
                                    <a:pt x="32" y="578"/>
                                  </a:cubicBezTo>
                                  <a:cubicBezTo>
                                    <a:pt x="27" y="594"/>
                                    <a:pt x="20" y="610"/>
                                    <a:pt x="16" y="626"/>
                                  </a:cubicBezTo>
                                  <a:cubicBezTo>
                                    <a:pt x="9" y="652"/>
                                    <a:pt x="0" y="706"/>
                                    <a:pt x="0" y="7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3240"/>
                              <a:ext cx="1058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400">
                                  <a:moveTo>
                                    <a:pt x="0" y="352"/>
                                  </a:moveTo>
                                  <a:cubicBezTo>
                                    <a:pt x="80" y="379"/>
                                    <a:pt x="55" y="378"/>
                                    <a:pt x="176" y="352"/>
                                  </a:cubicBezTo>
                                  <a:cubicBezTo>
                                    <a:pt x="209" y="345"/>
                                    <a:pt x="272" y="320"/>
                                    <a:pt x="272" y="320"/>
                                  </a:cubicBezTo>
                                  <a:cubicBezTo>
                                    <a:pt x="387" y="148"/>
                                    <a:pt x="284" y="275"/>
                                    <a:pt x="384" y="192"/>
                                  </a:cubicBezTo>
                                  <a:cubicBezTo>
                                    <a:pt x="437" y="148"/>
                                    <a:pt x="420" y="142"/>
                                    <a:pt x="480" y="112"/>
                                  </a:cubicBezTo>
                                  <a:cubicBezTo>
                                    <a:pt x="495" y="104"/>
                                    <a:pt x="513" y="104"/>
                                    <a:pt x="528" y="96"/>
                                  </a:cubicBezTo>
                                  <a:cubicBezTo>
                                    <a:pt x="545" y="87"/>
                                    <a:pt x="558" y="72"/>
                                    <a:pt x="576" y="64"/>
                                  </a:cubicBezTo>
                                  <a:cubicBezTo>
                                    <a:pt x="622" y="43"/>
                                    <a:pt x="672" y="32"/>
                                    <a:pt x="720" y="16"/>
                                  </a:cubicBezTo>
                                  <a:cubicBezTo>
                                    <a:pt x="736" y="11"/>
                                    <a:pt x="768" y="0"/>
                                    <a:pt x="768" y="0"/>
                                  </a:cubicBezTo>
                                  <a:cubicBezTo>
                                    <a:pt x="969" y="13"/>
                                    <a:pt x="1201" y="27"/>
                                    <a:pt x="1376" y="144"/>
                                  </a:cubicBezTo>
                                  <a:cubicBezTo>
                                    <a:pt x="1461" y="272"/>
                                    <a:pt x="1349" y="117"/>
                                    <a:pt x="1456" y="224"/>
                                  </a:cubicBezTo>
                                  <a:cubicBezTo>
                                    <a:pt x="1470" y="238"/>
                                    <a:pt x="1476" y="257"/>
                                    <a:pt x="1488" y="272"/>
                                  </a:cubicBezTo>
                                  <a:cubicBezTo>
                                    <a:pt x="1540" y="334"/>
                                    <a:pt x="1605" y="375"/>
                                    <a:pt x="1680" y="400"/>
                                  </a:cubicBezTo>
                                  <a:cubicBezTo>
                                    <a:pt x="1691" y="398"/>
                                    <a:pt x="1796" y="380"/>
                                    <a:pt x="1808" y="368"/>
                                  </a:cubicBezTo>
                                  <a:cubicBezTo>
                                    <a:pt x="1829" y="347"/>
                                    <a:pt x="1824" y="297"/>
                                    <a:pt x="1824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115200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17">
                                  <a:moveTo>
                                    <a:pt x="261" y="96"/>
                                  </a:moveTo>
                                  <a:cubicBezTo>
                                    <a:pt x="237" y="24"/>
                                    <a:pt x="218" y="23"/>
                                    <a:pt x="149" y="0"/>
                                  </a:cubicBezTo>
                                  <a:cubicBezTo>
                                    <a:pt x="73" y="19"/>
                                    <a:pt x="46" y="37"/>
                                    <a:pt x="21" y="112"/>
                                  </a:cubicBezTo>
                                  <a:cubicBezTo>
                                    <a:pt x="34" y="276"/>
                                    <a:pt x="0" y="322"/>
                                    <a:pt x="117" y="400"/>
                                  </a:cubicBezTo>
                                  <a:cubicBezTo>
                                    <a:pt x="128" y="416"/>
                                    <a:pt x="130" y="443"/>
                                    <a:pt x="149" y="448"/>
                                  </a:cubicBezTo>
                                  <a:cubicBezTo>
                                    <a:pt x="180" y="456"/>
                                    <a:pt x="213" y="432"/>
                                    <a:pt x="245" y="432"/>
                                  </a:cubicBezTo>
                                  <a:cubicBezTo>
                                    <a:pt x="262" y="432"/>
                                    <a:pt x="277" y="443"/>
                                    <a:pt x="293" y="448"/>
                                  </a:cubicBezTo>
                                  <a:cubicBezTo>
                                    <a:pt x="307" y="618"/>
                                    <a:pt x="336" y="768"/>
                                    <a:pt x="389" y="928"/>
                                  </a:cubicBezTo>
                                  <a:cubicBezTo>
                                    <a:pt x="403" y="971"/>
                                    <a:pt x="460" y="986"/>
                                    <a:pt x="485" y="1024"/>
                                  </a:cubicBezTo>
                                  <a:cubicBezTo>
                                    <a:pt x="591" y="1184"/>
                                    <a:pt x="740" y="1248"/>
                                    <a:pt x="901" y="1328"/>
                                  </a:cubicBezTo>
                                  <a:cubicBezTo>
                                    <a:pt x="918" y="1337"/>
                                    <a:pt x="931" y="1352"/>
                                    <a:pt x="949" y="1360"/>
                                  </a:cubicBezTo>
                                  <a:cubicBezTo>
                                    <a:pt x="1038" y="1398"/>
                                    <a:pt x="1159" y="1396"/>
                                    <a:pt x="1253" y="1408"/>
                                  </a:cubicBezTo>
                                  <a:cubicBezTo>
                                    <a:pt x="1363" y="1400"/>
                                    <a:pt x="1470" y="1417"/>
                                    <a:pt x="1557" y="1344"/>
                                  </a:cubicBezTo>
                                  <a:cubicBezTo>
                                    <a:pt x="1574" y="1330"/>
                                    <a:pt x="1587" y="1310"/>
                                    <a:pt x="1605" y="1296"/>
                                  </a:cubicBezTo>
                                  <a:cubicBezTo>
                                    <a:pt x="1635" y="1272"/>
                                    <a:pt x="1669" y="1253"/>
                                    <a:pt x="1701" y="1232"/>
                                  </a:cubicBezTo>
                                  <a:cubicBezTo>
                                    <a:pt x="1717" y="1221"/>
                                    <a:pt x="1749" y="1200"/>
                                    <a:pt x="1749" y="1200"/>
                                  </a:cubicBezTo>
                                  <a:cubicBezTo>
                                    <a:pt x="1839" y="1065"/>
                                    <a:pt x="1933" y="958"/>
                                    <a:pt x="1973" y="800"/>
                                  </a:cubicBezTo>
                                  <a:cubicBezTo>
                                    <a:pt x="1992" y="576"/>
                                    <a:pt x="1989" y="672"/>
                                    <a:pt x="1989" y="5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540360"/>
                              <a:ext cx="1296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06">
                                  <a:moveTo>
                                    <a:pt x="16" y="58"/>
                                  </a:moveTo>
                                  <a:cubicBezTo>
                                    <a:pt x="102" y="1"/>
                                    <a:pt x="164" y="0"/>
                                    <a:pt x="224" y="90"/>
                                  </a:cubicBezTo>
                                  <a:cubicBezTo>
                                    <a:pt x="219" y="127"/>
                                    <a:pt x="219" y="166"/>
                                    <a:pt x="208" y="202"/>
                                  </a:cubicBezTo>
                                  <a:cubicBezTo>
                                    <a:pt x="190" y="263"/>
                                    <a:pt x="83" y="311"/>
                                    <a:pt x="32" y="362"/>
                                  </a:cubicBezTo>
                                  <a:cubicBezTo>
                                    <a:pt x="16" y="410"/>
                                    <a:pt x="0" y="455"/>
                                    <a:pt x="0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34668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856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4084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0520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9116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116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432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1204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4084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9016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5352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7360"/>
                            <a:ext cx="1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70960"/>
                            <a:ext cx="11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8">
                                <a:moveTo>
                                  <a:pt x="0" y="118"/>
                                </a:moveTo>
                                <a:cubicBezTo>
                                  <a:pt x="32" y="97"/>
                                  <a:pt x="60" y="66"/>
                                  <a:pt x="96" y="54"/>
                                </a:cubicBezTo>
                                <a:cubicBezTo>
                                  <a:pt x="112" y="49"/>
                                  <a:pt x="129" y="46"/>
                                  <a:pt x="144" y="38"/>
                                </a:cubicBezTo>
                                <a:cubicBezTo>
                                  <a:pt x="220" y="0"/>
                                  <a:pt x="162" y="6"/>
                                  <a:pt x="22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37840"/>
                            <a:ext cx="10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6">
                                <a:moveTo>
                                  <a:pt x="0" y="0"/>
                                </a:moveTo>
                                <a:cubicBezTo>
                                  <a:pt x="32" y="21"/>
                                  <a:pt x="75" y="32"/>
                                  <a:pt x="96" y="64"/>
                                </a:cubicBezTo>
                                <a:cubicBezTo>
                                  <a:pt x="107" y="80"/>
                                  <a:pt x="114" y="98"/>
                                  <a:pt x="128" y="112"/>
                                </a:cubicBezTo>
                                <a:cubicBezTo>
                                  <a:pt x="152" y="136"/>
                                  <a:pt x="184" y="152"/>
                                  <a:pt x="208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51600"/>
                            <a:ext cx="1396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0720"/>
                            <a:ext cx="1396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07120"/>
                            <a:ext cx="10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8">
                                <a:moveTo>
                                  <a:pt x="208" y="80"/>
                                </a:moveTo>
                                <a:cubicBezTo>
                                  <a:pt x="203" y="64"/>
                                  <a:pt x="204" y="44"/>
                                  <a:pt x="192" y="32"/>
                                </a:cubicBezTo>
                                <a:cubicBezTo>
                                  <a:pt x="184" y="24"/>
                                  <a:pt x="81" y="0"/>
                                  <a:pt x="80" y="0"/>
                                </a:cubicBezTo>
                                <a:cubicBezTo>
                                  <a:pt x="64" y="11"/>
                                  <a:pt x="42" y="16"/>
                                  <a:pt x="32" y="32"/>
                                </a:cubicBezTo>
                                <a:cubicBezTo>
                                  <a:pt x="14" y="61"/>
                                  <a:pt x="0" y="128"/>
                                  <a:pt x="0" y="128"/>
                                </a:cubicBezTo>
                                <a:cubicBezTo>
                                  <a:pt x="26" y="232"/>
                                  <a:pt x="21" y="252"/>
                                  <a:pt x="128" y="288"/>
                                </a:cubicBezTo>
                                <a:cubicBezTo>
                                  <a:pt x="181" y="270"/>
                                  <a:pt x="159" y="272"/>
                                  <a:pt x="192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48320"/>
                            <a:ext cx="354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96">
                                <a:moveTo>
                                  <a:pt x="0" y="48"/>
                                </a:moveTo>
                                <a:cubicBezTo>
                                  <a:pt x="90" y="70"/>
                                  <a:pt x="181" y="81"/>
                                  <a:pt x="272" y="96"/>
                                </a:cubicBezTo>
                                <a:cubicBezTo>
                                  <a:pt x="352" y="91"/>
                                  <a:pt x="432" y="88"/>
                                  <a:pt x="512" y="80"/>
                                </a:cubicBezTo>
                                <a:cubicBezTo>
                                  <a:pt x="549" y="76"/>
                                  <a:pt x="688" y="57"/>
                                  <a:pt x="6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555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48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48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8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87240"/>
                            <a:ext cx="608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72480"/>
                            <a:ext cx="608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486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52">
                                <a:moveTo>
                                  <a:pt x="944" y="0"/>
                                </a:moveTo>
                                <a:cubicBezTo>
                                  <a:pt x="880" y="5"/>
                                  <a:pt x="815" y="5"/>
                                  <a:pt x="752" y="16"/>
                                </a:cubicBezTo>
                                <a:cubicBezTo>
                                  <a:pt x="697" y="25"/>
                                  <a:pt x="646" y="50"/>
                                  <a:pt x="592" y="64"/>
                                </a:cubicBezTo>
                                <a:cubicBezTo>
                                  <a:pt x="488" y="133"/>
                                  <a:pt x="355" y="165"/>
                                  <a:pt x="240" y="208"/>
                                </a:cubicBezTo>
                                <a:cubicBezTo>
                                  <a:pt x="218" y="216"/>
                                  <a:pt x="198" y="231"/>
                                  <a:pt x="176" y="240"/>
                                </a:cubicBezTo>
                                <a:cubicBezTo>
                                  <a:pt x="145" y="253"/>
                                  <a:pt x="80" y="272"/>
                                  <a:pt x="80" y="272"/>
                                </a:cubicBezTo>
                                <a:cubicBezTo>
                                  <a:pt x="53" y="299"/>
                                  <a:pt x="27" y="325"/>
                                  <a:pt x="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40480"/>
                            <a:ext cx="412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20">
                                <a:moveTo>
                                  <a:pt x="0" y="0"/>
                                </a:moveTo>
                                <a:cubicBezTo>
                                  <a:pt x="120" y="24"/>
                                  <a:pt x="236" y="57"/>
                                  <a:pt x="352" y="96"/>
                                </a:cubicBezTo>
                                <a:cubicBezTo>
                                  <a:pt x="603" y="180"/>
                                  <a:pt x="239" y="84"/>
                                  <a:pt x="480" y="144"/>
                                </a:cubicBezTo>
                                <a:cubicBezTo>
                                  <a:pt x="550" y="197"/>
                                  <a:pt x="621" y="255"/>
                                  <a:pt x="704" y="288"/>
                                </a:cubicBezTo>
                                <a:cubicBezTo>
                                  <a:pt x="735" y="301"/>
                                  <a:pt x="800" y="320"/>
                                  <a:pt x="800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33640"/>
                            <a:ext cx="10879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928">
                                <a:moveTo>
                                  <a:pt x="48" y="0"/>
                                </a:moveTo>
                                <a:cubicBezTo>
                                  <a:pt x="37" y="32"/>
                                  <a:pt x="27" y="64"/>
                                  <a:pt x="16" y="96"/>
                                </a:cubicBezTo>
                                <a:cubicBezTo>
                                  <a:pt x="11" y="112"/>
                                  <a:pt x="0" y="144"/>
                                  <a:pt x="0" y="144"/>
                                </a:cubicBezTo>
                                <a:cubicBezTo>
                                  <a:pt x="5" y="203"/>
                                  <a:pt x="4" y="262"/>
                                  <a:pt x="16" y="320"/>
                                </a:cubicBezTo>
                                <a:cubicBezTo>
                                  <a:pt x="33" y="400"/>
                                  <a:pt x="131" y="418"/>
                                  <a:pt x="192" y="448"/>
                                </a:cubicBezTo>
                                <a:cubicBezTo>
                                  <a:pt x="247" y="476"/>
                                  <a:pt x="239" y="493"/>
                                  <a:pt x="304" y="512"/>
                                </a:cubicBezTo>
                                <a:cubicBezTo>
                                  <a:pt x="554" y="584"/>
                                  <a:pt x="815" y="582"/>
                                  <a:pt x="1072" y="592"/>
                                </a:cubicBezTo>
                                <a:cubicBezTo>
                                  <a:pt x="1232" y="615"/>
                                  <a:pt x="1382" y="658"/>
                                  <a:pt x="1536" y="704"/>
                                </a:cubicBezTo>
                                <a:cubicBezTo>
                                  <a:pt x="1617" y="728"/>
                                  <a:pt x="1694" y="763"/>
                                  <a:pt x="1776" y="784"/>
                                </a:cubicBezTo>
                                <a:cubicBezTo>
                                  <a:pt x="1879" y="853"/>
                                  <a:pt x="2002" y="873"/>
                                  <a:pt x="2112" y="9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6108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2444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6008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7412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9500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3748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8.85pt;width:118.75pt;height:121.6pt" coordorigin="2741,177" coordsize="2375,2432">
                <v:shape id="shape_0" fillcolor="white" stroked="t" o:allowincell="f" style="position:absolute;left:2935;top:1259;width:167;height:21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9;top:1203;width:167;height:21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92;top:177;width:2017;height:1947">
                  <v:group id="shape_0" style="position:absolute;left:3450;top:177;width:932;height:285">
                    <v:oval id="shape_0" fillcolor="white" stroked="t" o:allowincell="f" style="position:absolute;left:3450;top:200;width:488;height:2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33;top:177;width:849;height:272">
                      <v:oval id="shape_0" fillcolor="white" stroked="t" o:allowincell="f" style="position:absolute;left:3533;top:188;width:488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93;top:188;width:488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00;top:177;width:488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26;top:188;width:488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4;top:177;width:488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688,624" path="m0,0c132,44,297,73,400,176c414,190,419,210,432,224c462,258,503,282,528,320c560,368,592,416,624,464c658,515,645,581,688,624e" stroked="t" o:allowincell="f" style="position:absolute;left:4150;top:476;width:625;height:5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706" path="m560,2c506,10,442,0,400,34c385,46,383,70,368,82c355,93,335,90,320,98c303,107,288,119,272,130c187,258,299,103,192,210c187,215,114,304,112,306c82,396,62,489,32,578c27,594,20,610,16,626c9,652,0,706,0,706e" stroked="t" o:allowincell="f" style="position:absolute;left:3071;top:487;width:509;height:5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9,400" path="m0,352c80,379,55,378,176,352c209,345,272,320,272,320c387,148,284,275,384,192c437,148,420,142,480,112c495,104,513,104,528,96c545,87,558,72,576,64c622,43,672,32,720,16c736,11,768,0,768,0c969,13,1201,27,1376,144c1461,272,1349,117,1456,224c1470,238,1476,257,1488,272c1540,334,1605,375,1680,400c1691,398,1796,380,1808,368c1829,347,1824,297,1824,272e" stroked="t" o:allowincell="f" style="position:absolute;left:3115;top:749;width:166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2,1417" path="m261,96c237,24,218,23,149,0c73,19,46,37,21,112c34,276,0,322,117,400c128,416,130,443,149,448c180,456,213,432,245,432c262,432,277,443,293,448c307,618,336,768,389,928c403,971,460,986,485,1024c591,1184,740,1248,901,1328c918,1337,931,1352,949,1360c1038,1398,1159,1396,1253,1408c1363,1400,1470,1417,1557,1344c1574,1330,1587,1310,1605,1296c1635,1272,1669,1253,1701,1232c1717,1221,1749,1200,1749,1200c1839,1065,1933,958,1973,800c1992,576,1989,672,1989,512e" stroked="t" o:allowincell="f" style="position:absolute;left:2892;top:971;width:1813;height:1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06" path="m16,58c102,1,164,0,224,90c219,127,219,166,208,202c190,263,83,311,32,362c16,410,0,455,0,506e" stroked="t" o:allowincell="f" style="position:absolute;left:4704;top:1028;width:203;height:4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,432" path="m0,0c5,101,9,203,16,304c19,347,32,432,32,432e" stroked="t" o:allowincell="f" style="position:absolute;left:3208;top:723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364;top:600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494;top:556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636;top:500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766;top:478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896;top:478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052;top:467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208;top:511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364;top:556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493;top:634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610;top:734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286;top:645;width:24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18" path="m0,118c32,97,60,66,96,54c112,49,129,46,144,38c220,0,162,6,224,6e" stroked="t" o:allowincell="f" style="position:absolute;left:3546;top:1076;width:18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76" path="m0,0c32,21,75,32,96,64c107,80,114,98,128,112c152,136,184,152,208,176e" stroked="t" o:allowincell="f" style="position:absolute;left:4234;top:1024;width:16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572;top:1203;width:21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7;top:1170;width:21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8,288" path="m208,80c203,64,204,44,192,32c184,24,81,0,80,0c64,11,42,16,32,32c14,61,0,128,0,128c26,232,21,252,128,288c181,270,159,272,192,272e" stroked="t" o:allowincell="f" style="position:absolute;left:3922;top:1448;width:167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8,96" path="m0,48c90,70,181,81,272,96c352,91,432,88,512,80c549,76,688,57,688,0e" stroked="t" o:allowincell="f" style="position:absolute;left:3740;top:1828;width:55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870;top:1839;width: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987;top:1828;width: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4091;top:1828;width: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4182;top:1828;width: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714;top:1259;width:95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7;top:1236;width:95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44,352" path="m944,0c880,5,815,5,752,16c697,25,646,50,592,64c488,133,355,165,240,208c218,216,198,231,176,240c145,253,80,272,80,272c53,299,27,325,0,352e" stroked="t" o:allowincell="f" style="position:absolute;left:2741;top:1939;width:765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0,320" path="m0,0c120,24,236,57,352,96c603,180,239,84,480,144c550,197,621,255,704,288c735,301,800,320,800,320e" stroked="t" o:allowincell="f" style="position:absolute;left:4467;top:1973;width:648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2,928" path="m48,0c37,32,27,64,16,96c11,112,0,144,0,144c5,203,4,262,16,320c33,400,131,418,192,448c247,476,239,493,304,512c554,584,815,582,1072,592c1232,615,1382,658,1536,704c1617,728,1694,763,1776,784c1879,853,2002,873,2112,928e" stroked="t" o:allowincell="f" style="position:absolute;left:3286;top:1962;width:1712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223;top:2163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443;top:2263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625;top:2319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924;top:2341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4196;top:2374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4482;top:2441;width:202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  <w:t>（　）　（　）</w:t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  <w:t>　　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二、你從哪些行為可以判斷他是壞人？？？</w:t>
      </w:r>
    </w:p>
    <w:p>
      <w:pPr>
        <w:pStyle w:val="Normal"/>
        <w:spacing w:lineRule="exact" w:line="440"/>
        <w:rPr>
          <w:rFonts w:eastAsia="書法淡古印;Arial Unicode MS"/>
          <w:sz w:val="32"/>
          <w:lang w:val="en-US" w:eastAsia="en-US"/>
        </w:rPr>
      </w:pPr>
      <w:r>
        <w:rPr>
          <w:rFonts w:eastAsia="書法淡古印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6172200" cy="125666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6760"/>
                        </a:xfrm>
                        <a:prstGeom prst="wedgeRoundRectCallout">
                          <a:avLst>
                            <a:gd name="adj1" fmla="val 8013"/>
                            <a:gd name="adj2" fmla="val -3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1.5pt;width:485.95pt;height:98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69716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228560"/>
                          <a:chOff x="0" y="0"/>
                          <a:chExt cx="6971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2697480" cy="25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32.95pt" coordorigin="0,0" coordsize="10979,6659">
                <v:rect id="shape_0" stroked="f" o:allowincell="f" style="position:absolute;left:0;top:0;width:109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359;width:4247;height:39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三、如果我遇到壞人，我會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標楷體"/>
          <w:sz w:val="32"/>
        </w:rPr>
        <w:t>____</w:t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</w:r>
    </w:p>
    <w:p>
      <w:pPr>
        <w:pStyle w:val="Normal"/>
        <w:spacing w:lineRule="exact" w:line="440"/>
        <w:rPr/>
      </w:pPr>
      <w:r>
        <w:pict>
          <v:shape id="shape_0" fillcolor="#9400ed" stroked="t" o:allowincell="f" style="position:absolute;margin-left:45pt;margin-top:3.45pt;width:107.95pt;height:26.95pt;mso-wrap-style:none;v-text-anchor:middle" type="_x0000_t136">
            <v:path textpathok="t"/>
            <v:textpath on="t" fitshape="t" string="愛的小叮嚀！" style="font-family:&quot;華康隸書體W7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淡古印;Arial Unicode MS" w:cs="書法淡古印;Arial Unicode MS" w:ascii="書法淡古印;Arial Unicode MS" w:hAnsi="書法淡古印;Arial Unicode MS"/>
          <w:sz w:val="32"/>
        </w:rPr>
        <w:t>※</w:t>
      </w:r>
      <w:r>
        <w:rPr>
          <w:rFonts w:eastAsia="書法淡古印;Arial Unicode MS"/>
          <w:sz w:val="32"/>
        </w:rPr>
        <w:t>　　　　　　　　　一個人的外表、長相，不能代表一切，記得</w:t>
      </w:r>
    </w:p>
    <w:p>
      <w:pPr>
        <w:pStyle w:val="Normal"/>
        <w:spacing w:lineRule="exact" w:line="440"/>
        <w:rPr>
          <w:rFonts w:eastAsia="書法淡古印;Arial Unicode MS"/>
          <w:sz w:val="32"/>
        </w:rPr>
      </w:pPr>
      <w:r>
        <w:rPr>
          <w:rFonts w:eastAsia="書法淡古印;Arial Unicode MS"/>
          <w:sz w:val="32"/>
        </w:rPr>
        <w:t>　　　　　　　　　　　　　千萬不可〝以貌取人〞喔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淡古印">
    <w:charset w:val="01"/>
    <w:family w:val="roman"/>
    <w:pitch w:val="default"/>
  </w:font>
  <w:font w:name="書法淡古印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4:00Z</dcterms:created>
  <dc:creator>User</dc:creator>
  <dc:description/>
  <dc:language>en-US</dc:language>
  <cp:lastModifiedBy>User</cp:lastModifiedBy>
  <dcterms:modified xsi:type="dcterms:W3CDTF">2005-02-24T07:19:00Z</dcterms:modified>
  <cp:revision>5</cp:revision>
  <dc:subject/>
  <dc:title/>
</cp:coreProperties>
</file>