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九十九學年度中山國小家長會志工團感謝您的贊助 </w:t>
      </w:r>
    </w:p>
    <w:tbl>
      <w:tblPr>
        <w:tblW w:w="9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560"/>
        <w:gridCol w:w="2400"/>
        <w:gridCol w:w="4680"/>
      </w:tblGrid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 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贊　助　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職  　　　　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贊  　　助  　　內  　　容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黄昌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【會長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項鍊一條、黃金戒指一只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振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108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忠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宮主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腳踏車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譽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迪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譽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啡機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譽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勝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國中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節能鍋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月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國中家長會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節能鍋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譽團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麗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譽團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東百貨禮券：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佳美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圖麻油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白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顧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清淨機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顧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提包一只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根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顧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提包一只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志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顧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提包一只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良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導護總隊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啡機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雪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園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禮券：</w:t>
            </w: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鳳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利浦咖啡機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禮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務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志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務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常務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碧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聚葉里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料十箱【津津蘆筍汁】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文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二份、杯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箱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晉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世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風扇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黄思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東陽禮券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＋禮品二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博士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慧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淑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健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光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叮噹組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武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國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里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鍋一台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孝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林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市議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＋禮品一份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庒里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菜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安國中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酒乙瓶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：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懿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到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捐家長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7:00Z</dcterms:created>
  <dc:creator>user</dc:creator>
  <dc:description/>
  <cp:keywords/>
  <dc:language>en-US</dc:language>
  <cp:lastModifiedBy>Administrator</cp:lastModifiedBy>
  <cp:lastPrinted>2010-12-27T18:03:00Z</cp:lastPrinted>
  <dcterms:modified xsi:type="dcterms:W3CDTF">2010-12-29T13:47:00Z</dcterms:modified>
  <cp:revision>2</cp:revision>
  <dc:subject/>
  <dc:title>              九十六年度志工團感謝您的贊助 </dc:title>
</cp:coreProperties>
</file>