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" w:firstLine="544"/>
        <w:jc w:val="center"/>
        <w:rPr>
          <w:rFonts w:ascii="華康新儷粗黑" w:hAnsi="華康新儷粗黑" w:eastAsia="華康新儷粗黑" w:cs="微?雅?;Times New Roman"/>
          <w:color w:val="000000"/>
          <w:kern w:val="0"/>
          <w:sz w:val="144"/>
          <w:szCs w:val="144"/>
        </w:rPr>
      </w:pPr>
      <w:r>
        <w:rPr>
          <w:rFonts w:cs="微?雅?;Times New Roman" w:ascii="微?雅?;Times New Roman" w:hAnsi="微?雅?;Times New Roman"/>
          <w:kern w:val="0"/>
        </w:rPr>
        <w:drawing>
          <wp:inline distT="0" distB="0" distL="0" distR="0">
            <wp:extent cx="491299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華康新儷粗黑" w:hAnsi="華康新儷粗黑" w:eastAsia="華康新儷粗黑" w:cs="微?雅?;Times New Roman"/>
          <w:color w:val="000000"/>
          <w:kern w:val="0"/>
          <w:sz w:val="144"/>
          <w:szCs w:val="144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144"/>
          <w:szCs w:val="144"/>
        </w:rPr>
        <w:t>倒立的老鼠</w:t>
      </w:r>
    </w:p>
    <w:p>
      <w:pPr>
        <w:pStyle w:val="Normal"/>
        <w:autoSpaceDE w:val="false"/>
        <w:spacing w:lineRule="auto" w:line="360"/>
        <w:rPr/>
      </w:pPr>
      <w:r>
        <w:rPr>
          <w:rFonts w:ascii="書法中楷（注音一）" w:hAnsi="書法中楷（注音一）" w:cs="微?雅?;Times New Roman" w:eastAsia="書法中楷（注音一）"/>
          <w:color w:val="000000"/>
          <w:kern w:val="0"/>
          <w:sz w:val="72"/>
          <w:szCs w:val="72"/>
        </w:rPr>
        <w:t>作者：</w:t>
      </w:r>
      <w:r>
        <w:rPr>
          <w:b/>
          <w:bCs/>
          <w:color w:val="000000"/>
          <w:kern w:val="0"/>
          <w:sz w:val="72"/>
          <w:szCs w:val="72"/>
        </w:rPr>
        <w:t>Roald Dahl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eastAsia="書法中楷（注音一）"/>
          <w:b/>
          <w:kern w:val="0"/>
          <w:sz w:val="52"/>
          <w:szCs w:val="52"/>
        </w:rPr>
        <w:t>從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前，有一位八十七歲名叫羅伯的老先生，他的一生過著寧靜祥和的生活，他雖然貧窮但卻非常快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樂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當他發現家中有老鼠的時候，起初他並不以為意。但是老鼠開始繁殖。他開始感到困擾。牠們不斷大量繁殖，羅伯終於再也無法忍受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太過份了！」羅伯說道。「這真是太過份了！」他拖著步伐走出屋外，走向街上一家商店，他買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了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一些補鼠器、一片乳酪和一些強力膠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當他回到家之後，他將強力膠塗在補鼠器的底部，並將補鼠器黏在天花板上。然後再小心翼翼的將乳酪放在上頭作餌，希望能夠趕走牠們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當天晚上，老鼠們從牠們的巢穴出來，看到了天花板上的補鼠器，牠們認為這真是天大的笑話。牠們在地上走著，用手肘輕碰彼此，並且用前爪指著天花板笑得東倒西歪。畢竟，將補鼠器放在天花板上，真是太愚蠢了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當羅伯隔天早晨下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樓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，看到補鼠器上沒有抓到老鼠，他笑一笑不發一語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他拿了一張椅子，將強力膠黏在椅腳上，並將它倒過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來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黏在補鼠器旁的天花板上。他用同樣的方式將桌子、電視機和檯燈黏了上去。他將地板上的所有東西都倒置黏在天花板上。他甚至放了一塊小地毯在那上頭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隔天晚上，當老鼠們走出巢穴時，牠們還在取笑前一晚所看到的景象。但是現在，當牠們抬頭看到天花板時，牠們突然笑不出來了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哎呀！」有一隻老鼠大喊著。「看看上頭！地板在那邊！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我的天哪！」另一隻叫著。「我們一定是站在天花板上了！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我開始覺得有點頭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暈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。」另一隻老鼠說道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我的腦充血了！」又一隻老鼠說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這太糟糕了！」一隻長鬍鬚非常年長的老鼠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說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道。「這真是太糟糕了！我們必須立刻想想辦法。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如果我繼續這樣倒立著，我一定會昏倒的！」一隻年幼的老鼠大叫著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我也是！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我受不了了！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「救救我們吧！誰來想想辦法呀，快！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現在牠們開始緊張兮兮的。「我知道我們該怎麼做了。」那隻年長的老鼠說。「我們通通倒立過來，這樣就正常了。」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老鼠們非常聽話的，通通倒立過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52"/>
          <w:szCs w:val="52"/>
        </w:rPr>
        <w:t>來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。過了一段時間之後，牠們一隻隻的因為血液快速流到腦袋裡而暈倒了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當羅伯隔天早晨下樓時，地板上遍佈著老鼠。他快速的將牠們全部集中，並且丟入垃圾桶中。</w:t>
      </w:r>
    </w:p>
    <w:p>
      <w:pPr>
        <w:pStyle w:val="Normal"/>
        <w:snapToGrid w:val="false"/>
        <w:spacing w:lineRule="exact" w:line="700"/>
        <w:ind w:firstLine="1257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52"/>
          <w:szCs w:val="52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52"/>
          <w:szCs w:val="52"/>
        </w:rPr>
      </w:r>
    </w:p>
    <w:p>
      <w:pPr>
        <w:pStyle w:val="Normal"/>
        <w:snapToGrid w:val="false"/>
        <w:spacing w:lineRule="exact" w:line="700"/>
        <w:ind w:firstLine="1257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52"/>
          <w:szCs w:val="52"/>
        </w:rPr>
        <w:t>這個故事要我們記取的是：當世界看起來是如此嚴重的顛倒混亂時，你要確定自己是腳踏實地的。</w:t>
      </w:r>
    </w:p>
    <w:p>
      <w:pPr>
        <w:pStyle w:val="Normal"/>
        <w:ind w:firstLine="540"/>
        <w:rPr>
          <w:rFonts w:ascii="微?雅?;Times New Roman" w:hAnsi="微?雅?;Times New Roman" w:cs="微?雅?;Times New Roman"/>
          <w:kern w:val="0"/>
        </w:rPr>
      </w:pPr>
      <w:r>
        <w:rPr>
          <w:rFonts w:cs="微?雅?;Times New Roman" w:ascii="微?雅?;Times New Roman" w:hAnsi="微?雅?;Times New Roman"/>
          <w:kern w:val="0"/>
        </w:rPr>
        <w:drawing>
          <wp:inline distT="0" distB="0" distL="0" distR="0">
            <wp:extent cx="4267200" cy="620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華康新儷粗黑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5</w:t>
    </w:r>
    <w:r>
      <w:rPr>
        <w:rStyle w:val="PageNumber"/>
        <w:sz w:val="40"/>
        <w:szCs w:val="4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7:00Z</dcterms:created>
  <dc:creator>NEF User</dc:creator>
  <dc:description/>
  <cp:keywords/>
  <dc:language>en-US</dc:language>
  <cp:lastModifiedBy>NEF User</cp:lastModifiedBy>
  <cp:lastPrinted>2010-09-23T12:31:00Z</cp:lastPrinted>
  <dcterms:modified xsi:type="dcterms:W3CDTF">2010-09-23T04:34:00Z</dcterms:modified>
  <cp:revision>7</cp:revision>
  <dc:subject/>
  <dc:title>小陶土</dc:title>
</cp:coreProperties>
</file>