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-2" w:firstLine="544"/>
        <w:rPr>
          <w:rFonts w:ascii="華康新儷粗黑" w:hAnsi="華康新儷粗黑" w:eastAsia="華康新儷粗黑" w:cs="微?雅?;Times New Roman"/>
          <w:color w:val="000000"/>
          <w:kern w:val="0"/>
          <w:sz w:val="144"/>
          <w:szCs w:val="144"/>
        </w:rPr>
      </w:pPr>
      <w:r>
        <w:rPr>
          <w:kern w:val="0"/>
        </w:rPr>
        <w:drawing>
          <wp:inline distT="0" distB="0" distL="0" distR="0">
            <wp:extent cx="5126355" cy="70859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240"/>
        <w:ind w:left="-2" w:firstLine="544"/>
        <w:rPr>
          <w:rFonts w:ascii="華康新儷粗黑" w:hAnsi="華康新儷粗黑" w:eastAsia="華康新儷粗黑" w:cs="微?雅?;Times New Roman"/>
          <w:color w:val="000000"/>
          <w:kern w:val="0"/>
          <w:sz w:val="144"/>
          <w:szCs w:val="144"/>
        </w:rPr>
      </w:pPr>
      <w:r>
        <w:rPr>
          <w:rFonts w:ascii="華康新儷粗黑" w:hAnsi="華康新儷粗黑" w:cs="微?雅?;Times New Roman" w:eastAsia="華康新儷粗黑"/>
          <w:color w:val="000000"/>
          <w:kern w:val="0"/>
          <w:sz w:val="144"/>
          <w:szCs w:val="144"/>
        </w:rPr>
        <w:t>小陶土</w:t>
      </w:r>
    </w:p>
    <w:p>
      <w:pPr>
        <w:pStyle w:val="Normal"/>
        <w:autoSpaceDE w:val="false"/>
        <w:snapToGrid w:val="false"/>
        <w:spacing w:lineRule="atLeast" w:line="240"/>
        <w:ind w:left="-2" w:firstLine="544"/>
        <w:rPr>
          <w:b/>
          <w:b/>
          <w:bCs/>
          <w:color w:val="000000"/>
          <w:kern w:val="0"/>
          <w:sz w:val="56"/>
          <w:szCs w:val="56"/>
        </w:rPr>
      </w:pPr>
      <w:r>
        <w:rPr>
          <w:rFonts w:ascii="書法中楷（注音一）" w:hAnsi="書法中楷（注音一）" w:cs="微?雅?;Times New Roman" w:eastAsia="書法中楷（注音一）"/>
          <w:color w:val="000000"/>
          <w:kern w:val="0"/>
          <w:sz w:val="48"/>
          <w:szCs w:val="48"/>
        </w:rPr>
        <w:t>作者：</w:t>
      </w:r>
      <w:r>
        <w:rPr>
          <w:b/>
          <w:bCs/>
          <w:color w:val="000000"/>
          <w:kern w:val="0"/>
          <w:sz w:val="56"/>
          <w:szCs w:val="56"/>
        </w:rPr>
        <w:t>Diana Engel</w:t>
      </w:r>
    </w:p>
    <w:p>
      <w:pPr>
        <w:pStyle w:val="Normal"/>
        <w:autoSpaceDE w:val="false"/>
        <w:snapToGrid w:val="false"/>
        <w:spacing w:lineRule="atLeast" w:line="240"/>
        <w:ind w:left="-2" w:firstLine="544"/>
        <w:rPr>
          <w:b/>
          <w:b/>
          <w:bCs/>
          <w:color w:val="000000"/>
          <w:kern w:val="0"/>
          <w:sz w:val="48"/>
          <w:szCs w:val="48"/>
        </w:rPr>
      </w:pPr>
      <w:r>
        <w:rPr>
          <w:b/>
          <w:bCs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spacing w:lineRule="exact" w:line="600"/>
        <w:ind w:left="-2" w:firstLine="544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44"/>
          <w:szCs w:val="44"/>
        </w:rPr>
        <w:t>在一個古塔高處，有一個工場，是一個陶藝工場，放滿了一桶一桶彩色的釉料、轆轤和窯，當然還有陶土。窗邊放著一個大木桶，有一個重重的蓋子，陶土就放在裡面。深深的藏在桶子的底部，有一團最老的陶土壓在角落。他已經不記得上一次是什麼時候被觸摸，因為那是很久以前的事了。每天，重重的蓋子都會被掀開，許多手會伸進</w:t>
      </w:r>
      <w:r>
        <w:rPr>
          <w:rFonts w:ascii="書法中楷（注音一）" w:hAnsi="書法中楷（注音一）" w:cs="微?雅?;Times New Roman"/>
          <w:b/>
          <w:color w:val="000000"/>
          <w:kern w:val="0"/>
          <w:sz w:val="44"/>
          <w:szCs w:val="44"/>
        </w:rPr>
        <w:t>來</w:t>
      </w: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44"/>
          <w:szCs w:val="44"/>
        </w:rPr>
        <w:t>，快速的挖走一袋或一球陶土。小陶土會聽到人們忙碌工作時愉快的聲音。</w:t>
      </w:r>
    </w:p>
    <w:p>
      <w:pPr>
        <w:pStyle w:val="Normal"/>
        <w:autoSpaceDE w:val="false"/>
        <w:snapToGrid w:val="false"/>
        <w:spacing w:lineRule="exact" w:line="600"/>
        <w:ind w:left="-2" w:firstLine="544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left="-2" w:firstLine="544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44"/>
          <w:szCs w:val="44"/>
        </w:rPr>
        <w:t>「什麼時候才輪到我呢？」他想知道。日子一天天的過去，小陶土在木桶的黑暗中，失去了希望。</w:t>
      </w:r>
    </w:p>
    <w:p>
      <w:pPr>
        <w:pStyle w:val="Normal"/>
        <w:autoSpaceDE w:val="false"/>
        <w:snapToGrid w:val="false"/>
        <w:spacing w:lineRule="exact" w:line="600"/>
        <w:ind w:left="-2" w:firstLine="544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left="-2" w:firstLine="544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44"/>
          <w:szCs w:val="44"/>
        </w:rPr>
        <w:t>有一天，一群小孩子跟著他們的老師來到了工場。許許多多小手伸進桶子裡。小陶土是最後一塊被選中的，他總算出來了！</w:t>
      </w:r>
    </w:p>
    <w:p>
      <w:pPr>
        <w:pStyle w:val="Normal"/>
        <w:autoSpaceDE w:val="false"/>
        <w:snapToGrid w:val="false"/>
        <w:spacing w:lineRule="exact" w:line="600"/>
        <w:ind w:left="-2" w:firstLine="544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left="-2" w:firstLine="544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44"/>
          <w:szCs w:val="44"/>
        </w:rPr>
        <w:t>「這是我的大好機會！」他在光線中瞇著眼睛想。</w:t>
      </w:r>
    </w:p>
    <w:p>
      <w:pPr>
        <w:pStyle w:val="Normal"/>
        <w:autoSpaceDE w:val="false"/>
        <w:snapToGrid w:val="false"/>
        <w:spacing w:lineRule="exact" w:line="600"/>
        <w:ind w:left="-2" w:firstLine="544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left="-2" w:firstLine="544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44"/>
          <w:szCs w:val="44"/>
        </w:rPr>
        <w:t>有個男孩把他放在轆轤上，用最快的速度轉動。「好好玩啊！」小陶土想。轆轤一邊轉，男孩一邊試著把陶土拉起來。小陶土覺得很興奮，因為自己將要變成一樣</w:t>
      </w:r>
      <w:r>
        <w:rPr>
          <w:rFonts w:ascii="書法中楷（注音一）" w:hAnsi="書法中楷（注音一）" w:eastAsia="書法中楷（注音一）"/>
          <w:b/>
          <w:color w:val="000000"/>
          <w:kern w:val="0"/>
          <w:sz w:val="44"/>
          <w:szCs w:val="44"/>
        </w:rPr>
        <w:t>東西</w:t>
      </w: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44"/>
          <w:szCs w:val="44"/>
        </w:rPr>
        <w:t>！男孩試著做一個碗，可是後來放棄了，把陶土拍打成一個圓圓的球。</w:t>
      </w:r>
    </w:p>
    <w:p>
      <w:pPr>
        <w:pStyle w:val="Normal"/>
        <w:autoSpaceDE w:val="false"/>
        <w:snapToGrid w:val="false"/>
        <w:spacing w:lineRule="exact" w:line="600"/>
        <w:ind w:left="-2" w:firstLine="544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left="-2" w:firstLine="544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44"/>
          <w:szCs w:val="44"/>
        </w:rPr>
        <w:t>「清潔時間到了。」老師說。工場裡充滿孩子擦拭清洗的聲音，到處都濕答答的。</w:t>
      </w:r>
    </w:p>
    <w:p>
      <w:pPr>
        <w:pStyle w:val="Normal"/>
        <w:autoSpaceDE w:val="false"/>
        <w:snapToGrid w:val="false"/>
        <w:spacing w:lineRule="exact" w:line="600"/>
        <w:ind w:left="-2" w:firstLine="544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left="-2" w:firstLine="544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44"/>
          <w:szCs w:val="44"/>
        </w:rPr>
        <w:t>男孩把陶土丟在窗邊，急忙跑去跟朋友一起。過了一會兒，工場空蕩蕩的，房間既安靜又黑暗。小陶土非常恐懼，他不只想念濕潤的木桶，他也知道自己有危險了。</w:t>
      </w:r>
    </w:p>
    <w:p>
      <w:pPr>
        <w:pStyle w:val="Normal"/>
        <w:autoSpaceDE w:val="false"/>
        <w:snapToGrid w:val="false"/>
        <w:spacing w:lineRule="exact" w:line="600"/>
        <w:ind w:left="-2" w:firstLine="544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left="-2" w:firstLine="544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44"/>
          <w:szCs w:val="44"/>
        </w:rPr>
        <w:t>「完了！完了！」他想。「我只能待在這裡乾掉，直到變得像石頭一樣硬。」</w:t>
      </w:r>
    </w:p>
    <w:p>
      <w:pPr>
        <w:pStyle w:val="Normal"/>
        <w:autoSpaceDE w:val="false"/>
        <w:snapToGrid w:val="false"/>
        <w:spacing w:lineRule="exact" w:line="600"/>
        <w:ind w:left="-2" w:firstLine="542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left="-2" w:firstLine="542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44"/>
          <w:szCs w:val="44"/>
        </w:rPr>
        <w:t>他坐在窗邊，窗子開著，他不能動彈，覺得身上的水分一點一點流失。既是陽光曝曬，又是晚風吹拂，他快要變得像石頭一樣硬了。他硬到幾乎沒辦法思考，只知道自己滿是絕望。</w:t>
      </w:r>
    </w:p>
    <w:p>
      <w:pPr>
        <w:pStyle w:val="Normal"/>
        <w:autoSpaceDE w:val="false"/>
        <w:snapToGrid w:val="false"/>
        <w:spacing w:lineRule="exact" w:line="600"/>
        <w:ind w:left="-2" w:firstLine="542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left="-2" w:firstLine="542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44"/>
          <w:szCs w:val="44"/>
        </w:rPr>
        <w:t>然而，在小陶土的深處，還剩下一小滴水分，小陶土不願讓它流失。</w:t>
      </w:r>
    </w:p>
    <w:p>
      <w:pPr>
        <w:pStyle w:val="Normal"/>
        <w:autoSpaceDE w:val="false"/>
        <w:snapToGrid w:val="false"/>
        <w:spacing w:lineRule="exact" w:line="600"/>
        <w:ind w:left="-2" w:firstLine="542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left="-2" w:firstLine="542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44"/>
          <w:szCs w:val="44"/>
        </w:rPr>
        <w:t>「下雨吧。」他想。</w:t>
      </w:r>
    </w:p>
    <w:p>
      <w:pPr>
        <w:pStyle w:val="Normal"/>
        <w:autoSpaceDE w:val="false"/>
        <w:snapToGrid w:val="false"/>
        <w:spacing w:lineRule="exact" w:line="600"/>
        <w:ind w:left="-2" w:firstLine="542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left="-2" w:firstLine="542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44"/>
          <w:szCs w:val="44"/>
        </w:rPr>
        <w:t>「來點水吧。」他嘆息。</w:t>
      </w:r>
    </w:p>
    <w:p>
      <w:pPr>
        <w:pStyle w:val="Normal"/>
        <w:autoSpaceDE w:val="false"/>
        <w:snapToGrid w:val="false"/>
        <w:spacing w:lineRule="exact" w:line="600"/>
        <w:ind w:left="-2" w:firstLine="542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left="-2" w:firstLine="542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44"/>
          <w:szCs w:val="44"/>
        </w:rPr>
        <w:t>「求求你。」乾渴絕望的他最後擠出了這句話。</w:t>
      </w:r>
    </w:p>
    <w:p>
      <w:pPr>
        <w:pStyle w:val="Normal"/>
        <w:autoSpaceDE w:val="false"/>
        <w:snapToGrid w:val="false"/>
        <w:spacing w:lineRule="exact" w:line="600"/>
        <w:ind w:left="-2" w:firstLine="542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left="-2" w:firstLine="542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44"/>
          <w:szCs w:val="44"/>
        </w:rPr>
        <w:t>一片浮雲同情小陶土的遭遇，奇妙的事就發生了：豆大的雨點，打進開著的窗子，落在小陶土身上。雨下了一整夜，到了早上，小陶土已經變得像以前一樣柔軟了。</w:t>
      </w:r>
    </w:p>
    <w:p>
      <w:pPr>
        <w:pStyle w:val="Normal"/>
        <w:autoSpaceDE w:val="false"/>
        <w:snapToGrid w:val="false"/>
        <w:spacing w:lineRule="exact" w:line="600"/>
        <w:ind w:left="-2" w:firstLine="542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left="-2" w:firstLine="542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44"/>
          <w:szCs w:val="44"/>
        </w:rPr>
        <w:t>有聲音傳進工場裡。</w:t>
      </w:r>
    </w:p>
    <w:p>
      <w:pPr>
        <w:pStyle w:val="Normal"/>
        <w:autoSpaceDE w:val="false"/>
        <w:snapToGrid w:val="false"/>
        <w:spacing w:lineRule="exact" w:line="600"/>
        <w:ind w:firstLine="542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left="-2" w:firstLine="542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44"/>
          <w:szCs w:val="44"/>
        </w:rPr>
        <w:t>「糟糕！不好了。」有個女人說。她是常常來這個工場的陶匠。</w:t>
      </w:r>
    </w:p>
    <w:p>
      <w:pPr>
        <w:pStyle w:val="Normal"/>
        <w:autoSpaceDE w:val="false"/>
        <w:snapToGrid w:val="false"/>
        <w:spacing w:lineRule="exact" w:line="600"/>
        <w:ind w:left="-2" w:firstLine="542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left="-2" w:firstLine="542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44"/>
          <w:szCs w:val="44"/>
        </w:rPr>
        <w:t>「有人把窗子開了整個週末！我們要好好清理爛攤子了。我去找抹布，你先拿些陶土做做。」她對女兒說。</w:t>
      </w:r>
    </w:p>
    <w:p>
      <w:pPr>
        <w:pStyle w:val="Normal"/>
        <w:autoSpaceDE w:val="false"/>
        <w:snapToGrid w:val="false"/>
        <w:spacing w:lineRule="exact" w:line="600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left="-2" w:firstLine="542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44"/>
          <w:szCs w:val="44"/>
        </w:rPr>
        <w:t>小女孩看到窗邊的小陶土。</w:t>
      </w:r>
    </w:p>
    <w:p>
      <w:pPr>
        <w:pStyle w:val="Normal"/>
        <w:autoSpaceDE w:val="false"/>
        <w:snapToGrid w:val="false"/>
        <w:spacing w:lineRule="exact" w:line="600"/>
        <w:ind w:left="-2" w:firstLine="542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left="-2" w:firstLine="542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44"/>
          <w:szCs w:val="44"/>
        </w:rPr>
        <w:t>「看起來這小陶土最合適不過了。」她說。</w:t>
      </w:r>
    </w:p>
    <w:p>
      <w:pPr>
        <w:pStyle w:val="Normal"/>
        <w:autoSpaceDE w:val="false"/>
        <w:snapToGrid w:val="false"/>
        <w:spacing w:lineRule="exact" w:line="600"/>
        <w:ind w:left="-2" w:firstLine="542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left="-2" w:firstLine="542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44"/>
          <w:szCs w:val="44"/>
        </w:rPr>
        <w:t>很快的，她就把陶土搓揉成各種好看的形狀。對小陶土來說，小女孩手指頭帶來的感覺舒服極了。</w:t>
      </w:r>
    </w:p>
    <w:p>
      <w:pPr>
        <w:pStyle w:val="Normal"/>
        <w:autoSpaceDE w:val="false"/>
        <w:snapToGrid w:val="false"/>
        <w:spacing w:lineRule="exact" w:line="600"/>
        <w:ind w:left="-2" w:firstLine="542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left="-2" w:firstLine="542"/>
        <w:rPr/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44"/>
          <w:szCs w:val="44"/>
        </w:rPr>
        <w:t>小女孩一邊做一邊想，有目標的動手搓揉。小陶土感覺被揉成一個圓圓、中空的形狀。又捏了幾下，他就有了手把。</w:t>
      </w:r>
    </w:p>
    <w:p>
      <w:pPr>
        <w:pStyle w:val="Normal"/>
        <w:autoSpaceDE w:val="false"/>
        <w:snapToGrid w:val="false"/>
        <w:spacing w:lineRule="exact" w:line="600"/>
        <w:ind w:left="-2" w:firstLine="542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left="-2" w:firstLine="542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44"/>
          <w:szCs w:val="44"/>
        </w:rPr>
        <w:t>「媽媽，媽媽！」女孩喊：「我做了一個杯子！」</w:t>
      </w:r>
    </w:p>
    <w:p>
      <w:pPr>
        <w:pStyle w:val="Normal"/>
        <w:autoSpaceDE w:val="false"/>
        <w:snapToGrid w:val="false"/>
        <w:spacing w:lineRule="exact" w:line="600"/>
        <w:ind w:left="-2" w:firstLine="542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left="-2" w:firstLine="542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44"/>
          <w:szCs w:val="44"/>
        </w:rPr>
        <w:t>「太棒了！」她的媽媽說：「把他放在架子上，他會被放進窯裡燒。然後，妳可以上妳喜歡顏色的釉料。」</w:t>
      </w:r>
    </w:p>
    <w:p>
      <w:pPr>
        <w:pStyle w:val="Normal"/>
        <w:autoSpaceDE w:val="false"/>
        <w:snapToGrid w:val="false"/>
        <w:spacing w:lineRule="exact" w:line="600"/>
        <w:ind w:left="-2" w:firstLine="542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left="-2" w:firstLine="542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44"/>
          <w:szCs w:val="44"/>
        </w:rPr>
        <w:t>沒多久，小杯子就可以去新家了。現在，他住在廚房的架子上，在其他杯子、碟子和馬克杯旁邊。他們都很不一樣，有些真的很漂亮。</w:t>
      </w:r>
    </w:p>
    <w:p>
      <w:pPr>
        <w:pStyle w:val="Normal"/>
        <w:autoSpaceDE w:val="false"/>
        <w:snapToGrid w:val="false"/>
        <w:spacing w:lineRule="exact" w:line="600"/>
        <w:ind w:left="-2" w:firstLine="542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left="-2" w:firstLine="542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44"/>
          <w:szCs w:val="44"/>
        </w:rPr>
        <w:t>「吃早餐啦！」媽媽叫道，同時把新杯子放在桌上，倒滿熱巧克力。</w:t>
      </w:r>
    </w:p>
    <w:p>
      <w:pPr>
        <w:pStyle w:val="Normal"/>
        <w:autoSpaceDE w:val="false"/>
        <w:snapToGrid w:val="false"/>
        <w:spacing w:lineRule="exact" w:line="600"/>
        <w:ind w:left="-2" w:firstLine="542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left="-2" w:firstLine="542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44"/>
          <w:szCs w:val="44"/>
        </w:rPr>
        <w:t>小女孩輕輕的拿著他，他多麼喜歡自己圓潤線條的新造型。他是多麼稱職呀！</w:t>
      </w:r>
    </w:p>
    <w:p>
      <w:pPr>
        <w:pStyle w:val="Normal"/>
        <w:autoSpaceDE w:val="false"/>
        <w:snapToGrid w:val="false"/>
        <w:spacing w:lineRule="exact" w:line="600"/>
        <w:ind w:left="-2" w:firstLine="542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left="-2" w:firstLine="542"/>
        <w:rPr>
          <w:rFonts w:ascii="書法中楷（注音一）" w:hAnsi="書法中楷（注音一）" w:eastAsia="書法中楷（注音一）" w:cs="微?雅?;Times New Roman"/>
          <w:b/>
          <w:b/>
          <w:color w:val="000000"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85800</wp:posOffset>
            </wp:positionV>
            <wp:extent cx="3448050" cy="5781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44"/>
          <w:szCs w:val="44"/>
        </w:rPr>
        <w:t>小杯子得意的坐起來，他說：「終於</w:t>
      </w:r>
      <w:r>
        <w:rPr>
          <w:rFonts w:eastAsia="書法中楷（注音一）" w:cs="微?雅?;Times New Roman" w:ascii="書法中楷（注音一）" w:hAnsi="書法中楷（注音一）"/>
          <w:b/>
          <w:color w:val="000000"/>
          <w:kern w:val="0"/>
          <w:sz w:val="44"/>
          <w:szCs w:val="44"/>
        </w:rPr>
        <w:t>----</w:t>
      </w:r>
      <w:r>
        <w:rPr>
          <w:rFonts w:ascii="書法中楷（注音一）" w:hAnsi="書法中楷（注音一）" w:cs="微?雅?;Times New Roman" w:eastAsia="書法中楷（注音一）"/>
          <w:b/>
          <w:color w:val="000000"/>
          <w:kern w:val="0"/>
          <w:sz w:val="44"/>
          <w:szCs w:val="44"/>
        </w:rPr>
        <w:t>我成為一樣東西了。」</w:t>
      </w:r>
    </w:p>
    <w:p>
      <w:pPr>
        <w:pStyle w:val="Normal"/>
        <w:rPr>
          <w:rFonts w:eastAsia="Times New Roman"/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771900</wp:posOffset>
            </wp:positionV>
            <wp:extent cx="3200400" cy="3145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</w:rPr>
        <w:t xml:space="preserve">     </w:t>
      </w:r>
    </w:p>
    <w:sectPr>
      <w:footerReference w:type="default" r:id="rId5"/>
      <w:type w:val="nextPage"/>
      <w:pgSz w:w="11906" w:h="16838"/>
      <w:pgMar w:left="1800" w:right="180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40"/>
        <w:szCs w:val="40"/>
      </w:rPr>
      <w:fldChar w:fldCharType="begin"/>
    </w:r>
    <w:r>
      <w:rPr>
        <w:rStyle w:val="PageNumber"/>
        <w:sz w:val="40"/>
        <w:szCs w:val="40"/>
      </w:rPr>
      <w:instrText xml:space="preserve"> PAGE </w:instrText>
    </w:r>
    <w:r>
      <w:rPr>
        <w:rStyle w:val="PageNumber"/>
        <w:sz w:val="40"/>
        <w:szCs w:val="40"/>
      </w:rPr>
      <w:fldChar w:fldCharType="separate"/>
    </w:r>
    <w:r>
      <w:rPr>
        <w:rStyle w:val="PageNumber"/>
        <w:sz w:val="40"/>
        <w:szCs w:val="40"/>
      </w:rPr>
      <w:t>5</w:t>
    </w:r>
    <w:r>
      <w:rPr>
        <w:rStyle w:val="PageNumber"/>
        <w:sz w:val="40"/>
        <w:szCs w:val="4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11:00Z</dcterms:created>
  <dc:creator>NEF User</dc:creator>
  <dc:description/>
  <cp:keywords/>
  <dc:language>en-US</dc:language>
  <cp:lastModifiedBy>NEF User</cp:lastModifiedBy>
  <cp:lastPrinted>2010-09-23T11:02:00Z</cp:lastPrinted>
  <dcterms:modified xsi:type="dcterms:W3CDTF">2010-09-23T03:11:00Z</dcterms:modified>
  <cp:revision>2</cp:revision>
  <dc:subject/>
  <dc:title>小陶土</dc:title>
</cp:coreProperties>
</file>