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中黑;微軟正黑體" w:hAnsi="超研澤中黑;微軟正黑體" w:eastAsia="超研澤中黑;微軟正黑體"/>
        </w:rPr>
      </w:pPr>
      <w:r>
        <w:rPr>
          <w:rFonts w:ascii="超研澤中黑;微軟正黑體" w:hAnsi="超研澤中黑;微軟正黑體" w:eastAsia="超研澤中黑;微軟正黑體"/>
        </w:rPr>
        <w:t>桃園縣龜山鄉幸福國小</w:t>
      </w:r>
      <w:r>
        <w:rPr>
          <w:rFonts w:eastAsia="超研澤中黑;微軟正黑體" w:ascii="超研澤中黑;微軟正黑體" w:hAnsi="超研澤中黑;微軟正黑體"/>
        </w:rPr>
        <w:t>98</w:t>
      </w:r>
      <w:r>
        <w:rPr>
          <w:rFonts w:ascii="超研澤中黑;微軟正黑體" w:hAnsi="超研澤中黑;微軟正黑體" w:eastAsia="超研澤中黑;微軟正黑體"/>
        </w:rPr>
        <w:t>年度圖書館週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114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綜藝體" w:hAnsi="華康綜藝體" w:eastAsia="華康綜藝體"/>
                                <w:sz w:val="130"/>
                              </w:rPr>
                            </w:pPr>
                            <w:r>
                              <w:rPr>
                                <w:rFonts w:ascii="華康綜藝體" w:hAnsi="華康綜藝體" w:eastAsia="華康綜藝體"/>
                                <w:sz w:val="130"/>
                              </w:rPr>
                              <w:t>好書報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綜藝體" w:hAnsi="華康綜藝體" w:eastAsia="華康綜藝體"/>
                          <w:sz w:val="130"/>
                        </w:rPr>
                      </w:pPr>
                      <w:r>
                        <w:rPr>
                          <w:rFonts w:ascii="華康綜藝體" w:hAnsi="華康綜藝體" w:eastAsia="華康綜藝體"/>
                          <w:sz w:val="130"/>
                        </w:rPr>
                        <w:t>好書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黑;微軟正黑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黑;微軟正黑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黑;微軟正黑體"/>
                                <w:sz w:val="3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超研澤中黑;微軟正黑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超研澤中黑;微軟正黑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黑;微軟正黑體"/>
                          <w:sz w:val="32"/>
                        </w:rPr>
                        <w:t>姓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黑;微軟正黑體" w:hAnsi="超研澤中黑;微軟正黑體" w:eastAsia="超研澤中黑;微軟正黑體" w:cs="超研澤中黑;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04545" cy="698500"/>
            <wp:effectExtent l="0" t="0" r="0" b="0"/>
            <wp:wrapTight wrapText="bothSides">
              <wp:wrapPolygon edited="0">
                <wp:start x="11334" y="171"/>
                <wp:lineTo x="8727" y="1750"/>
                <wp:lineTo x="7348" y="2808"/>
                <wp:lineTo x="6737" y="5437"/>
                <wp:lineTo x="4287" y="8602"/>
                <wp:lineTo x="4287" y="11411"/>
                <wp:lineTo x="-152" y="14219"/>
                <wp:lineTo x="-152" y="14568"/>
                <wp:lineTo x="2291" y="17027"/>
                <wp:lineTo x="2291" y="18083"/>
                <wp:lineTo x="3210" y="19134"/>
                <wp:lineTo x="7807" y="19841"/>
                <wp:lineTo x="7656" y="20714"/>
                <wp:lineTo x="7964" y="21421"/>
                <wp:lineTo x="8424" y="21421"/>
                <wp:lineTo x="12404" y="21421"/>
                <wp:lineTo x="13784" y="21421"/>
                <wp:lineTo x="17921" y="20191"/>
                <wp:lineTo x="18224" y="19841"/>
                <wp:lineTo x="17613" y="18255"/>
                <wp:lineTo x="16844" y="17027"/>
                <wp:lineTo x="17764" y="17027"/>
                <wp:lineTo x="20371" y="14919"/>
                <wp:lineTo x="20371" y="14219"/>
                <wp:lineTo x="21600" y="11760"/>
                <wp:lineTo x="21600" y="11060"/>
                <wp:lineTo x="17764" y="8602"/>
                <wp:lineTo x="15163" y="5793"/>
                <wp:lineTo x="15163" y="3329"/>
                <wp:lineTo x="15011" y="1750"/>
                <wp:lineTo x="13627" y="349"/>
                <wp:lineTo x="11945" y="171"/>
                <wp:lineTo x="11334" y="1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588645" cy="579120"/>
            <wp:effectExtent l="0" t="0" r="0" b="0"/>
            <wp:wrapTight wrapText="bothSides">
              <wp:wrapPolygon edited="0">
                <wp:start x="12185" y="131"/>
                <wp:lineTo x="10994" y="671"/>
                <wp:lineTo x="9270" y="2022"/>
                <wp:lineTo x="8211" y="4450"/>
                <wp:lineTo x="7151" y="4723"/>
                <wp:lineTo x="3841" y="6342"/>
                <wp:lineTo x="3177" y="7556"/>
                <wp:lineTo x="2381" y="8770"/>
                <wp:lineTo x="1585" y="10930"/>
                <wp:lineTo x="926" y="11608"/>
                <wp:lineTo x="-2" y="12821"/>
                <wp:lineTo x="-2" y="16195"/>
                <wp:lineTo x="2117" y="17410"/>
                <wp:lineTo x="3841" y="17410"/>
                <wp:lineTo x="3704" y="21461"/>
                <wp:lineTo x="4368" y="21461"/>
                <wp:lineTo x="11262" y="21461"/>
                <wp:lineTo x="21600" y="20383"/>
                <wp:lineTo x="21600" y="19438"/>
                <wp:lineTo x="19474" y="17410"/>
                <wp:lineTo x="20139" y="17410"/>
                <wp:lineTo x="21462" y="15927"/>
                <wp:lineTo x="21462" y="15249"/>
                <wp:lineTo x="19606" y="13089"/>
                <wp:lineTo x="19474" y="10930"/>
                <wp:lineTo x="20270" y="8770"/>
                <wp:lineTo x="20803" y="6611"/>
                <wp:lineTo x="20666" y="4450"/>
                <wp:lineTo x="19743" y="2968"/>
                <wp:lineTo x="19474" y="1886"/>
                <wp:lineTo x="17224" y="940"/>
                <wp:lineTo x="14309" y="131"/>
                <wp:lineTo x="12185" y="1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;微軟正黑體" w:cs="超研澤中黑;微軟正黑體" w:ascii="超研澤中黑;微軟正黑體" w:hAnsi="超研澤中黑;微軟正黑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書    名：                        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25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5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作    者：                         譯    者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出 版 社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薦理由：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至少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個字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858000" cy="388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pt;width:53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精采插圖：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微軟正黑體"/>
    <w:charset w:val="88"/>
    <w:family w:val="modern"/>
    <w:pitch w:val="default"/>
  </w:font>
  <w:font w:name="華康綜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1:00Z</dcterms:created>
  <dc:creator>user</dc:creator>
  <dc:description/>
  <cp:keywords/>
  <dc:language>en-US</dc:language>
  <cp:lastModifiedBy>Flora</cp:lastModifiedBy>
  <cp:lastPrinted>2009-04-16T13:50:00Z</cp:lastPrinted>
  <dcterms:modified xsi:type="dcterms:W3CDTF">2009-04-16T05:51:00Z</dcterms:modified>
  <cp:revision>5</cp:revision>
  <dc:subject/>
  <dc:title>桃園縣龜山鄉94年度圖書館週活動</dc:title>
</cp:coreProperties>
</file>