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222250</wp:posOffset>
            </wp:positionV>
            <wp:extent cx="6477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" r="-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margin">
                  <wp:align>bottom</wp:align>
                </wp:positionV>
                <wp:extent cx="8799195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27.15pt;mso-wrap-distance-left:9pt;mso-wrap-distance-right:9pt;mso-wrap-distance-top:0pt;mso-wrap-distance-bottom:0pt;margin-top:60.65pt;mso-position-vertical:bottom;mso-position-vertical-relative:margin;margin-left:24.25pt;mso-position-horizontal-relative:text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題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字別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部首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Cs w:val="20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筆畫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尚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注音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5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39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3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5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9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9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6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3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5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頁數</w:t>
            </w:r>
          </w:p>
        </w:tc>
      </w:tr>
      <w:tr>
        <w:trPr>
          <w:trHeight w:val="16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率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丞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皆大歡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覆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誦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嘉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夥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敦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惹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牧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韋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塵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曼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奈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卓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喪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蝕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穎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州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尚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系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穹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礙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畢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皺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造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margin">
                  <wp:align>top</wp:align>
                </wp:positionV>
                <wp:extent cx="879983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6.75pt;mso-wrap-distance-left:9pt;mso-wrap-distance-right:9pt;mso-wrap-distance-top:0pt;mso-wrap-distance-bottom:0pt;margin-top:9pt;mso-position-vertical:top;mso-position-vertical-relative:margin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題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字別</w:t>
            </w:r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cs="標楷體" w:eastAsia="標楷體"/>
                <w:vanish/>
                <w:color w:val="0000FF"/>
              </w:rPr>
              <w:t>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部首</w:t>
            </w:r>
          </w:p>
        </w:tc>
      </w:tr>
      <w:tr>
        <w:trPr>
          <w:trHeight w:val="5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筆畫</w:t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注音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35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7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6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9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4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59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7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5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6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7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3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94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頁數</w:t>
            </w:r>
          </w:p>
        </w:tc>
      </w:tr>
      <w:tr>
        <w:trPr>
          <w:trHeight w:val="1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戴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晉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毫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冊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鋤強扶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肩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腐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歐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胡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賴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虛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席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鞠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末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凱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疏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乘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乍冷乍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幕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囊中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局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商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嚮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承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騰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造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文鼎注音寬字">
    <w:altName w:val="文鼎細鋼筆行楷"/>
    <w:charset w:val="88"/>
    <w:family w:val="swiss"/>
    <w:pitch w:val="default"/>
  </w:font>
  <w:font w:name="文鼎注音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黑" w:hAnsi="文鼎中黑" w:eastAsia="文鼎中黑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黑" w:hAnsi="文鼎中黑" w:eastAsia="文鼎中黑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注音寬字;文鼎細鋼筆行楷" w:hAnsi="文鼎注音寬字;文鼎細鋼筆行楷" w:eastAsia="文鼎注音寬字;文鼎細鋼筆行楷" w:cs="Arial Unicode MS"/>
      <w:color w:val="0000FF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注音寬字;文鼎細鋼筆行楷" w:hAnsi="文鼎注音寬字;文鼎細鋼筆行楷" w:eastAsia="文鼎注音寬字;文鼎細鋼筆行楷" w:cs="Arial Unicode MS"/>
      <w:color w:val="0000FF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54:00Z</dcterms:created>
  <dc:creator>e01380</dc:creator>
  <dc:description/>
  <dc:language>en-US</dc:language>
  <cp:lastModifiedBy>hl</cp:lastModifiedBy>
  <cp:lastPrinted>2006-04-20T17:17:00Z</cp:lastPrinted>
  <dcterms:modified xsi:type="dcterms:W3CDTF">2006-04-20T09:17:00Z</dcterms:modified>
  <cp:revision>3</cp:revision>
  <dc:subject/>
  <dc:title/>
</cp:coreProperties>
</file>