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-222250</wp:posOffset>
            </wp:positionV>
            <wp:extent cx="647700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" r="-5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margin">
                  <wp:align>bottom</wp:align>
                </wp:positionV>
                <wp:extent cx="8799195" cy="305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豔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衷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協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壽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妝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字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豆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耒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艮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屮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疒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驗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換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扇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涼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聳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舍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竭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協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皮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壽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58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3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豔陽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幻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扇形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劣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兵災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耕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衷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良人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屯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竊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聳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盈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猶太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歸天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痰迷心竅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獻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舍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辭令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竭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協同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丈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琵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壽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悉心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妝扮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240.6pt;mso-wrap-distance-left:9pt;mso-wrap-distance-right:9pt;mso-wrap-distance-top:0pt;mso-wrap-distance-bottom:0pt;margin-top:60.65pt;mso-position-vertical:bottom;mso-position-vertical-relative:margin;margin-left:24.25pt;mso-position-horizontal-relative:text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豔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衷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屯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竊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協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壽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妝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字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豆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耒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艮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屮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疒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驗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換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扇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涼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屯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竊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聳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線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舍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竭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協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皮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壽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莊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57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58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33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豔陽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幻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扇形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劣跡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兵災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耕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衷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良人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屯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竊據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聳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盈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猶太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歸天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痰迷心竅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獻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舍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辭令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竭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協同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丈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琵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壽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悉心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妝扮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margin">
                  <wp:align>top</wp:align>
                </wp:positionV>
                <wp:extent cx="8799830" cy="3048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題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鳴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疑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索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szCs w:val="32"/>
                                    </w:rPr>
                                    <w:t>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字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凵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丶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爻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隹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部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筆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旦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凡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輝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舟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鬥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迄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哀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雁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體" w:hAnsi="文鼎注音體" w:eastAsia="文鼎注音體"/>
                                      <w:vanish/>
                                      <w:color w:val="0000FF"/>
                                      <w:sz w:val="32"/>
                                      <w:szCs w:val="32"/>
                                    </w:rPr>
                                    <w:t>禿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注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96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9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90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7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vanish/>
                                      <w:color w:val="0000FF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頁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凸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奏捷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旦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鳴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凡事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輝映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舟楫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爾雅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首肯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疑心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弄月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膏肓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哲嗣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鬥牛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索引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勾留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棄世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垂成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穀倉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孕育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哀求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奪標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雁行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臨床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vanish/>
                                      <w:color w:val="0000FF"/>
                                    </w:rPr>
                                    <w:t>禿山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文鼎中黑" w:hAnsi="文鼎中黑" w:eastAsia="文鼎中黑"/>
                                      <w:bCs/>
                                      <w:sz w:val="20"/>
                                      <w:szCs w:val="20"/>
                                    </w:rPr>
                                    <w:t>造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40pt;mso-wrap-distance-left:9pt;mso-wrap-distance-right:9pt;mso-wrap-distance-top:0pt;mso-wrap-distance-bottom:0pt;margin-top:9pt;mso-position-vertical:top;mso-position-vertical-relative:margin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題號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鳴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疑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索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字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凵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丶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車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爻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隹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部首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筆畫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旦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凡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輝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舟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鬥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迄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哀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雁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體" w:hAnsi="文鼎注音體" w:eastAsia="文鼎注音體"/>
                                <w:vanish/>
                                <w:color w:val="0000FF"/>
                                <w:sz w:val="32"/>
                                <w:szCs w:val="32"/>
                              </w:rPr>
                              <w:t>禿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注音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96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9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46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906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724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vanish/>
                                <w:color w:val="0000FF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頁數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凸顯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奏捷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旦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鳴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凡事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輝映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舟楫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爾雅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首肯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疑心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弄月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膏肓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哲嗣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鬥牛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索引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勾留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棄世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垂成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穀倉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孕育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哀求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奪標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雁行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臨床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vanish/>
                                <w:color w:val="0000FF"/>
                              </w:rPr>
                              <w:t>禿山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文鼎中黑" w:hAnsi="文鼎中黑" w:eastAsia="文鼎中黑"/>
                                <w:bCs/>
                                <w:sz w:val="20"/>
                                <w:szCs w:val="20"/>
                              </w:rPr>
                              <w:t>造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標楷體">
    <w:charset w:val="88"/>
    <w:family w:val="script"/>
    <w:pitch w:val="default"/>
  </w:font>
  <w:font w:name="文鼎注音寬字">
    <w:altName w:val="文鼎細鋼筆行楷"/>
    <w:charset w:val="88"/>
    <w:family w:val="swiss"/>
    <w:pitch w:val="default"/>
  </w:font>
  <w:font w:name="文鼎注音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  <w:sz w:val="32"/>
      <w:szCs w:val="32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中黑" w:hAnsi="文鼎中黑" w:eastAsia="文鼎中黑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文鼎注音寬字;文鼎細鋼筆行楷" w:hAnsi="文鼎注音寬字;文鼎細鋼筆行楷" w:eastAsia="文鼎注音寬字;文鼎細鋼筆行楷" w:cs="Arial Unicode MS"/>
      <w:color w:val="0000FF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color w:val="0000FF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12:00Z</dcterms:created>
  <dc:creator>e01380</dc:creator>
  <dc:description/>
  <dc:language>en-US</dc:language>
  <cp:lastModifiedBy>hl</cp:lastModifiedBy>
  <cp:lastPrinted>2006-04-17T19:04:00Z</cp:lastPrinted>
  <dcterms:modified xsi:type="dcterms:W3CDTF">2006-04-20T09:18:00Z</dcterms:modified>
  <cp:revision>3</cp:revision>
  <dc:subject/>
  <dc:title/>
</cp:coreProperties>
</file>