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222885</wp:posOffset>
            </wp:positionV>
            <wp:extent cx="648335" cy="6409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" r="-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margin">
                  <wp:align>bottom</wp:align>
                </wp:positionV>
                <wp:extent cx="8799195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27.15pt;mso-wrap-distance-left:9pt;mso-wrap-distance-right:9pt;mso-wrap-distance-top:0pt;mso-wrap-distance-bottom:0pt;margin-top:60.65pt;mso-position-vertical:bottom;mso-position-vertical-relative:margin;margin-left:24.25pt;mso-position-horizontal-relative:text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題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字別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部首</w:t>
            </w:r>
          </w:p>
        </w:tc>
      </w:tr>
      <w:tr>
        <w:trPr>
          <w:trHeight w:val="5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筆畫</w:t>
            </w:r>
          </w:p>
        </w:tc>
      </w:tr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變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注音</w:t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7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4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6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6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46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77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6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93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6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5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4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43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67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4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58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7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頁數</w:t>
            </w:r>
          </w:p>
        </w:tc>
      </w:tr>
      <w:tr>
        <w:trPr>
          <w:trHeight w:val="16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奧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裂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豪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巢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昂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登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釋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案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務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衛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盡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顯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典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崇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泰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辛勞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朗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存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維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參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暫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瓜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免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奮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變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造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margin">
                  <wp:align>top</wp:align>
                </wp:positionV>
                <wp:extent cx="8799830" cy="339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6.75pt;mso-wrap-distance-left:9pt;mso-wrap-distance-right:9pt;mso-wrap-distance-top:0pt;mso-wrap-distance-bottom:0pt;margin-top:9pt;mso-position-vertical:top;mso-position-vertical-relative:margin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題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5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字別</w:t>
            </w:r>
          </w:p>
        </w:tc>
      </w:tr>
      <w:tr>
        <w:trPr>
          <w:trHeight w:val="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部首</w:t>
            </w:r>
          </w:p>
        </w:tc>
      </w:tr>
      <w:tr>
        <w:trPr>
          <w:trHeight w:val="5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eastAsia="標楷體" w:ascii="標楷體" w:hAnsi="標楷體"/>
                <w:vanish/>
                <w:color w:val="0000FF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筆畫</w:t>
            </w:r>
          </w:p>
        </w:tc>
      </w:tr>
      <w:tr>
        <w:trPr>
          <w:trHeight w:val="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</w:pPr>
            <w:r>
              <w:rPr>
                <w:rFonts w:ascii="文鼎注音體" w:hAnsi="文鼎注音體" w:eastAsia="文鼎注音體"/>
                <w:vanish/>
                <w:color w:val="0000FF"/>
                <w:sz w:val="32"/>
                <w:szCs w:val="32"/>
              </w:rPr>
              <w:t>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注音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56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7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70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7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7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58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4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3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48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6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5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7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4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59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6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1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90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vanish/>
                <w:color w:val="0000FF"/>
                <w:sz w:val="20"/>
                <w:szCs w:val="20"/>
              </w:rPr>
              <w:t>25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頁數</w:t>
            </w:r>
          </w:p>
        </w:tc>
      </w:tr>
      <w:tr>
        <w:trPr>
          <w:trHeight w:val="16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牽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帝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亂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耗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差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訓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瓦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既望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史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冠冕堂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止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窗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農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展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夢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帽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夠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孝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察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受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由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置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千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難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  <w:vanish/>
                <w:color w:val="0000FF"/>
              </w:rPr>
            </w:pPr>
            <w:r>
              <w:rPr>
                <w:rFonts w:ascii="標楷體" w:hAnsi="標楷體" w:eastAsia="標楷體"/>
                <w:vanish/>
                <w:color w:val="0000FF"/>
              </w:rPr>
              <w:t>尤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中黑" w:hAnsi="文鼎中黑" w:eastAsia="文鼎中黑"/>
                <w:bCs/>
                <w:sz w:val="20"/>
                <w:szCs w:val="20"/>
              </w:rPr>
            </w:pPr>
            <w:r>
              <w:rPr>
                <w:rFonts w:ascii="文鼎中黑" w:hAnsi="文鼎中黑" w:eastAsia="文鼎中黑"/>
                <w:bCs/>
                <w:sz w:val="20"/>
                <w:szCs w:val="20"/>
              </w:rPr>
              <w:t>造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  <w:font w:name="文鼎注音寬字">
    <w:altName w:val="文鼎細鋼筆行楷"/>
    <w:charset w:val="88"/>
    <w:family w:val="swiss"/>
    <w:pitch w:val="default"/>
  </w:font>
  <w:font w:name="文鼎注音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黑" w:hAnsi="文鼎中黑" w:eastAsia="文鼎中黑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黑" w:hAnsi="文鼎中黑" w:eastAsia="文鼎中黑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注音寬字;文鼎細鋼筆行楷" w:hAnsi="文鼎注音寬字;文鼎細鋼筆行楷" w:eastAsia="文鼎注音寬字;文鼎細鋼筆行楷" w:cs="Arial Unicode MS"/>
      <w:color w:val="0000FF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注音寬字;文鼎細鋼筆行楷" w:hAnsi="文鼎注音寬字;文鼎細鋼筆行楷" w:eastAsia="文鼎注音寬字;文鼎細鋼筆行楷" w:cs="Arial Unicode MS"/>
      <w:color w:val="0000FF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02:00Z</dcterms:created>
  <dc:creator>e01380</dc:creator>
  <dc:description/>
  <dc:language>en-US</dc:language>
  <cp:lastModifiedBy>hl</cp:lastModifiedBy>
  <cp:lastPrinted>2006-04-17T18:43:00Z</cp:lastPrinted>
  <dcterms:modified xsi:type="dcterms:W3CDTF">2006-04-20T09:13:00Z</dcterms:modified>
  <cp:revision>4</cp:revision>
  <dc:subject/>
  <dc:title/>
</cp:coreProperties>
</file>