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5245</wp:posOffset>
            </wp:positionV>
            <wp:extent cx="125730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;Arial Unicode MS" w:hAnsi="華康中特圓體(P);Arial Unicode MS" w:cs="華康圓體 Std W8;Arial Unicode MS" w:eastAsia="華康中特圓體(P);Arial Unicode MS"/>
          <w:b/>
          <w:color w:val="CC0000"/>
          <w:sz w:val="40"/>
          <w:szCs w:val="40"/>
        </w:rPr>
        <w:t>　第</w:t>
      </w:r>
      <w:r>
        <w:rPr>
          <w:rFonts w:eastAsia="華康中特圓體(P);Arial Unicode MS" w:cs="華康圓體 Std W8;Arial Unicode MS" w:ascii="華康中特圓體(P);Arial Unicode MS" w:hAnsi="華康中特圓體(P);Arial Unicode MS"/>
          <w:b/>
          <w:color w:val="CC0000"/>
          <w:sz w:val="40"/>
          <w:szCs w:val="40"/>
        </w:rPr>
        <w:t>21</w:t>
      </w:r>
      <w:r>
        <w:rPr>
          <w:rFonts w:ascii="華康中特圓體(P);Arial Unicode MS" w:hAnsi="華康中特圓體(P);Arial Unicode MS" w:cs="華康圓體 Std W8;Arial Unicode MS" w:eastAsia="華康中特圓體(P);Arial Unicode MS"/>
          <w:b/>
          <w:color w:val="CC0000"/>
          <w:sz w:val="40"/>
          <w:szCs w:val="40"/>
        </w:rPr>
        <w:t>屆信誼幼兒文學獎報名表</w:t>
      </w:r>
    </w:p>
    <w:p>
      <w:pPr>
        <w:pStyle w:val="Normal"/>
        <w:jc w:val="right"/>
        <w:rPr>
          <w:rFonts w:ascii="華康中特圓體(P);Arial Unicode MS" w:hAnsi="華康中特圓體(P);Arial Unicode MS" w:eastAsia="華康中特圓體(P);Arial Unicode MS" w:cs="華康圓體 Std W8;Arial Unicode MS"/>
          <w:b/>
          <w:b/>
          <w:color w:val="CC0000"/>
          <w:sz w:val="22"/>
          <w:szCs w:val="22"/>
        </w:rPr>
      </w:pPr>
      <w:r>
        <w:rPr>
          <w:rFonts w:eastAsia="華康中特圓體(P);Arial Unicode MS" w:cs="華康圓體 Std W8;Arial Unicode MS" w:ascii="華康中特圓體(P);Arial Unicode MS" w:hAnsi="華康中特圓體(P);Arial Unicode MS"/>
          <w:b/>
          <w:color w:val="CC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華康圓體 Std W8;Arial Unicode MS" w:hAnsi="華康圓體 Std W8;Arial Unicode MS" w:cs="華康圓體 Std W8;Arial Unicode MS" w:eastAsia="華康圓體 Std W8;Arial Unicode MS"/>
          <w:b/>
          <w:sz w:val="22"/>
          <w:szCs w:val="22"/>
        </w:rPr>
        <w:t>作品編號</w:t>
      </w:r>
      <w:r>
        <w:rPr/>
        <w:t>______________</w:t>
      </w:r>
      <w:r>
        <w:rPr>
          <w:rFonts w:eastAsia="華康圓體 Std W8;Arial Unicode MS" w:cs="華康圓體 Std W8;Arial Unicode MS" w:ascii="華康圓體 Std W8;Arial Unicode MS" w:hAnsi="華康圓體 Std W8;Arial Unicode MS"/>
          <w:sz w:val="20"/>
          <w:szCs w:val="20"/>
        </w:rPr>
        <w:t>(</w:t>
      </w:r>
      <w:r>
        <w:rPr>
          <w:rFonts w:ascii="華康圓體 Std W8;Arial Unicode MS" w:hAnsi="華康圓體 Std W8;Arial Unicode MS" w:cs="華康圓體 Std W8;Arial Unicode MS" w:eastAsia="華康圓體 Std W8;Arial Unicode MS"/>
          <w:sz w:val="20"/>
          <w:szCs w:val="20"/>
        </w:rPr>
        <w:t>作者請勿填寫</w:t>
      </w:r>
      <w:r>
        <w:rPr>
          <w:rFonts w:eastAsia="華康圓體 Std W8;Arial Unicode MS" w:cs="華康圓體 Std W8;Arial Unicode MS" w:ascii="華康圓體 Std W8;Arial Unicode MS" w:hAnsi="華康圓體 Std W8;Arial Unicode MS"/>
          <w:sz w:val="20"/>
          <w:szCs w:val="20"/>
        </w:rPr>
        <w:t>)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360"/>
        <w:gridCol w:w="360"/>
        <w:gridCol w:w="360"/>
        <w:gridCol w:w="720"/>
        <w:gridCol w:w="720"/>
        <w:gridCol w:w="1980"/>
      </w:tblGrid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  <w:b/>
                <w:b/>
              </w:rPr>
            </w:pP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作品</w:t>
            </w:r>
          </w:p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</w:rPr>
            </w:pP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名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圓體 Std W8;Arial Unicode MS" w:cs="新細明體;PMingLiU"/>
              </w:rPr>
            </w:pPr>
            <w:r>
              <w:rPr>
                <w:rFonts w:eastAsia="華康圓體 Std W8;Arial Unicode MS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  <w:b/>
                <w:b/>
              </w:rPr>
            </w:pP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參加獎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圓體 Std W8;Arial Unicode MS" w:cs="華康圓體 Std W8;Arial Unicode MS" w:ascii="華康圓體 Std W8;Arial Unicode MS" w:hAnsi="華康圓體 Std W8;Arial Unicode MS"/>
                <w:b/>
                <w:sz w:val="20"/>
                <w:szCs w:val="20"/>
              </w:rPr>
              <w:t xml:space="preserve"> □</w:t>
            </w: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  <w:sz w:val="20"/>
                <w:szCs w:val="20"/>
              </w:rPr>
              <w:t>圖畫書創作獎</w:t>
            </w:r>
          </w:p>
          <w:p>
            <w:pPr>
              <w:pStyle w:val="Normal"/>
              <w:rPr>
                <w:rFonts w:ascii="華康圓體 Std W8;Arial Unicode MS" w:hAnsi="華康圓體 Std W8;Arial Unicode MS" w:eastAsia="華康圓體 Std W8;Arial Unicode MS" w:cs="華康圓體 Std W8;Arial Unicode MS"/>
              </w:rPr>
            </w:pPr>
            <w:r>
              <w:rPr>
                <w:rFonts w:eastAsia="華康圓體 Std W8;Arial Unicode MS" w:cs="華康圓體 Std W8;Arial Unicode MS" w:ascii="華康圓體 Std W8;Arial Unicode MS" w:hAnsi="華康圓體 Std W8;Arial Unicode MS"/>
                <w:b/>
                <w:sz w:val="20"/>
                <w:szCs w:val="20"/>
              </w:rPr>
              <w:t xml:space="preserve"> □</w:t>
            </w: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  <w:sz w:val="20"/>
                <w:szCs w:val="20"/>
              </w:rPr>
              <w:t>動畫影片創作獎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  <w:b/>
                <w:b/>
              </w:rPr>
            </w:pP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作者</w:t>
            </w:r>
          </w:p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</w:rPr>
            </w:pP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圓體 Std W8;Arial Unicode MS" w:cs="新細明體;PMingLiU"/>
              </w:rPr>
            </w:pPr>
            <w:r>
              <w:rPr>
                <w:rFonts w:eastAsia="華康圓體 Std W8;Arial Unicode MS"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  <w:b/>
                <w:b/>
              </w:rPr>
            </w:pP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圓體 Std W8;Arial Unicode MS" w:cs="新細明體;PMingLiU"/>
                <w:b/>
                <w:b/>
              </w:rPr>
            </w:pPr>
            <w:r>
              <w:rPr>
                <w:rFonts w:eastAsia="華康圓體 Std W8;Arial Unicode MS" w:cs="新細明體;PMingLiU" w:ascii="新細明體;PMingLiU" w:hAnsi="新細明體;PMingLiU"/>
                <w:b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  <w:b/>
                <w:b/>
              </w:rPr>
            </w:pP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圓體 Std W8;Arial Unicode MS" w:cs="新細明體;PMingLiU"/>
                <w:b/>
                <w:b/>
              </w:rPr>
            </w:pPr>
            <w:r>
              <w:rPr>
                <w:rFonts w:eastAsia="華康圓體 Std W8;Arial Unicode MS" w:cs="新細明體;PMingLiU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  <w:b/>
                <w:b/>
              </w:rPr>
            </w:pPr>
            <w:r>
              <w:rPr>
                <w:rFonts w:eastAsia="華康圓體 Std W8;Arial Unicode MS" w:cs="華康圓體 Std W8;Arial Unicode MS" w:ascii="華康圓體 Std W8;Arial Unicode MS" w:hAnsi="華康圓體 Std W8;Arial Unicode MS"/>
                <w:b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圓體 Std W8;Arial Unicode MS" w:cs="新細明體;PMingLiU"/>
                <w:b/>
                <w:b/>
              </w:rPr>
            </w:pPr>
            <w:r>
              <w:rPr>
                <w:rFonts w:eastAsia="華康圓體 Std W8;Arial Unicode MS" w:cs="新細明體;PMingLiU" w:ascii="新細明體;PMingLiU" w:hAnsi="新細明體;PMingLiU"/>
                <w:b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  <w:b/>
                <w:b/>
              </w:rPr>
            </w:pP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現職</w:t>
            </w:r>
          </w:p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  <w:sz w:val="16"/>
                <w:szCs w:val="16"/>
              </w:rPr>
            </w:pPr>
            <w:r>
              <w:rPr>
                <w:rFonts w:eastAsia="華康圓體 Std W8;Arial Unicode MS" w:cs="華康圓體 Std W8;Arial Unicode MS" w:ascii="華康圓體 Std W8;Arial Unicode MS" w:hAnsi="華康圓體 Std W8;Arial Unicode MS"/>
                <w:b/>
                <w:sz w:val="16"/>
                <w:szCs w:val="16"/>
              </w:rPr>
              <w:t>(</w:t>
            </w: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  <w:sz w:val="16"/>
                <w:szCs w:val="16"/>
              </w:rPr>
              <w:t>就讀學系</w:t>
            </w:r>
            <w:r>
              <w:rPr>
                <w:rFonts w:eastAsia="華康圓體 Std W8;Arial Unicode MS" w:cs="華康圓體 Std W8;Arial Unicode MS" w:ascii="華康圓體 Std W8;Arial Unicode MS" w:hAnsi="華康圓體 Std W8;Arial Unicode MS"/>
                <w:b/>
                <w:sz w:val="16"/>
                <w:szCs w:val="16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華康圓體 Std W8;Arial Unicode MS" w:cs="新細明體;PMingLiU"/>
                <w:sz w:val="16"/>
                <w:szCs w:val="16"/>
              </w:rPr>
            </w:pPr>
            <w:r>
              <w:rPr>
                <w:rFonts w:eastAsia="華康圓體 Std W8;Arial Unicode MS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  <w:b/>
                <w:b/>
              </w:rPr>
            </w:pP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圓體 Std W8;Arial Unicode MS" w:cs="華康圓體 Std W8;Arial Unicode MS" w:ascii="華康圓體 Std W8;Arial Unicode MS" w:hAnsi="華康圓體 Std W8;Arial Unicode MS"/>
                <w:b/>
              </w:rPr>
              <w:t>□</w:t>
            </w: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男</w:t>
            </w:r>
          </w:p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</w:rPr>
            </w:pPr>
            <w:r>
              <w:rPr>
                <w:rFonts w:eastAsia="華康圓體 Std W8;Arial Unicode MS" w:cs="華康圓體 Std W8;Arial Unicode MS" w:ascii="華康圓體 Std W8;Arial Unicode MS" w:hAnsi="華康圓體 Std W8;Arial Unicode MS"/>
                <w:b/>
              </w:rPr>
              <w:t>□</w:t>
            </w: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  <w:b/>
                <w:b/>
              </w:rPr>
            </w:pP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華康圓體 Std W8;Arial Unicode MS" w:hAnsi="華康圓體 Std W8;Arial Unicode MS" w:eastAsia="華康圓體 Std W8;Arial Unicode MS" w:cs="華康圓體 Std W8;Arial Unicode MS"/>
              </w:rPr>
            </w:pP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圓體 Std W8;Arial Unicode MS" w:cs="華康圓體 Std W8;Arial Unicode MS" w:ascii="華康圓體 Std W8;Arial Unicode MS" w:hAnsi="華康圓體 Std W8;Arial Unicode MS"/>
                <w:b/>
              </w:rPr>
              <w:t xml:space="preserve">   </w:t>
            </w:r>
            <w:r>
              <w:rPr>
                <w:rFonts w:ascii="華康圓體 Std W8;Arial Unicode MS" w:hAnsi="華康圓體 Std W8;Arial Unicode MS" w:cs="華康圓體 Std W8;Arial Unicode MS" w:eastAsia="華康圓體 Std W8;Arial Unicode MS"/>
                <w:b/>
              </w:rPr>
              <w:t>年   月   日</w:t>
            </w:r>
          </w:p>
        </w:tc>
      </w:tr>
    </w:tbl>
    <w:p>
      <w:pPr>
        <w:pStyle w:val="Normal"/>
        <w:spacing w:before="240" w:after="0"/>
        <w:jc w:val="right"/>
        <w:rPr>
          <w:rFonts w:ascii="華康圓體 Std W8;Arial Unicode MS" w:hAnsi="華康圓體 Std W8;Arial Unicode MS" w:eastAsia="華康圓體 Std W8;Arial Unicode MS" w:cs="華康圓體 Std W8;Arial Unicode MS"/>
          <w:sz w:val="18"/>
          <w:szCs w:val="18"/>
        </w:rPr>
      </w:pPr>
      <w:r>
        <w:rPr>
          <w:rFonts w:eastAsia="華康圓體 Std W8;Arial Unicode MS" w:cs="華康圓體 Std W8;Arial Unicode MS" w:ascii="華康圓體 Std W8;Arial Unicode MS" w:hAnsi="華康圓體 Std W8;Arial Unicode MS"/>
          <w:sz w:val="18"/>
          <w:szCs w:val="18"/>
        </w:rPr>
        <w:t>(</w:t>
      </w:r>
      <w:r>
        <w:rPr>
          <w:rFonts w:ascii="華康圓體 Std W8;Arial Unicode MS" w:hAnsi="華康圓體 Std W8;Arial Unicode MS" w:cs="華康圓體 Std W8;Arial Unicode MS" w:eastAsia="華康圓體 Std W8;Arial Unicode MS"/>
          <w:sz w:val="18"/>
          <w:szCs w:val="18"/>
        </w:rPr>
        <w:t>請用正楷書寫，注意字跡工整</w:t>
      </w:r>
      <w:r>
        <w:rPr>
          <w:rFonts w:eastAsia="華康圓體 Std W8;Arial Unicode MS" w:cs="華康圓體 Std W8;Arial Unicode MS" w:ascii="華康圓體 Std W8;Arial Unicode MS" w:hAnsi="華康圓體 Std W8;Arial Unicode MS"/>
          <w:sz w:val="18"/>
          <w:szCs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altName w:val="Arial Unicode MS"/>
    <w:charset w:val="88"/>
    <w:family w:val="swiss"/>
    <w:pitch w:val="variable"/>
  </w:font>
  <w:font w:name="華康圓體 Std W8">
    <w:altName w:val="Arial Unicode MS"/>
    <w:charset w:val="88"/>
    <w:family w:val="moder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3:00Z</dcterms:created>
  <dc:creator>t_intership</dc:creator>
  <dc:description/>
  <cp:keywords/>
  <dc:language>en-US</dc:language>
  <cp:lastModifiedBy>melissa</cp:lastModifiedBy>
  <dcterms:modified xsi:type="dcterms:W3CDTF">2008-08-28T02:35:00Z</dcterms:modified>
  <cp:revision>7</cp:revision>
  <dc:subject/>
  <dc:title>第21屆信誼兒童文學獎報名表</dc:title>
</cp:coreProperties>
</file>