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桃園縣龜山鄉幸福國民小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六年七班閱讀實施計畫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：王麗雅</w:t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實施對象：</w:t>
      </w:r>
      <w:r>
        <w:rPr>
          <w:rFonts w:ascii="標楷體" w:hAnsi="標楷體" w:cs="標楷體" w:eastAsia="標楷體"/>
          <w:sz w:val="28"/>
          <w:szCs w:val="28"/>
        </w:rPr>
        <w:t>六年七班學生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施目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Web"/>
        <w:spacing w:lineRule="exact" w:line="440" w:before="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引發孩童讀書的興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養孩童閱讀習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由書籍文字的閱讀習慣，增進學生的生活經驗，擴大其知識視野，激發創造力與批判、思考能力</w:t>
      </w:r>
      <w:r>
        <w:rPr>
          <w:rFonts w:ascii="標楷體" w:hAnsi="標楷體" w:cs="標楷體" w:eastAsia="標楷體"/>
          <w:sz w:val="28"/>
          <w:szCs w:val="28"/>
        </w:rPr>
        <w:t>，以及表達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展閱讀活動，提升學生語文能力、培養學生終身學習的習慣。</w:t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實施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40" w:before="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晨讀時間、導師時間、每週三、四的閱讀時間或融入各領域教學時間。</w:t>
      </w:r>
    </w:p>
    <w:p>
      <w:pPr>
        <w:pStyle w:val="Web"/>
        <w:spacing w:lineRule="exact" w:line="4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40" w:before="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bCs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圖書櫃</w:t>
      </w:r>
    </w:p>
    <w:p>
      <w:pPr>
        <w:pStyle w:val="Web"/>
        <w:spacing w:lineRule="exact" w:line="440" w:before="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心得手冊寫作指導</w:t>
      </w:r>
    </w:p>
    <w:p>
      <w:pPr>
        <w:pStyle w:val="Web"/>
        <w:spacing w:lineRule="exact" w:line="440" w:before="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語故事及唐詩背誦</w:t>
      </w:r>
    </w:p>
    <w:p>
      <w:pPr>
        <w:pStyle w:val="Web"/>
        <w:spacing w:lineRule="exact" w:line="440" w:before="0" w:after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固定每周三、四閱讀日活動 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40" w:before="0" w:after="0"/>
        <w:ind w:left="760" w:hanging="2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立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班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圖書櫃：</w:t>
      </w:r>
    </w:p>
    <w:p>
      <w:pPr>
        <w:pStyle w:val="Web"/>
        <w:spacing w:lineRule="exact" w:line="440" w:before="0" w:after="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兒童由家中帶來的書互相交流。</w:t>
      </w:r>
    </w:p>
    <w:p>
      <w:pPr>
        <w:pStyle w:val="Web"/>
        <w:spacing w:lineRule="exact" w:line="440" w:before="0" w:after="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統一向學校借閱同一書目閱讀。</w:t>
      </w:r>
    </w:p>
    <w:p>
      <w:pPr>
        <w:pStyle w:val="Web"/>
        <w:spacing w:lineRule="exact" w:line="440" w:before="0" w:after="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教師提供的書籍。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 xml:space="preserve">2.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shd w:fill="D8D8D8" w:val="clear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心得單寫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至少一篇，利用週三下午或週休二日，做為回家作業，並將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內容說給家長聽，並請家長給予留言鼓勵。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3.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成語故事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唐詩背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老師領讀，再由學生熟讀，進而背誦，最後由老師驗收，並引導學生了解歷史故事以及進入「詩中有畫，畫中有詩」的境界。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每週閱讀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一三閱讀日，利用早自修時間，導師與學生一起閱讀並討論分享。</w:t>
      </w:r>
    </w:p>
    <w:p>
      <w:pPr>
        <w:pStyle w:val="Normal"/>
        <w:widowControl/>
        <w:snapToGrid w:val="false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每月一書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：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圖書館所舉辦之每月一書活動，參與有獎徵答及心得寫作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獎勵與評量：</w:t>
      </w:r>
    </w:p>
    <w:p>
      <w:pPr>
        <w:pStyle w:val="Normal"/>
        <w:widowControl/>
        <w:snapToGrid w:val="false"/>
        <w:spacing w:lineRule="exact" w:line="44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校內「閱讀悅幸福」認證計畫，表現優異或心得寫作獲獎學生，給予閱讀積分並公開表揚。</w:t>
      </w:r>
    </w:p>
    <w:p>
      <w:pPr>
        <w:pStyle w:val="Normal"/>
        <w:widowControl/>
        <w:snapToGrid w:val="false"/>
        <w:spacing w:lineRule="exact" w:line="440"/>
        <w:ind w:left="480" w:hanging="0"/>
        <w:rPr/>
      </w:pPr>
      <w:r>
        <w:rPr>
          <w:kern w:val="0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閱讀心得寫作、成語故事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唐詩背誦：由老師驗收後給予蓋章獎勵，配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制度進行。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5:00Z</dcterms:created>
  <dc:creator>MC SYSTEM</dc:creator>
  <dc:description/>
  <dc:language>en-US</dc:language>
  <cp:lastModifiedBy>Windows 使用者</cp:lastModifiedBy>
  <cp:lastPrinted>2006-09-15T15:14:00Z</cp:lastPrinted>
  <dcterms:modified xsi:type="dcterms:W3CDTF">2014-11-21T08:25:00Z</dcterms:modified>
  <cp:revision>2</cp:revision>
  <dc:subject/>
  <dc:title/>
</cp:coreProperties>
</file>