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幸福國民小學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>學年度六年三班級推動閱讀計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bookmarkStart w:id="0" w:name="_GoBack"/>
      <w:bookmarkEnd w:id="0"/>
      <w:r>
        <w:rPr>
          <w:rFonts w:ascii="新細明體;PMingLiU" w:hAnsi="新細明體;PMingLiU" w:cs="新細明體;PMingLiU"/>
        </w:rPr>
        <w:t>導師：賴冠儒</w:t>
      </w:r>
    </w:p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本校閱讀實施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建立班級書香制度，落實閱讀指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培養正確讀書方法及良好閱讀習慣，以拓展學生視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增進豐富語彙，提升兒童人際智慧之語言溝通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發展思考性的閱讀，提升學生組織知識、創造思考能力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發展功能性的閱讀，增進兒童手腦並用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提昇親師生共享閱讀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對象：全班親師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施項目及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每週寧靜閱讀時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每週三晨光時間為配合全校實施共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由班級導師帶領全班學生閱讀文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 班級閱讀情境營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建置班級閱讀圖書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定期專人整理班級圖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 規畫班級閱讀計畫，設計不同閱讀學習單並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 固定班級閱讀時間並指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每週三晨光時間為班級閱讀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指導學生閱讀與報告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 指導兒童撰寫讀書心得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 國語週刊詩文朗讀、親師共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每週自國語周刊找出描述心情、動作、景物及成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優美佳句，並登記列為閱讀成績依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運用找出的成語於聯絡簿上造句，並於黑板上書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供同學參考，並登記列為閱讀成績依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校：詳見本校「閱讀活動推廣」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班級：凡認真從事上述閱讀活動的孩子，可登記於優缺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紀錄簿，列為學期閱讀成績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認真書寫國語周刊佳句，可記優點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）結合成語創作佳句優良者，可記優點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本計畫由老師擬定，經班親會討論同意</w:t>
      </w:r>
      <w:r>
        <w:rPr/>
        <w:t>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music</dc:creator>
  <dc:description/>
  <dc:language>en-US</dc:language>
  <cp:lastModifiedBy>Windows 使用者</cp:lastModifiedBy>
  <cp:lastPrinted>2014-11-14T14:43:00Z</cp:lastPrinted>
  <dcterms:modified xsi:type="dcterms:W3CDTF">2014-11-21T08:24:00Z</dcterms:modified>
  <cp:revision>2</cp:revision>
  <dc:subject/>
  <dc:title/>
</cp:coreProperties>
</file>