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800000"/>
          <w:sz w:val="36"/>
          <w:szCs w:val="36"/>
        </w:rPr>
      </w:pPr>
      <w:r>
        <w:rPr>
          <w:rFonts w:eastAsia="標楷體"/>
          <w:b/>
          <w:color w:val="800000"/>
          <w:sz w:val="36"/>
          <w:szCs w:val="36"/>
        </w:rPr>
        <w:t>幸福國小</w:t>
      </w:r>
      <w:r>
        <w:rPr>
          <w:rFonts w:eastAsia="標楷體"/>
          <w:b/>
          <w:color w:val="800000"/>
          <w:sz w:val="36"/>
          <w:szCs w:val="36"/>
        </w:rPr>
        <w:t>103</w:t>
      </w:r>
      <w:r>
        <w:rPr>
          <w:rFonts w:eastAsia="標楷體"/>
          <w:b/>
          <w:color w:val="800000"/>
          <w:sz w:val="36"/>
          <w:szCs w:val="36"/>
        </w:rPr>
        <w:t>學年度六年二班閱讀實施計畫</w:t>
      </w:r>
    </w:p>
    <w:p>
      <w:pPr>
        <w:pStyle w:val="Normal"/>
        <w:spacing w:lineRule="exact" w:line="5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導師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游淑惠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目的：</w:t>
      </w:r>
    </w:p>
    <w:p>
      <w:pPr>
        <w:pStyle w:val="Normal"/>
        <w:spacing w:lineRule="exact" w:line="56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鼓勵學童親近圖書，從閱讀中找到樂趣，養成閱讀的好習慣。</w:t>
      </w:r>
    </w:p>
    <w:p>
      <w:pPr>
        <w:pStyle w:val="Normal"/>
        <w:spacing w:lineRule="exact" w:line="56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閱讀課外讀物習慣，養成主動蒐集資料、分析資料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561" w:hanging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資料及整理資料，促進創造思考之能力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指導教師之指導，鼓勵學生從所研讀書籍主題充分討論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享心得，形成普遍的讀書文化，進而建構以學校為本位之學習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組織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、實施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二班全體學生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、實施活動：</w:t>
      </w:r>
    </w:p>
    <w:p>
      <w:pPr>
        <w:pStyle w:val="Normal"/>
        <w:spacing w:lineRule="exact" w:line="56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每週三晨間時間配合學校行事規劃進行全校閱讀時間，讓全校師生都沉浸於書香中。</w:t>
      </w:r>
    </w:p>
    <w:p>
      <w:pPr>
        <w:pStyle w:val="Normal"/>
        <w:spacing w:lineRule="exact" w:line="56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每月深入閱讀一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二本指定班書，透過教師引導及共同討論，交換閱讀心得，分享閱讀樂趣，並將心得書寫在閱讀心得簿上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請心得寫作優良的小朋友發表所寫的內容。</w:t>
      </w:r>
    </w:p>
    <w:p>
      <w:pPr>
        <w:pStyle w:val="Normal"/>
        <w:spacing w:lineRule="exact" w:line="56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利用彈性時間或晨間活動實施靜思語教學，讓小朋友藉由學習靜思語，學習好話及好的品格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依排定圖書室閱讀時間──每週二下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~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至圖書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室進行班級閱讀，並鼓勵孩子借閱書籍，並按時歸還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鼓勵學生隨時將所閱讀的書目登錄於閱讀心得手冊中，每讀完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五本書可以換一枚榮譽章。</w:t>
      </w:r>
    </w:p>
    <w:p>
      <w:pPr>
        <w:pStyle w:val="Normal"/>
        <w:spacing w:lineRule="exact" w:line="56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利用語文課，指導學生習寫作文，一學期大約寫五篇的作文，並選擇優良作品投稿至校刊。</w:t>
      </w:r>
    </w:p>
    <w:p>
      <w:pPr>
        <w:pStyle w:val="Normal"/>
        <w:snapToGrid w:val="false"/>
        <w:spacing w:lineRule="exact" w:line="560"/>
        <w:ind w:left="720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八）配合學校閱讀活動獎勵辦法，給予鼓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3:00Z</dcterms:created>
  <dc:creator>陳翠玲</dc:creator>
  <dc:description/>
  <dc:language>en-US</dc:language>
  <cp:lastModifiedBy>Windows 使用者</cp:lastModifiedBy>
  <cp:lastPrinted>2006-09-06T14:35:00Z</cp:lastPrinted>
  <dcterms:modified xsi:type="dcterms:W3CDTF">2014-11-21T08:23:00Z</dcterms:modified>
  <cp:revision>2</cp:revision>
  <dc:subject/>
  <dc:title>連江縣東引國民小學九十三學年第二學期</dc:title>
</cp:coreProperties>
</file>