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 園 縣 幸 福 國 民 小 學 </w:t>
      </w:r>
    </w:p>
    <w:p>
      <w:pPr>
        <w:pStyle w:val="Normal"/>
        <w:spacing w:lineRule="exact" w:line="240"/>
        <w:ind w:right="-105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五年六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級閱讀活動實施計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級任導師陳惠真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國民中小學推動「閱讀桃花源」四年計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教務處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閱讀桃花源發展實施計畫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：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由書籍文字的閱讀習慣，增進學生的生活經驗，擴大其知識視野，激發創造力與批判、思考能力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引導兒童善於運用圖書，使其能獨立思考及建構個人的知識寶庫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展閱讀活動，提升學生語文能力、培養學生終身學習的習慣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先啟發學生興趣，而後培養其習慣，最後落實兒童的創造力與批判思考等能力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學生適當的閱讀教學，避免扼殺其學習興趣為原則，激勵兒童閱讀之成就及樂趣，以養成學生自動閱讀的習慣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肆、實施對象：五年六班學生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伍、實施地點：五年六班教室、學校圖書館、學生家裡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設立班級圖書櫃：在教室讀書角，規畫出圖書收藏區，方便學生閱讀。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成立班級讀書會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故事閱讀或書籍閱讀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故事閱讀：說故事分享心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籍閱讀：班級圖書閱讀，有班書及學生提供分享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月一書：配合圖書館所舉辦「每月一書」有獎徵答與心得寫作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閱讀心得分享單：每讀完一本書，可以寫入閱讀心得分享，每週至少一篇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獎勵辦法：</w:t>
      </w:r>
    </w:p>
    <w:p>
      <w:pPr>
        <w:pStyle w:val="Normal"/>
        <w:ind w:left="156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鐸獎：獎勵每月借閱書籍與心得寫作表現優良前三名，併入班級榮譽制度的實施，依序給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枚獎章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護照的認證：每看完一本，可記入護照中累積冊數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經 校長核定後實施，並於計畫進行過程中隨時進行檢討及修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2:00Z</dcterms:created>
  <dc:creator>Windows</dc:creator>
  <dc:description/>
  <dc:language>en-US</dc:language>
  <cp:lastModifiedBy>Windows 使用者</cp:lastModifiedBy>
  <cp:lastPrinted>2013-11-14T11:16:00Z</cp:lastPrinted>
  <dcterms:modified xsi:type="dcterms:W3CDTF">2014-11-21T08:22:00Z</dcterms:modified>
  <cp:revision>2</cp:revision>
  <dc:subject/>
  <dc:title>桃 園 縣 幸 福 國 民 小 學 </dc:title>
</cp:coreProperties>
</file>