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幸福國民小學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學年五年三班兒童閱讀活動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rFonts w:eastAsia="標楷體"/>
          <w:sz w:val="32"/>
          <w:szCs w:val="32"/>
        </w:rPr>
        <w:t>導師：李怡慧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實施目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生閱讀圖書，</w:t>
      </w:r>
      <w:r>
        <w:rPr>
          <w:rFonts w:ascii="標楷體" w:hAnsi="標楷體" w:cs="標楷體" w:eastAsia="標楷體"/>
          <w:kern w:val="0"/>
        </w:rPr>
        <w:t>從閱讀中找到樂趣，</w:t>
      </w:r>
      <w:r>
        <w:rPr>
          <w:rFonts w:ascii="標楷體" w:hAnsi="標楷體" w:cs="標楷體" w:eastAsia="標楷體"/>
        </w:rPr>
        <w:t>累積豐富的知識及生活經驗，並從中培養終生學習的習慣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培養學生閱讀課外讀物習慣，養成主動蒐集資料、分析資料、討論資料</w:t>
      </w:r>
      <w:r>
        <w:rPr>
          <w:rFonts w:ascii="標楷體" w:hAnsi="標楷體" w:cs="新細明體;PMingLiU" w:eastAsia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及整理資料，促進創造思考之能力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閱讀活動融入各科教學中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以提升學生的學習成效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藉由指導教師之指導，鼓勵學生從所研讀書籍主題充分討論分享心得，形成普遍的讀書文化，進而建構以學校為本位之學習型組織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實施對象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年三班全體學生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實施方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80"/>
        <w:ind w:left="1083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  培養班級閱讀風氣</w:t>
      </w:r>
      <w:r>
        <w:rPr>
          <w:rFonts w:ascii="標楷體" w:hAnsi="標楷體" w:cs="標楷體" w:eastAsia="標楷體"/>
        </w:rPr>
        <w:t>：在教室設置圖書區，鼓勵學生利用晨間活動、下課時間閱讀書籍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排定閱讀課時間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選定共同閱讀書目，利用閱讀課導讀，並書寫閱讀札記，共同分享閱讀心得。</w:t>
      </w:r>
    </w:p>
    <w:tbl>
      <w:tblPr>
        <w:tblW w:w="7686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</w:tblGrid>
      <w:tr>
        <w:trPr>
          <w:trHeight w:val="1614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指定書目：教室裡的啪啦啪啦神、佐賀的超級阿嬤、罐頭裡的小孩、童畫莊子、星期天小孩、神奇魔指、火裡來，水裡去、我家有個風火輪、媽祖回娘家、日落台北城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推動閱讀認證計晝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</w:rPr>
        <w:t>成立班級書庫</w:t>
      </w:r>
      <w:r>
        <w:rPr>
          <w:rFonts w:ascii="標楷體" w:hAnsi="標楷體" w:cs="標楷體" w:eastAsia="標楷體"/>
        </w:rPr>
        <w:t>：鼓勵兒童閱讀，週末開放借回閱讀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b/>
          <w:bCs/>
        </w:rPr>
        <w:t>閱讀心得寫作</w:t>
      </w:r>
      <w:r>
        <w:rPr>
          <w:rFonts w:ascii="標楷體" w:hAnsi="標楷體" w:cs="標楷體" w:eastAsia="標楷體"/>
        </w:rPr>
        <w:t>：利用閱讀課，由導師選擇書籍，實施深度閱讀，並指導寫作學習，提升寫作能力，及閱讀的好習慣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大量、廣泛閱讀</w:t>
      </w:r>
      <w:r>
        <w:rPr>
          <w:rFonts w:ascii="標楷體" w:hAnsi="標楷體" w:cs="標楷體" w:eastAsia="標楷體"/>
        </w:rPr>
        <w:t>：鼓勵學生多多閱讀，將閱讀過的書籍名稱寫在「學習 護照」上，達到標準者配合學校閱讀認證給予獎勵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作文能力培養</w:t>
      </w:r>
      <w:r>
        <w:rPr>
          <w:rFonts w:ascii="標楷體" w:hAnsi="標楷體" w:cs="標楷體" w:eastAsia="標楷體"/>
          <w:bCs/>
        </w:rPr>
        <w:t xml:space="preserve">：利用語文課，指導學生習寫作文，一學期寫五篇作文，並將優良作品投稿。 </w:t>
      </w:r>
    </w:p>
    <w:p>
      <w:pPr>
        <w:pStyle w:val="Normal"/>
        <w:spacing w:lineRule="exact" w:line="480"/>
        <w:ind w:left="842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/>
          <w:bCs/>
        </w:rPr>
        <w:t>讀報運動</w:t>
      </w:r>
      <w:r>
        <w:rPr>
          <w:rFonts w:ascii="標楷體" w:hAnsi="標楷體" w:cs="標楷體" w:eastAsia="標楷體"/>
          <w:bCs/>
        </w:rPr>
        <w:t>：鼓勵閱讀國語日報，以了解時事並欣賞文章。</w:t>
      </w:r>
    </w:p>
    <w:p>
      <w:pPr>
        <w:pStyle w:val="Normal"/>
        <w:spacing w:lineRule="exact" w:line="480"/>
        <w:ind w:left="48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480"/>
        <w:ind w:left="720" w:hanging="72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  <w:r>
        <w:rPr>
          <w:rFonts w:ascii="標楷體" w:hAnsi="標楷體" w:cs="標楷體" w:eastAsia="標楷體"/>
          <w:kern w:val="0"/>
        </w:rPr>
        <w:t>配合班級獎勵制度及學校閱讀活動獎勵辦法，給予鼓勵。</w:t>
      </w:r>
    </w:p>
    <w:sectPr>
      <w:type w:val="nextPage"/>
      <w:pgSz w:w="11906" w:h="16838"/>
      <w:pgMar w:left="1797" w:right="1797" w:gutter="0" w:header="0" w:top="62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842"/>
        </w:tabs>
        <w:ind w:left="84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1:00Z</dcterms:created>
  <dc:creator>陳翠玲</dc:creator>
  <dc:description/>
  <dc:language>en-US</dc:language>
  <cp:lastModifiedBy>Windows 使用者</cp:lastModifiedBy>
  <dcterms:modified xsi:type="dcterms:W3CDTF">2014-11-21T08:21:00Z</dcterms:modified>
  <cp:revision>2</cp:revision>
  <dc:subject/>
  <dc:title>連江縣東引國民小學九十三學年第二學期</dc:title>
</cp:coreProperties>
</file>