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幸福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學年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班班級讀書會實施計畫</w:t>
      </w:r>
    </w:p>
    <w:p>
      <w:pPr>
        <w:pStyle w:val="Normal"/>
        <w:rPr/>
      </w:pPr>
      <w:bookmarkStart w:id="0" w:name="_GoBack"/>
      <w:bookmarkEnd w:id="0"/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導師：賴敏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、 實施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藉由讀書風氣，薰陶學生良好情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指導學生正確閱讀書籍，訓練基本鑑賞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訓練學生發表能力，並能傾聽、接納他人不同的意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培養學生閱讀優良課外讀物的習慣，累積豐富的知識及生活經驗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展閱讀活動，激發學生認字興趣，並從中培養學生終生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、 實施對象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班全體學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、 實施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導師時間：分享溫馨小故事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故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好書分享：借閱學校班級圖書，由老師引領全班閱讀，並習寫分享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利用彈性課程實施文章導讀及閱讀測驗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設立班級圖書櫃，在教室讀書角，規畫出圖書收藏區，方便學生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朗誦唐詩、成語：配合學校聯絡簿，，讓兒童能達到潛移默化的效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每週固定至圖書室閱讀，養成學生借閱好書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其他：配合學校閱讀月活動，鄉圖書車、閱讀積分卡活動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四、 獎勵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由學校訂定閱讀活動獎勵辦法，採蓋章認證累積點數，於每月底統計點數兌換積分卡獎勵，由師生互動中，讓孩子瞭解教師重視閱讀活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0:00Z</dcterms:created>
  <dc:creator>user</dc:creator>
  <dc:description/>
  <dc:language>en-US</dc:language>
  <cp:lastModifiedBy>Windows 使用者</cp:lastModifiedBy>
  <cp:lastPrinted>2014-11-14T14:35:00Z</cp:lastPrinted>
  <dcterms:modified xsi:type="dcterms:W3CDTF">2014-11-21T08:20:00Z</dcterms:modified>
  <cp:revision>2</cp:revision>
  <dc:subject/>
  <dc:title/>
</cp:coreProperties>
</file>