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桃園縣龜山鄉幸福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四年六班閱讀實施計劃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級任導師：陳芝菁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540" w:hanging="540"/>
        <w:jc w:val="both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壹、計畫依據：</w:t>
      </w:r>
    </w:p>
    <w:p>
      <w:pPr>
        <w:pStyle w:val="Normal"/>
        <w:widowControl/>
        <w:spacing w:lineRule="exact" w:line="480"/>
        <w:ind w:left="900" w:hanging="420"/>
        <w:jc w:val="both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桃園縣國民中小學推動「閱讀桃花源」四年計畫。</w:t>
      </w:r>
    </w:p>
    <w:p>
      <w:pPr>
        <w:pStyle w:val="Normal"/>
        <w:widowControl/>
        <w:spacing w:lineRule="exact" w:line="480"/>
        <w:ind w:left="900" w:hanging="420"/>
        <w:jc w:val="both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本校教務處</w:t>
      </w:r>
      <w:r>
        <w:rPr>
          <w:rFonts w:eastAsia="標楷體" w:cs="新細明體;PMingLiU" w:ascii="標楷體" w:hAnsi="標楷體"/>
          <w:bCs/>
          <w:kern w:val="0"/>
          <w:sz w:val="28"/>
        </w:rPr>
        <w:t>103</w:t>
      </w:r>
      <w:r>
        <w:rPr>
          <w:rFonts w:ascii="標楷體" w:hAnsi="標楷體" w:cs="新細明體;PMingLiU" w:eastAsia="標楷體"/>
          <w:bCs/>
          <w:kern w:val="0"/>
          <w:sz w:val="28"/>
        </w:rPr>
        <w:t>年度閱讀桃花源發展實施計畫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新細明體;PMingLiU" w:hAnsi="新細明體;PMingLiU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貳、計畫目標：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經由書籍文字的閱讀習慣，增進學生的生活經驗，擴大其知識視野，激發創造力與批判、思考能力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引導兒童善於運用圖書，使其能獨立思考及建構個人的知識寶庫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、推展閱讀活動，提升學生語文能力、培養學生終身學習的習慣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新細明體;PMingLiU" w:hAnsi="新細明體;PMingLiU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參、實施原則：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先啟發學生興趣，而後培養其習慣，最後落實兒童的創造力與批判思考等能力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給予學生適當的閱讀教學，避免扼殺其學習興趣為原則，激勵兒童閱讀之成就及樂趣，以養成學生自動閱讀的習慣。</w:t>
      </w:r>
    </w:p>
    <w:p>
      <w:pPr>
        <w:pStyle w:val="Web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實施對象：</w:t>
      </w:r>
      <w:r>
        <w:rPr>
          <w:rFonts w:ascii="標楷體" w:hAnsi="標楷體" w:cs="標楷體" w:eastAsia="標楷體"/>
          <w:sz w:val="28"/>
          <w:szCs w:val="28"/>
        </w:rPr>
        <w:t>四年級學生</w:t>
      </w:r>
    </w:p>
    <w:p>
      <w:pPr>
        <w:pStyle w:val="Web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實施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3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晨讀時間、導師時間、彈性時間或融入各領域教學時間。</w:t>
      </w:r>
    </w:p>
    <w:p>
      <w:pPr>
        <w:pStyle w:val="Web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實施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3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立</w:t>
      </w:r>
      <w:r>
        <w:rPr>
          <w:rFonts w:ascii="標楷體" w:hAnsi="標楷體" w:cs="標楷體" w:eastAsia="標楷體"/>
          <w:bCs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圖書櫃</w:t>
      </w:r>
    </w:p>
    <w:p>
      <w:pPr>
        <w:pStyle w:val="Web"/>
        <w:spacing w:lineRule="exact" w:line="3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心得手冊寫作指導</w:t>
      </w:r>
    </w:p>
    <w:p>
      <w:pPr>
        <w:pStyle w:val="Web"/>
        <w:spacing w:lineRule="exact" w:line="3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閱讀日活動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340"/>
        <w:ind w:left="760" w:hanging="2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1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成立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班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圖書櫃：</w:t>
      </w:r>
    </w:p>
    <w:p>
      <w:pPr>
        <w:pStyle w:val="Web"/>
        <w:spacing w:lineRule="exact" w:line="34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級訂購的報紙、週刊或其他雜誌。</w:t>
      </w:r>
    </w:p>
    <w:p>
      <w:pPr>
        <w:pStyle w:val="Web"/>
        <w:spacing w:lineRule="exact" w:line="3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兒童由家中帶來的書互相交流、班與班也可交流。</w:t>
      </w:r>
    </w:p>
    <w:p>
      <w:pPr>
        <w:pStyle w:val="Web"/>
        <w:spacing w:lineRule="exact" w:line="34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教師提供的書籍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 xml:space="preserve">2.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shd w:fill="D8D8D8" w:val="clear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心得單寫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月至少一篇，利用週休二日或週三下午，做為回家作業，並將所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內容說給家長聽，並請家長給予留言鼓勵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每週閱讀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Web"/>
        <w:spacing w:lineRule="exact" w:line="3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每週三閱讀日，利用早自修時間，導師與義工每週為學生說故事，並帶故事繪本相關活動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獎勵與評量：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書櫃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是否專心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評量標準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手冊：提報學校，配合學校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畫，依據完成篇數的多寡，給予將品鼓勵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繪本與故事書：是否專心聆聽為評量標準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玖、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本計畫經校長核定後實施，並於計畫進行過程中隨時進行檢討及修正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9:00Z</dcterms:created>
  <dc:creator>MC SYSTEM</dc:creator>
  <dc:description/>
  <dc:language>en-US</dc:language>
  <cp:lastModifiedBy>Windows 使用者</cp:lastModifiedBy>
  <cp:lastPrinted>2006-09-15T15:14:00Z</cp:lastPrinted>
  <dcterms:modified xsi:type="dcterms:W3CDTF">2014-11-21T08:19:00Z</dcterms:modified>
  <cp:revision>2</cp:revision>
  <dc:subject/>
  <dc:title/>
</cp:coreProperties>
</file>