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龜山鄉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四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閱讀實施計劃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級任導師：羅居岳</w:t>
      </w:r>
    </w:p>
    <w:p>
      <w:pPr>
        <w:pStyle w:val="Normal"/>
        <w:widowControl/>
        <w:spacing w:lineRule="exact" w:line="480"/>
        <w:ind w:left="540" w:hanging="5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計畫依據：</w:t>
      </w:r>
    </w:p>
    <w:p>
      <w:pPr>
        <w:pStyle w:val="Normal"/>
        <w:widowControl/>
        <w:spacing w:lineRule="exact" w:line="480"/>
        <w:ind w:left="900" w:hanging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縣國民中小學推動「閱讀桃花源」四年計畫。</w:t>
      </w:r>
    </w:p>
    <w:p>
      <w:pPr>
        <w:pStyle w:val="Normal"/>
        <w:widowControl/>
        <w:spacing w:lineRule="exact" w:line="480"/>
        <w:ind w:left="900" w:hanging="4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校教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閱讀桃花源發展實施計畫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計畫目標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經由書籍文字的閱讀習慣，增進學生的生活經驗，擴大其知識視野，激發創造力與批判、思考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引導兒童善於運用圖書，使其能獨立思考及建構個人的知識寶庫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推展閱讀活動，提升學生語文能力、培養學生終身學習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原則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先啟發學生興趣，而後培養其習慣，最後落實兒童的創造力與批判思考等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給予學生適當的閱讀教學，避免扼殺其學習興趣為原則，激勵兒童閱讀之成就及樂趣，以養成學生自動閱讀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對象：四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學生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實施地點：四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書館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實施方式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設立班級圖書櫃：在教室讀書角，規畫出圖書收藏區，方便學生閱讀。                     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好文章共賞：</w:t>
      </w:r>
    </w:p>
    <w:p>
      <w:pPr>
        <w:pStyle w:val="Normal"/>
        <w:widowControl/>
        <w:snapToGrid w:val="false"/>
        <w:spacing w:lineRule="exact" w:line="480"/>
        <w:ind w:left="2698" w:hanging="16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書閱讀：將每週三、四晨光時間閱讀一本故事書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章閱讀：</w:t>
      </w:r>
      <w:r>
        <w:rPr>
          <w:rFonts w:ascii="標楷體" w:hAnsi="標楷體" w:cs="標楷體" w:eastAsia="標楷體"/>
          <w:sz w:val="32"/>
        </w:rPr>
        <w:t>教師利用語文課，閱讀教師提供國語日報中之佳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作文章與學生共同欣賞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left="480" w:firstLine="5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看一本書：每週回家功課會有『看一本書』的功課，鼓勵小朋友多</w:t>
      </w:r>
    </w:p>
    <w:p>
      <w:pPr>
        <w:pStyle w:val="Normal"/>
        <w:widowControl/>
        <w:snapToGrid w:val="false"/>
        <w:spacing w:lineRule="exact" w:line="480"/>
        <w:ind w:firstLine="5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看課外書，並提醒書的內容不再是低年級的繪本故事書。</w:t>
      </w:r>
    </w:p>
    <w:p>
      <w:pPr>
        <w:pStyle w:val="Normal"/>
        <w:widowControl/>
        <w:snapToGrid w:val="false"/>
        <w:spacing w:lineRule="exact" w:line="480"/>
        <w:ind w:firstLine="5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閱讀心得：每週一篇閱讀心得，除了心得外，仍要求小朋友於心得本</w:t>
      </w:r>
    </w:p>
    <w:p>
      <w:pPr>
        <w:pStyle w:val="Normal"/>
        <w:widowControl/>
        <w:snapToGrid w:val="false"/>
        <w:spacing w:lineRule="exact" w:line="480"/>
        <w:ind w:firstLine="53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，畫出自己對故事中印象最深刻的畫面。</w:t>
      </w:r>
    </w:p>
    <w:p>
      <w:pPr>
        <w:pStyle w:val="Normal"/>
        <w:widowControl/>
        <w:snapToGrid w:val="false"/>
        <w:spacing w:lineRule="exact" w:line="480"/>
        <w:ind w:firstLine="5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心情小語教學：每日回家功課要寫『心情小語』鼓勵學生用文</w:t>
      </w:r>
    </w:p>
    <w:p>
      <w:pPr>
        <w:pStyle w:val="Normal"/>
        <w:widowControl/>
        <w:snapToGrid w:val="false"/>
        <w:spacing w:lineRule="exact" w:line="480"/>
        <w:ind w:firstLine="5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抒發自己的感受與想法。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獎勵辦法：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閱讀「每日一書」，則得一個好讚章，並可登記於「閱讀護照」。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每週「閱讀心得」視小朋友習寫情形給一至三個好讚章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「閱讀護照」上，每累積二十本，即可得到學校一個榮譽章。</w:t>
      </w:r>
    </w:p>
    <w:p>
      <w:pPr>
        <w:pStyle w:val="Normal"/>
        <w:widowControl/>
        <w:snapToGrid w:val="false"/>
        <w:spacing w:lineRule="exact" w:line="480" w:before="180" w:after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本計畫經校長核定後實施，並於計畫進行過程中隨時進行檢討及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8:00Z</dcterms:created>
  <dc:creator>user</dc:creator>
  <dc:description/>
  <dc:language>en-US</dc:language>
  <cp:lastModifiedBy>Windows 使用者</cp:lastModifiedBy>
  <dcterms:modified xsi:type="dcterms:W3CDTF">2014-11-21T08:18:00Z</dcterms:modified>
  <cp:revision>2</cp:revision>
  <dc:subject/>
  <dc:title>南投縣新街國民小學九十五學年度兒童閱讀活動實施計劃</dc:title>
</cp:coreProperties>
</file>