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園縣龜山鄉幸福國民小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四年一班閱讀實施計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班級導師</w:t>
      </w:r>
      <w:r>
        <w:rPr>
          <w:sz w:val="32"/>
          <w:szCs w:val="32"/>
        </w:rPr>
        <w:t>:</w:t>
      </w:r>
      <w:r>
        <w:rPr>
          <w:sz w:val="32"/>
          <w:szCs w:val="32"/>
        </w:rPr>
        <w:t>楊進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施目的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升學童閱讀興趣，培養優良的閱讀習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藉由多元閱讀方式，以提昇學童學習理解與文章賞析之能力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配合不同的閱讀媒材，以進一步達到學童培養良好品德之習慣。</w:t>
      </w:r>
    </w:p>
    <w:p>
      <w:pPr>
        <w:pStyle w:val="Normal"/>
        <w:rPr/>
      </w:pPr>
      <w:r>
        <w:rPr>
          <w:sz w:val="32"/>
          <w:szCs w:val="32"/>
        </w:rPr>
        <w:t>二、實施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四年一班全體學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實施方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室內規劃閱讀區，讓學童方便取得閱讀媒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利用每週二固定閱讀課時間，讓學童至圖書館安靜閱讀並借取得更多的閱讀書冊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利用閱讀班書的方式，一方面可增進閱讀理解能力，亦可奠定學童習寫作文的基礎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採用多元媒材，如利用美勞課完成創作小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讓學童透過自己完成書冊的方式，增進閱讀興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每週成語時間，由老師與學童經由成語書籍，分享成語內容所帶來的感受與意義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獎勵方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經由獎勵小貼紙的方式，鼓勵學童閱讀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設立閱讀專屬小老師，讓學童經由閱讀的過程中，學習新知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多以口頭或蓋榮譽章方式鼓勵學童至圖晝館借閱書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hfps</dc:creator>
  <dc:description/>
  <dc:language>en-US</dc:language>
  <cp:lastModifiedBy>Windows 使用者</cp:lastModifiedBy>
  <dcterms:modified xsi:type="dcterms:W3CDTF">2014-11-21T08:17:00Z</dcterms:modified>
  <cp:revision>2</cp:revision>
  <dc:subject/>
  <dc:title>幸福國民小學九十八學年一年四班兒童閱讀活動實施計畫</dc:title>
</cp:coreProperties>
</file>